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27 July, 1999</w:t>
      </w:r>
    </w:p>
    <w:p>
      <w:pPr>
        <w:pStyle w:val="P"/>
        <w:rPr>
          <w:rFonts w:ascii="times new roman" w:hAnsi="times new roman" w:eastAsia="times new roman" w:cs="times new roman"/>
        </w:rPr>
      </w:pPr>
      <w:r>
        <w:rPr>
          <w:rFonts w:eastAsia="times new roman" w:cs="times new roman"/>
          <w:sz w:val="20"/>
        </w:rPr>
        <w:br/>
        <w:t xml:space="preserve">&lt;renewed&gt; Father we come before you this day with joyful hearts knowing that today as we ask, and receive that you will provide us with that bread of life which is all that we have need of. And Father we give you the praise, honor and glory, that we will be able to use this to reach that one more that we will be directed to as we listen to your voice, and all of this is done in the name of Your Son and our Savior Jesus Christ </w:t>
      </w:r>
    </w:p>
    <w:p>
      <w:pPr>
        <w:pStyle w:val="P"/>
        <w:rPr>
          <w:rFonts w:ascii="times new roman" w:hAnsi="times new roman" w:eastAsia="times new roman" w:cs="times new roman"/>
        </w:rPr>
      </w:pPr>
      <w:r>
        <w:rPr>
          <w:rFonts w:eastAsia="times new roman" w:cs="times new roman"/>
          <w:sz w:val="20"/>
        </w:rPr>
        <w:t xml:space="preserve">&lt;opentext&gt; Col 2:9-10 </w:t>
      </w:r>
      <w:r>
        <w:rPr>
          <w:rFonts w:eastAsia="times new roman" w:cs="times new roman"/>
          <w:i/>
          <w:sz w:val="20"/>
        </w:rPr>
        <w:t>For in him dwelleth all the fulness of the Godhead bodily. And ye are complete in him, which is the head of all principality and power:</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n Him, dwelt all the fulness of the Godhead bodily. this is what enabled Him to be obedient, to all that Father asked of Him. and YOU are complete in Him, and yet, so often, i hear people asking God to give them more. what part of being complete in Him do we not understand?? </w:t>
      </w:r>
    </w:p>
    <w:p>
      <w:pPr>
        <w:pStyle w:val="P"/>
        <w:rPr>
          <w:rFonts w:ascii="times new roman" w:hAnsi="times new roman" w:eastAsia="times new roman" w:cs="times new roman"/>
        </w:rPr>
      </w:pPr>
      <w:r>
        <w:rPr>
          <w:rFonts w:eastAsia="times new roman" w:cs="times new roman"/>
          <w:sz w:val="20"/>
        </w:rPr>
        <w:t xml:space="preserve">&lt;renewed&gt; every part that we have not studied to know about and allowed to be appropriated in our life </w:t>
        <w:br/>
        <w:t xml:space="preserve">&lt;helpmate&gt; that is why we can do all things through Him. it is our choice </w:t>
        <w:br/>
        <w:t xml:space="preserve">&lt;diligently&gt; we don't know </w:t>
        <w:br/>
        <w:t xml:space="preserve">&lt;renewed&gt; any place we have not allowed our eyes of understanding to be enlightened </w:t>
        <w:br/>
        <w:t xml:space="preserve">&lt;opentext&gt; then we need to learn to be more exacting in what we say, or that which we ask of Father, if we are complete, then we have to seek counsel and wisdom on how to release these things within our life </w:t>
      </w:r>
    </w:p>
    <w:p>
      <w:pPr>
        <w:pStyle w:val="P"/>
        <w:rPr>
          <w:rFonts w:ascii="times new roman" w:hAnsi="times new roman" w:eastAsia="times new roman" w:cs="times new roman"/>
        </w:rPr>
      </w:pPr>
      <w:r>
        <w:rPr>
          <w:rFonts w:eastAsia="times new roman" w:cs="times new roman"/>
          <w:sz w:val="20"/>
        </w:rPr>
        <w:t xml:space="preserve">&lt;opentext&gt; John 1:16 </w:t>
      </w:r>
      <w:r>
        <w:rPr>
          <w:rFonts w:eastAsia="times new roman" w:cs="times new roman"/>
          <w:i/>
          <w:sz w:val="20"/>
        </w:rPr>
        <w:t xml:space="preserve">And of his fulness have all we received, and grace for grac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Eph 2:8-9 </w:t>
      </w:r>
      <w:r>
        <w:rPr>
          <w:rFonts w:eastAsia="times new roman" w:cs="times new roman"/>
          <w:i/>
          <w:sz w:val="20"/>
        </w:rPr>
        <w:t>For by grace are ye saved through faith; and that not of yourselves: it is the gift of God: Not of works, lest any man should boas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t is the gift of God. Christ is the gift, and when we are born anew, we receive the gift </w:t>
        <w:br/>
        <w:t xml:space="preserve">&lt;his&gt; o/ </w:t>
        <w:br/>
        <w:t xml:space="preserve">&lt;opentext&gt; yes Graeme </w:t>
        <w:br/>
        <w:t xml:space="preserve">&lt;his&gt; are you referring to be more exacting with 1) our words and 2) what we ask when we are studying the Word especially 2) isn't clear to me what is meant? </w:t>
        <w:br/>
        <w:t xml:space="preserve">&lt;opentext&gt; we have to be more exact in the words that we speak. many times we are defeated because of our own words (pro 6:2). our life should be a constant study of the Word, till the day we leave this earth. We often times forget, that by our words we will be justified, or by our words we will be condemned. often times, we go to God and ask Him for things that are already ours, and when He doesn't answer, then we get upset, thinking God is mad at us, and yet it was our words </w:t>
        <w:br/>
        <w:t xml:space="preserve">that prevented an answer. for so long, we have been taught contrary to the Word, that many have this idea that God has left us lacking, and we need to go begging to Him for anything and everything in our life. does that help Graeme?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so always and at all times we have to be very watchful of my words. Father works with me so much on this all the time, every day, and we can be joyful that we can learn all this. it must be very important to Father? is it life or death important? </w:t>
        <w:br/>
        <w:t xml:space="preserve">&lt;opentext&gt; actually, it is very important to and for us. God is God, and His kingdom will go on, it is whether or not we choose to be a part of it or not, and yes, it is a matter of life or death, blessings or curses </w:t>
        <w:br/>
        <w:t xml:space="preserve">&lt;diligently&gt; yes, ,but if we make mistakes, we can ask for forgiveness right? and Father always forgive us. </w:t>
        <w:br/>
        <w:t xml:space="preserve">&lt;opentext&gt; yes, absolutely. that is why God gave us the forgiveness clause (1Jn 1:9) not santa claus. </w:t>
        <w:br/>
        <w:t xml:space="preserve">&lt;diligently&gt; yes. thank you </w:t>
      </w:r>
    </w:p>
    <w:p>
      <w:pPr>
        <w:pStyle w:val="P"/>
        <w:rPr>
          <w:rFonts w:ascii="times new roman" w:hAnsi="times new roman" w:eastAsia="times new roman" w:cs="times new roman"/>
        </w:rPr>
      </w:pPr>
      <w:r>
        <w:rPr>
          <w:rFonts w:eastAsia="times new roman" w:cs="times new roman"/>
          <w:sz w:val="20"/>
        </w:rPr>
        <w:t xml:space="preserve">&lt;opentext&gt; 1 Cor 1:30 </w:t>
      </w:r>
      <w:r>
        <w:rPr>
          <w:rFonts w:eastAsia="times new roman" w:cs="times new roman"/>
          <w:i/>
          <w:sz w:val="20"/>
        </w:rPr>
        <w:t xml:space="preserve">But of him are ye in Christ Jesus, who of God is made unto us wisdom, and righteousness, and sanctification, and redemptio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Christ is our wisdom, now a matter of learning how to utilize it all </w:t>
        <w:br/>
        <w:t xml:space="preserve">&lt;diligently&gt; yes </w:t>
        <w:br/>
        <w:t xml:space="preserve">&lt;opentext&gt; Christ is our righteousness, because He became sin for us, so we always have a way of right standing with Father, when we are in Christ. </w:t>
        <w:br/>
        <w:t xml:space="preserve">&lt;diligently&gt; yes we do </w:t>
      </w:r>
    </w:p>
    <w:p>
      <w:pPr>
        <w:pStyle w:val="P"/>
        <w:rPr>
          <w:rFonts w:ascii="times new roman" w:hAnsi="times new roman" w:eastAsia="times new roman" w:cs="times new roman"/>
        </w:rPr>
      </w:pPr>
      <w:r>
        <w:rPr>
          <w:rFonts w:eastAsia="times new roman" w:cs="times new roman"/>
          <w:sz w:val="20"/>
        </w:rPr>
        <w:t xml:space="preserve">&lt;opentext&gt; def for sanctification. </w:t>
        <w:br/>
        <w:t xml:space="preserve">38 hagiasmos (hag-ee-as-mos'); from 37; properly, purification, i.e. (the state) purity; concretely (by Hebraism) a purifier: KJV-- holiness, sanctification. </w:t>
      </w:r>
    </w:p>
    <w:p>
      <w:pPr>
        <w:pStyle w:val="P"/>
        <w:rPr>
          <w:rFonts w:ascii="times new roman" w:hAnsi="times new roman" w:eastAsia="times new roman" w:cs="times new roman"/>
        </w:rPr>
      </w:pPr>
      <w:r>
        <w:rPr>
          <w:rFonts w:eastAsia="times new roman" w:cs="times new roman"/>
          <w:sz w:val="20"/>
        </w:rPr>
        <w:t xml:space="preserve">&lt;opentext&gt; through Christ, we have been purified, and as long as we remain in Christ we have redemption. how often do we hear people say, "but Father, if you would only give me such and such, then i could serve you." </w:t>
        <w:br/>
        <w:t xml:space="preserve">&lt;shama&gt; very often </w:t>
        <w:br/>
        <w:t xml:space="preserve">&lt;diligently&gt; yes we have heard people say that </w:t>
        <w:br/>
        <w:t xml:space="preserve">&lt;renewed&gt; often, only need to turn on the TV and there are hundreds of so called "ministries" out there doing that </w:t>
        <w:br/>
        <w:t xml:space="preserve">&lt;now-faith&gt; we have heard ourself say that if we only didn't have such and such (distractions) we could serve you better </w:t>
        <w:br/>
        <w:t xml:space="preserve">&lt;opentext&gt; one can only make a statement like that, if they are ignorant of God's Word, and the promises that are within </w:t>
      </w:r>
    </w:p>
    <w:p>
      <w:pPr>
        <w:pStyle w:val="P"/>
        <w:rPr>
          <w:rFonts w:ascii="times new roman" w:hAnsi="times new roman" w:eastAsia="times new roman" w:cs="times new roman"/>
        </w:rPr>
      </w:pPr>
      <w:r>
        <w:rPr>
          <w:rFonts w:eastAsia="times new roman" w:cs="times new roman"/>
          <w:sz w:val="20"/>
        </w:rPr>
        <w:t xml:space="preserve">&lt;opentext&gt; Gal 3:26-27 </w:t>
      </w:r>
      <w:r>
        <w:rPr>
          <w:rFonts w:eastAsia="times new roman" w:cs="times new roman"/>
          <w:i/>
          <w:sz w:val="20"/>
        </w:rPr>
        <w:t xml:space="preserve">For ye are all the children of God by faith in Christ Jesus. For as many of you as have been baptized into Christ have put on Chris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just as many times i hear people say that the first thing they do each morning is to put on the armor of God. why would anyone ever take Christ off? </w:t>
        <w:br/>
        <w:t xml:space="preserve">&lt;diligently&gt; o/ </w:t>
        <w:br/>
        <w:t xml:space="preserve">&lt;opentext&gt; yes Judy </w:t>
        <w:br/>
        <w:t xml:space="preserve">&lt;diligently&gt; oh larry we just love that. we used to do that. Now we never take it off. PYF :-) we thank Father so much for that. </w:t>
        <w:br/>
        <w:t xml:space="preserve">&lt;opentext&gt; every day, we need to see and realize more of who we are in Christ. </w:t>
      </w:r>
    </w:p>
    <w:p>
      <w:pPr>
        <w:pStyle w:val="P"/>
        <w:rPr>
          <w:rFonts w:ascii="times new roman" w:hAnsi="times new roman" w:eastAsia="times new roman" w:cs="times new roman"/>
        </w:rPr>
      </w:pPr>
      <w:r>
        <w:rPr>
          <w:rFonts w:eastAsia="times new roman" w:cs="times new roman"/>
          <w:sz w:val="20"/>
        </w:rPr>
        <w:t xml:space="preserve">&lt;opentext&gt; Heb 5:9 </w:t>
      </w:r>
      <w:r>
        <w:rPr>
          <w:rFonts w:eastAsia="times new roman" w:cs="times new roman"/>
          <w:i/>
          <w:sz w:val="20"/>
        </w:rPr>
        <w:t>And being made perfect, he became the author of eternal salvation unto all them that obey him;</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n many instances, we all will hear the Word, but the question is, how often do we obey, that which we hear? </w:t>
        <w:br/>
        <w:t xml:space="preserve">&lt;diligently&gt; oh, we do to the best of my understanding as of now. </w:t>
        <w:br/>
        <w:t xml:space="preserve">&lt;renewed&gt; it is our desire to obey when we hear it, but we know we don't always use wisdom and wait to hear it all the way through </w:t>
        <w:br/>
        <w:t xml:space="preserve">&lt;diligently&gt; someday Father might talk to me even more PYF. not might. He will </w:t>
        <w:br/>
        <w:t xml:space="preserve">&lt;at-peace&gt; more each day </w:t>
      </w:r>
    </w:p>
    <w:p>
      <w:pPr>
        <w:pStyle w:val="P"/>
        <w:rPr>
          <w:rFonts w:ascii="times new roman" w:hAnsi="times new roman" w:eastAsia="times new roman" w:cs="times new roman"/>
        </w:rPr>
      </w:pPr>
      <w:r>
        <w:rPr>
          <w:rFonts w:eastAsia="times new roman" w:cs="times new roman"/>
          <w:sz w:val="20"/>
        </w:rPr>
        <w:t xml:space="preserve">&lt;opentext&gt; 1 Sam 15:22-23 </w:t>
      </w:r>
      <w:r>
        <w:rPr>
          <w:rFonts w:eastAsia="times new roman" w:cs="times new roman"/>
          <w:i/>
          <w:sz w:val="20"/>
        </w:rPr>
        <w:t>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hrist was the ultimate sacrifice, what can you sacrifice better than that? </w:t>
        <w:br/>
        <w:t xml:space="preserve">&lt;mizpah&gt; nothing </w:t>
        <w:br/>
        <w:t xml:space="preserve">&lt;renewed&gt; nothing </w:t>
        <w:br/>
        <w:t xml:space="preserve">&lt;shama&gt; nothing at all </w:t>
        <w:br/>
        <w:t xml:space="preserve">&lt;his&gt; nothing </w:t>
        <w:br/>
        <w:t xml:space="preserve">&lt;at-peace&gt; nothing </w:t>
        <w:br/>
        <w:t xml:space="preserve">&lt;diligently&gt; nothing </w:t>
        <w:br/>
        <w:t xml:space="preserve">&lt;opentext&gt; faith comes by hearing, however, then we have to be obedient to that which we hear </w:t>
      </w:r>
    </w:p>
    <w:p>
      <w:pPr>
        <w:pStyle w:val="P"/>
        <w:rPr>
          <w:rFonts w:ascii="times new roman" w:hAnsi="times new roman" w:eastAsia="times new roman" w:cs="times new roman"/>
        </w:rPr>
      </w:pPr>
      <w:r>
        <w:rPr>
          <w:rFonts w:eastAsia="times new roman" w:cs="times new roman"/>
          <w:sz w:val="20"/>
        </w:rPr>
        <w:t xml:space="preserve">&lt;opentext&gt; Rom 1:5 </w:t>
      </w:r>
      <w:r>
        <w:rPr>
          <w:rFonts w:eastAsia="times new roman" w:cs="times new roman"/>
          <w:i/>
          <w:sz w:val="20"/>
        </w:rPr>
        <w:t>By whom we have received grace and apostleship, for obedience to the faith among all nations, for his nam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Rom 5:19 </w:t>
      </w:r>
      <w:r>
        <w:rPr>
          <w:rFonts w:eastAsia="times new roman" w:cs="times new roman"/>
          <w:i/>
          <w:sz w:val="20"/>
        </w:rPr>
        <w:t>For as by one man's disobedience many were made sinners, so by the obedience of one shall many be made righteou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how often do we hear all that Father says, or do we at many times have filters on our ears. that is, do we have selective hearing? </w:t>
        <w:br/>
        <w:t xml:space="preserve">&lt;now-faith&gt; we have selective hearing when we allow our own will and thoughts to get mingled with His Word of truth </w:t>
        <w:br/>
        <w:t xml:space="preserve">&lt;shama&gt; at times we do have selective hearing, when our flesh gets in the way, but we are learning to keep our flesh in subjection to the Spirit </w:t>
        <w:br/>
        <w:t xml:space="preserve">&lt;diligently&gt; we are sure we have, but we do not want selective hearing to Fathers voice. we want to always hear Father very clearly. </w:t>
      </w:r>
    </w:p>
    <w:p>
      <w:pPr>
        <w:pStyle w:val="P"/>
        <w:rPr>
          <w:rFonts w:ascii="times new roman" w:hAnsi="times new roman" w:eastAsia="times new roman" w:cs="times new roman"/>
        </w:rPr>
      </w:pPr>
      <w:r>
        <w:rPr>
          <w:rFonts w:eastAsia="times new roman" w:cs="times new roman"/>
          <w:sz w:val="20"/>
        </w:rPr>
        <w:t xml:space="preserve">&lt;opentext&gt; Col 2:10, </w:t>
      </w:r>
      <w:r>
        <w:rPr>
          <w:rFonts w:eastAsia="times new roman" w:cs="times new roman"/>
          <w:i/>
          <w:sz w:val="20"/>
        </w:rPr>
        <w:t>And ye are complete in hi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e have to realize who and what we are in Christ, if we are going to be able to use all that God has made available to us. we are complete in Him...so when things are not working out, we have to remember, the problem is NEVER on Father's end, since we know He is constant, and cannot lie. </w:t>
      </w:r>
    </w:p>
    <w:p>
      <w:pPr>
        <w:pStyle w:val="P"/>
        <w:rPr>
          <w:rFonts w:ascii="times new roman" w:hAnsi="times new roman" w:eastAsia="times new roman" w:cs="times new roman"/>
        </w:rPr>
      </w:pPr>
      <w:r>
        <w:rPr>
          <w:rFonts w:eastAsia="times new roman" w:cs="times new roman"/>
          <w:sz w:val="20"/>
        </w:rPr>
        <w:t xml:space="preserve">&lt;opentext&gt; Rom 3:3-4 </w:t>
      </w:r>
      <w:r>
        <w:rPr>
          <w:rFonts w:eastAsia="times new roman" w:cs="times new roman"/>
          <w:i/>
          <w:sz w:val="20"/>
        </w:rPr>
        <w:t>For what if some did not believe? shall their unbelief make the faith of God without effect? God forbid: yea, let God be true, but every man a liar; as it is written, That thou mightest be justified in thy sayings, and mightest overcome when thou art judge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we do not believe, we do not affect or take anything away from God or His Word, except ourself. God's laws will remain constant and true </w:t>
        <w:br/>
        <w:t xml:space="preserve">&lt;diligently&gt; o/ </w:t>
        <w:br/>
        <w:t xml:space="preserve">&lt;opentext&gt; yes Judy </w:t>
        <w:br/>
        <w:t xml:space="preserve">&lt;diligently&gt; we are learning to hear Father, listen to Father, and then do just as he says. when we have went wrong in the past is when we think. as to what Father has asked me to do, if we just do it. we are filled with the peace of Father. why is it that our thinking can mess every thing up so badly at times? </w:t>
      </w:r>
    </w:p>
    <w:p>
      <w:pPr>
        <w:pStyle w:val="P"/>
        <w:rPr>
          <w:rFonts w:ascii="times new roman" w:hAnsi="times new roman" w:eastAsia="times new roman" w:cs="times new roman"/>
        </w:rPr>
      </w:pPr>
      <w:r>
        <w:rPr>
          <w:rFonts w:eastAsia="times new roman" w:cs="times new roman"/>
          <w:sz w:val="20"/>
        </w:rPr>
        <w:t xml:space="preserve">&lt;opentext&gt; Isa 55:8-9 </w:t>
      </w:r>
      <w:r>
        <w:rPr>
          <w:rFonts w:eastAsia="times new roman" w:cs="times new roman"/>
          <w:i/>
          <w:sz w:val="20"/>
        </w:rPr>
        <w:t>For my thoughts are not your thoughts, neither are your ways my ways, saith the LORD. For as the heavens are higher than the earth, so are my ways higher than your ways, and my thoughts than your thought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 PYF thank you </w:t>
        <w:br/>
        <w:t xml:space="preserve">&lt;opentext&gt; when we stay seated in heavenly places, we do that which Father asks. it is when we allow thoughts and reasonings, to exalt themselves against that which Father asks, that we get ourself in trouble </w:t>
        <w:br/>
        <w:t xml:space="preserve">&lt;diligently&gt; yes </w:t>
        <w:br/>
        <w:t xml:space="preserve">&lt;opentext&gt; Father does indeed know best, but so often we want to try things **our way** first. </w:t>
        <w:br/>
        <w:t xml:space="preserve">&lt;diligently&gt; my way never works </w:t>
      </w:r>
    </w:p>
    <w:p>
      <w:pPr>
        <w:pStyle w:val="P"/>
        <w:rPr>
          <w:rFonts w:ascii="times new roman" w:hAnsi="times new roman" w:eastAsia="times new roman" w:cs="times new roman"/>
        </w:rPr>
      </w:pPr>
      <w:r>
        <w:rPr>
          <w:rFonts w:eastAsia="times new roman" w:cs="times new roman"/>
          <w:sz w:val="20"/>
        </w:rPr>
        <w:t xml:space="preserve">&lt;opentext&gt; Num 23:19-20 </w:t>
      </w:r>
      <w:r>
        <w:rPr>
          <w:rFonts w:eastAsia="times new roman" w:cs="times new roman"/>
          <w:i/>
          <w:sz w:val="20"/>
        </w:rPr>
        <w:t>God is not a man, that he should lie; neither the son of man, that he should repent: hath he said, and shall he not do it? or hath he spoken, and shall he not make it good? Behold, I have received commandment to bless: and he hath blessed; and I cannot reverse i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esus Christ said quite clearly, that He is the way, that leads to the truth, and it is this way to the truth, that leads to eternal life. for this is the strait and narrow path that leads to Father's house, and few are willing to put forth the effort to enter in that way. it is only as we realize and recognize that we are complete in Him, that we will be able to overcome all of the obstacles that appear to be in the way through this life. </w:t>
      </w:r>
    </w:p>
    <w:p>
      <w:pPr>
        <w:pStyle w:val="P"/>
        <w:rPr/>
      </w:pPr>
      <w:r>
        <w:rPr>
          <w:rFonts w:eastAsia="times new roman" w:cs="times new roman"/>
          <w:sz w:val="20"/>
        </w:rPr>
        <w:t xml:space="preserve">&lt;opentext&gt; Isa 40:4-5 </w:t>
      </w:r>
      <w:r>
        <w:rPr>
          <w:rFonts w:eastAsia="times new roman" w:cs="times new roman"/>
          <w:i/>
          <w:sz w:val="20"/>
        </w:rPr>
        <w:t>Every valley shall be exalted, and every mountain and hill shall be made low: and the crooked shall be made straight, and the rough places plain: And the glory of the LORD shall be revealed, and all flesh shall see it together: for the mouth of the LORD hath spoken it.</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e have to learn to see ourself complete in Christ, and then seek Father's wisdom on how to loose as well as appropriate that all within our walk, within our life. to day, this day, will you begin to see yourself as complete in Him? </w:t>
        <w:br/>
        <w:t xml:space="preserve">&lt;helpmate&gt; yes </w:t>
        <w:br/>
        <w:t xml:space="preserve">&lt;shama&gt; yes we will </w:t>
        <w:br/>
        <w:t xml:space="preserve">&lt;mizpah&gt; yes </w:t>
        <w:br/>
        <w:t xml:space="preserve">&lt;his&gt; yes </w:t>
        <w:br/>
        <w:t xml:space="preserve">&lt;diligently&gt; yes </w:t>
        <w:br/>
        <w:t xml:space="preserve">&lt;now-faith&gt; absolutely, until Christ be formed in us </w:t>
        <w:br/>
        <w:t xml:space="preserve">&lt;at-peace&gt; yes </w:t>
      </w:r>
    </w:p>
    <w:p>
      <w:pPr>
        <w:pStyle w:val="P"/>
        <w:rPr>
          <w:rFonts w:ascii="times new roman" w:hAnsi="times new roman" w:eastAsia="times new roman" w:cs="times new roman"/>
        </w:rPr>
      </w:pPr>
      <w:r>
        <w:rPr>
          <w:rFonts w:eastAsia="times new roman" w:cs="times new roman"/>
          <w:sz w:val="20"/>
        </w:rPr>
        <w:t xml:space="preserve">&lt;opentext&gt; any questions from today? </w:t>
        <w:br/>
        <w:t xml:space="preserve">&lt;renewed&gt; o/ </w:t>
        <w:br/>
        <w:t xml:space="preserve">&lt;opentext&gt; yes cheryl </w:t>
        <w:br/>
        <w:t xml:space="preserve">&lt;renewed&gt; so the completeness comes first in the recognition and then the acceptance of who we are in Christ, even though at times it seems to be dimly manifested in us? </w:t>
        <w:br/>
        <w:t xml:space="preserve">&lt;opentext&gt; lol. Well, first off, the completeness comes when we are born anew. then it is a matter of recognizing that which we received in the measure of the gift, and then seeking Father's wisdom on how to release all that within out life. each step, walking in the newness and fulness of the Lord. that help cheryl? </w:t>
        <w:br/>
        <w:t xml:space="preserve">&lt;renewed&gt; yes it does thanks :-)) </w:t>
      </w:r>
    </w:p>
    <w:p>
      <w:pPr>
        <w:pStyle w:val="P"/>
        <w:rPr>
          <w:rFonts w:ascii="times new roman" w:hAnsi="times new roman" w:eastAsia="times new roman" w:cs="times new roman"/>
        </w:rPr>
      </w:pPr>
      <w:r>
        <w:rPr>
          <w:rFonts w:eastAsia="times new roman" w:cs="times new roman"/>
          <w:sz w:val="20"/>
        </w:rPr>
        <w:t xml:space="preserve">&lt;now-faith&gt; o/ </w:t>
        <w:br/>
        <w:t xml:space="preserve">&lt;opentext&gt; yes michie </w:t>
        <w:br/>
        <w:t xml:space="preserve">&lt;now-faith&gt; are those the steps to Christ being formed in us? </w:t>
      </w:r>
    </w:p>
    <w:p>
      <w:pPr>
        <w:pStyle w:val="P"/>
        <w:rPr>
          <w:rFonts w:ascii="times new roman" w:hAnsi="times new roman" w:eastAsia="times new roman" w:cs="times new roman"/>
        </w:rPr>
      </w:pPr>
      <w:r>
        <w:rPr>
          <w:rFonts w:eastAsia="times new roman" w:cs="times new roman"/>
          <w:sz w:val="20"/>
        </w:rPr>
        <w:t xml:space="preserve">&lt;opentext&gt; Ps 37:23-24 </w:t>
      </w:r>
      <w:r>
        <w:rPr>
          <w:rFonts w:eastAsia="times new roman" w:cs="times new roman"/>
          <w:i/>
          <w:sz w:val="20"/>
        </w:rPr>
        <w:t xml:space="preserve">The steps of a good man are ordered by the LORD: and he delighteth in his way. Though he fall, he shall not be utterly cast down: for the LORD upholdeth him with his hand.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Ps 119:105-106 </w:t>
      </w:r>
      <w:r>
        <w:rPr>
          <w:rFonts w:eastAsia="times new roman" w:cs="times new roman"/>
          <w:i/>
          <w:sz w:val="20"/>
        </w:rPr>
        <w:t>Thy word is a lamp unto my feet, and a light unto my path. I have sworn, and I will perform it, that I will keep thy righteous judgment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 </w:t>
        <w:br/>
        <w:t xml:space="preserve">&lt;opentext&gt; the moment we are born anew, the image of God is restored in the likeness of God, now it is a matter of the flesh being brought into subjection to the Spirit. each step, is my walk with God, and conforming to that which He asks of me. </w:t>
      </w:r>
    </w:p>
    <w:p>
      <w:pPr>
        <w:pStyle w:val="P"/>
        <w:rPr>
          <w:rFonts w:ascii="times new roman" w:hAnsi="times new roman" w:eastAsia="times new roman" w:cs="times new roman"/>
        </w:rPr>
      </w:pPr>
      <w:r>
        <w:rPr>
          <w:rFonts w:eastAsia="times new roman" w:cs="times new roman"/>
          <w:sz w:val="20"/>
        </w:rPr>
        <w:t xml:space="preserve">&lt;opentext&gt; def for ....be formed. </w:t>
        <w:br/>
        <w:t xml:space="preserve">3445 morphoo (mor-fo'-o); from the same as 3444; to fashion (figuratively): KJV-- form. </w:t>
      </w:r>
    </w:p>
    <w:p>
      <w:pPr>
        <w:pStyle w:val="P"/>
        <w:rPr>
          <w:rFonts w:ascii="times new roman" w:hAnsi="times new roman" w:eastAsia="times new roman" w:cs="times new roman"/>
        </w:rPr>
      </w:pPr>
      <w:r>
        <w:rPr>
          <w:rFonts w:eastAsia="times new roman" w:cs="times new roman"/>
          <w:sz w:val="20"/>
        </w:rPr>
        <w:t xml:space="preserve">&lt;now-faith&gt; right. as we are molded and shaped by the potter and we are obedient to the doing of it </w:t>
        <w:br/>
        <w:t xml:space="preserve">&lt;opentext&gt; we are to be fashioned or patterned, after the life and example of Jesus Christ. getting our flesh to come in line with the Word </w:t>
        <w:br/>
        <w:t xml:space="preserve">&lt;now-faith&gt; that is the fellowship of the mystery and our being equally yoked with Christ, right? </w:t>
        <w:br/>
        <w:t xml:space="preserve">&lt;opentext&gt; correct </w:t>
        <w:br/>
        <w:t xml:space="preserve">&lt;now-faith&gt; ok we see it now, thank you </w:t>
        <w:br/>
        <w:t xml:space="preserve">&lt;opentext&gt; there are no flaws in the new creation. it is the flesh that tries to overthrow the new man </w:t>
      </w:r>
    </w:p>
    <w:p>
      <w:pPr>
        <w:pStyle w:val="P"/>
        <w:rPr>
          <w:rFonts w:ascii="times new roman" w:hAnsi="times new roman" w:eastAsia="times new roman" w:cs="times new roman"/>
        </w:rPr>
      </w:pPr>
      <w:r>
        <w:rPr>
          <w:rFonts w:eastAsia="times new roman" w:cs="times new roman"/>
          <w:sz w:val="20"/>
        </w:rPr>
        <w:t xml:space="preserve">&lt;shama&gt; o/ </w:t>
        <w:br/>
        <w:t xml:space="preserve">&lt;opentext&gt; yes steph </w:t>
        <w:br/>
        <w:t xml:space="preserve">&lt;shama&gt; allowing His completeness to be released in our lives. is this by living and walking in faith and trusting Father to do all that which He has promised in His Word, remembering He is our source at all times and thanking Him for that? </w:t>
        <w:br/>
        <w:t xml:space="preserve">&lt;opentext&gt; yes. the new man is complete. it is the old nature that tries to steal from or exalt its knowledge against Father's which was placed in the new man by Christ. this is why we keep our mind renewed in the Word staying fresh with God's wisdom, rather then the worlds wisdom. </w:t>
        <w:br/>
        <w:t xml:space="preserve">&lt;shama&gt; so believing and trusting that we lack nothing and as we acknowledge that, we release that within our life? </w:t>
        <w:br/>
        <w:t xml:space="preserve">&lt;opentext&gt; this is why we worship God in Spirit and in truth, His Word is truth. yes. as we allow the Word to work within us, then it is His nature that is the operating force within us </w:t>
        <w:br/>
        <w:t xml:space="preserve">&lt;shama&gt; ok thanks :-) </w:t>
      </w:r>
    </w:p>
    <w:p>
      <w:pPr>
        <w:pStyle w:val="P"/>
        <w:rPr>
          <w:rFonts w:ascii="times new roman" w:hAnsi="times new roman" w:eastAsia="times new roman" w:cs="times new roman"/>
        </w:rPr>
      </w:pPr>
      <w:r>
        <w:rPr>
          <w:rFonts w:eastAsia="times new roman" w:cs="times new roman"/>
          <w:sz w:val="20"/>
        </w:rPr>
        <w:t xml:space="preserve">&lt;his&gt; o/ </w:t>
        <w:br/>
        <w:t xml:space="preserve">&lt;opentext&gt; yes Graeme </w:t>
        <w:br/>
        <w:t xml:space="preserve">&lt;his&gt; so seeing who we are in Christ leads to contentment where we are. godliness and contentment great gain :-) sharing hearing more than question </w:t>
        <w:br/>
        <w:t xml:space="preserve">&lt;opentext&gt; IF we know God is true, and that He cannot lie, then we will not doubt or question that which He asks of us. it is when we allow our reasonings to enter, that we talk ourself out of doing that which he asks of us. IF i trust God, then i will not challenge that which He says, or that which He asks of me, knowing He has my spiritual well being as His sole purpose at heart. that help Graeme? </w:t>
        <w:br/>
        <w:t xml:space="preserve">&lt;his&gt; yes :-)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oh, that is such a good question graeme. so no matter what Father has us doing, where we live, whom we talk to, who we are in Christ is where Father has us at right now, today, and we have no need to even question Father as to what He is doing. it does not really matter. Father always knows best, and we need to find joy and peace right were Father has us. </w:t>
        <w:br/>
        <w:t xml:space="preserve">&lt;his&gt; :-) </w:t>
        <w:br/>
        <w:t xml:space="preserve">&lt;diligently&gt; we would not be right where we are if Father did not want us there? well, we mean if we have been listening to Father, and we have larry. </w:t>
        <w:br/>
        <w:t xml:space="preserve">&lt;opentext&gt; it is listening to Father each step of the way, and where we are right now is where i am supposed to be at; however, as we grow, then Father may say, put away that childish thing, and let us move on together, and bring us to a new place. this is why we have to always be listening for His voice, so we do not miss anything. </w:t>
        <w:br/>
        <w:t xml:space="preserve">&lt;diligently&gt; yes,. and we don't want to miss anything </w:t>
        <w:br/>
        <w:t xml:space="preserve">&lt;opentext&gt; there is nothing wrong with asking God the why-fors, or how-comes. what we have to remember though, is do not get in a tizzy if one does not get an answer. </w:t>
        <w:br/>
        <w:t xml:space="preserve">&lt;diligently&gt; ok </w:t>
        <w:br/>
        <w:t xml:space="preserve">&lt;now-faith &gt; o/ </w:t>
        <w:br/>
        <w:t xml:space="preserve">&lt;diligently&gt; o/ </w:t>
        <w:br/>
        <w:t xml:space="preserve">&lt;opentext&gt; there are times He will answer us and tell us why, and other times He has told me it is none of my business at the present </w:t>
      </w:r>
    </w:p>
    <w:p>
      <w:pPr>
        <w:pStyle w:val="P"/>
        <w:rPr>
          <w:rFonts w:ascii="times new roman" w:hAnsi="times new roman" w:eastAsia="times new roman" w:cs="times new roman"/>
        </w:rPr>
      </w:pPr>
      <w:r>
        <w:rPr>
          <w:rFonts w:eastAsia="times new roman" w:cs="times new roman"/>
          <w:sz w:val="20"/>
        </w:rPr>
        <w:t xml:space="preserve">&lt;opentext&gt; yes michie </w:t>
        <w:br/>
        <w:t xml:space="preserve">&lt;now-faith&gt; that brings us to the question of knowing when we are getting ahead of Father as opposed to not taking the time to hear Father for the complete answer that He promises to give us when we ask, right now </w:t>
        <w:br/>
        <w:t xml:space="preserve">&lt;opentext&gt; if i am where He wants me to be, there will be the peace that passes all understanding, and will have my heart in control of my mind to do that which he has asked. it is when this peace is not there, that i have got ahead or behind the Lord, and this is why we are to be yoked with Christ </w:t>
        <w:br/>
        <w:t xml:space="preserve">&lt;now-faith&gt; aaah yes, ok of course! thank you! </w:t>
        <w:br/>
        <w:t xml:space="preserve">&lt;opentext&gt; when i am doing as He asked, then He will also be there encouraging me. no encouragement, stop and listen </w:t>
        <w:br/>
        <w:t xml:space="preserve">&lt;now-faith&gt; yes, ok! </w:t>
      </w:r>
    </w:p>
    <w:p>
      <w:pPr>
        <w:pStyle w:val="P"/>
        <w:rPr>
          <w:rFonts w:ascii="times new roman" w:hAnsi="times new roman" w:eastAsia="times new roman" w:cs="times new roman"/>
        </w:rPr>
      </w:pPr>
      <w:r>
        <w:rPr>
          <w:rFonts w:eastAsia="times new roman" w:cs="times new roman"/>
          <w:sz w:val="20"/>
        </w:rPr>
        <w:t xml:space="preserve">&lt;diligently&gt; o/ </w:t>
        <w:br/>
        <w:t xml:space="preserve">&lt;opentext&gt; yes Judy </w:t>
        <w:br/>
        <w:t xml:space="preserve">&lt;diligently&gt; so is that why something is ok to do one week or month, then Father says we can not do it any more. ( my thinking is, well Father you used to let me do that, and now we cannot. why) we can not do it any more because we have outgrown that and Father wants us to move ahead with him, and do something else new now. </w:t>
      </w:r>
    </w:p>
    <w:p>
      <w:pPr>
        <w:pStyle w:val="P"/>
        <w:rPr>
          <w:rFonts w:ascii="times new roman" w:hAnsi="times new roman" w:eastAsia="times new roman" w:cs="times new roman"/>
        </w:rPr>
      </w:pPr>
      <w:r>
        <w:rPr>
          <w:rFonts w:eastAsia="times new roman" w:cs="times new roman"/>
          <w:sz w:val="20"/>
        </w:rPr>
        <w:t xml:space="preserve">&lt;opentext&gt; 1 Cor 13:11-12 </w:t>
      </w:r>
      <w:r>
        <w:rPr>
          <w:rFonts w:eastAsia="times new roman" w:cs="times new roman"/>
          <w:i/>
          <w:sz w:val="20"/>
        </w:rPr>
        <w:t xml:space="preserve">When I was a child, I spake as a child, I understood as a child, I thought as a child: but when I became a man, I put away childish things. For now we see through a glass, darkly; but then face to face: now I know in part; but then shall I know even as also I am know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diligently&gt; we have asked Father well why can we not do that any more you used to let me. </w:t>
        <w:br/>
        <w:t xml:space="preserve">&lt;opentext&gt; as we mature, things that we used to do as a child are no longer supposed to be a way of life </w:t>
        <w:br/>
        <w:t xml:space="preserve">&lt;diligently&gt; yes. we do understand now. </w:t>
        <w:br/>
        <w:t xml:space="preserve">&lt;opentext&gt; diapers were a part of training. do you still want to wear diapers? </w:t>
        <w:br/>
        <w:t xml:space="preserve">&lt;diligently&gt; and they might of not of been bad things. they were good things, but Father says no, not any more. </w:t>
        <w:br/>
        <w:t xml:space="preserve">&lt;diligently&gt; larry. No. no we do not. </w:t>
        <w:br/>
        <w:t xml:space="preserve">&lt;opentext&gt; we are not to look back, so once Father says we do not need that anymore. we have to accept that. just as many learned to ride a bike with training wheels, if they used them now, they may injure themselves or others. it may have been alright back then, but is no longer of any practical use to us now </w:t>
        <w:br/>
        <w:t xml:space="preserve">&lt;diligently&gt; ok. we do under stand. thank you </w:t>
        <w:br/>
        <w:t xml:space="preserve">&lt;opentext&gt; that help Judy? </w:t>
        <w:br/>
        <w:t xml:space="preserve">&lt;diligently&gt; yes </w:t>
      </w:r>
    </w:p>
    <w:p>
      <w:pPr>
        <w:pStyle w:val="P"/>
        <w:rPr>
          <w:rFonts w:ascii="times new roman" w:hAnsi="times new roman" w:eastAsia="times new roman" w:cs="times new roman"/>
        </w:rPr>
      </w:pPr>
      <w:r>
        <w:rPr>
          <w:rFonts w:eastAsia="times new roman" w:cs="times new roman"/>
          <w:sz w:val="20"/>
        </w:rPr>
        <w:t xml:space="preserve">&lt;renewed&gt; o/ </w:t>
        <w:br/>
        <w:t xml:space="preserve">&lt;opentext&gt; yes cheryl </w:t>
        <w:br/>
        <w:t xml:space="preserve">&lt;renewed&gt; we were thinking how, no of course we don't want to wear diapers, but then even in our faith it becomes a matter of exercising and training in the matters of faith? </w:t>
        <w:br/>
        <w:t xml:space="preserve">&lt;opentext&gt; yes. training a child in the way they should go. we are a child of God, and need to train ourself in His ways. let no man despise thy youth. not even us despising our own youth, but growing up into Him in all things. Jesus Christ is the way. He showed us how to live a life of faith. that is why Paul said to be followers of him, as he was of Christ. following the way of the Word. faith comes by hearing God's Word. not just listening to it, but hearing it. taking it to heart, and then acting upon it. </w:t>
        <w:br/>
        <w:t xml:space="preserve">&lt;opentext&gt; that help cheryl? </w:t>
        <w:br/>
        <w:t xml:space="preserve">&lt;renewed&gt; yes, it does thanks. think we can see where we were stumbling. we thought if we couldn't do it perfectly, we shouldn't be acting upon it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now-faith&gt; o/ </w:t>
        <w:br/>
        <w:t xml:space="preserve">&lt;opentext&gt; yes michie </w:t>
        <w:br/>
        <w:t xml:space="preserve">&lt;now-faith&gt; was hearing about our children. most children will try to control two areas; feeding and toileting, because they are two issues that we cannot force a child with. However, if that child does not submit to learning from their parent they will not eat nutritiously and grow and/or get out of diapers etc. So, we have to be willing, submitting our will to Father to guide us along the way and teach us. </w:t>
        <w:br/>
        <w:t xml:space="preserve">&lt;opentext&gt; yes, otherwise it will result in death. Father has our eternity at the heart of the matter. and also applies to ourself in not being lazy and wanting to stay where we are at. </w:t>
        <w:br/>
        <w:t xml:space="preserve">&lt;now-faith&gt; right, letting go of those childish things, and as with alex clinging onto me as he moves from babyhood to toddlerhood and independence (walking on his own etc.). we cling to or yoke to Christ along the way </w:t>
        <w:br/>
        <w:t xml:space="preserve">&lt;opentext&gt; lol. not only as the child clings to the parent, but also as the parent clings to the child, and does not want to let go of that one being dependent on them. </w:t>
        <w:br/>
        <w:t xml:space="preserve">&lt;now-faith&gt; :-x !!! </w:t>
        <w:br/>
        <w:t xml:space="preserve">&lt;opentext&gt; at times, we want people to need or want us, more than God </w:t>
        <w:br/>
        <w:t xml:space="preserve">&lt;now-faith&gt; that is true and isn't that a sign of our lack of dependence on Father as well? </w:t>
        <w:br/>
        <w:t xml:space="preserve">&lt;opentext&gt; more a sign of exalting ourself against God. can remember the times Father reminded me that He was doing quite well before i came along </w:t>
        <w:br/>
        <w:t xml:space="preserve">&lt;now-faith&gt; wow ok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27, 1999</dc:title>
</cp:coreProperties>
</file>