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2 July, 1999</w:t>
      </w:r>
    </w:p>
    <w:p>
      <w:pPr>
        <w:pStyle w:val="P"/>
        <w:rPr>
          <w:rFonts w:ascii="times new roman" w:hAnsi="times new roman" w:eastAsia="times new roman" w:cs="times new roman"/>
        </w:rPr>
      </w:pPr>
      <w:r>
        <w:rPr>
          <w:rFonts w:eastAsia="times new roman" w:cs="times new roman"/>
          <w:sz w:val="20"/>
        </w:rPr>
        <w:br/>
        <w:t xml:space="preserve">&lt;renewed&gt; Father we thank you for this day, and another opportunity to come and feast at your banqueting table. We ask Father that as our ears are open to You, that we might hear and receive all that we have need of for this day. And we will give you all the praise honor and glory through your Son, Christ Jesus. </w:t>
      </w:r>
    </w:p>
    <w:p>
      <w:pPr>
        <w:pStyle w:val="P"/>
        <w:rPr>
          <w:rFonts w:ascii="times new roman" w:hAnsi="times new roman" w:eastAsia="times new roman" w:cs="times new roman"/>
        </w:rPr>
      </w:pPr>
      <w:r>
        <w:rPr>
          <w:rFonts w:eastAsia="times new roman" w:cs="times new roman"/>
          <w:sz w:val="20"/>
        </w:rPr>
        <w:t xml:space="preserve">&lt;opentext&gt; Col 2:5-6 </w:t>
      </w:r>
      <w:r>
        <w:rPr>
          <w:rFonts w:eastAsia="times new roman" w:cs="times new roman"/>
          <w:i/>
          <w:sz w:val="20"/>
        </w:rPr>
        <w:t>For though I be absent in the flesh, yet am I with you in the spirit, joying and beholding your order, and the stedfastness of your faith in Christ. As ye have therefore received Christ Jesus the Lord, so walk ye in him:</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hen i look at verse 5, i often wonder what Paul was meaning here, as we know that the people of Colossae were out of order, and that they had been allowing false doctrine in, as well as elders that were out of order. so what exactly was Paul meaning here? </w:t>
        <w:br/>
        <w:t xml:space="preserve">&lt;renewed&gt; he was seeing things in the spirit, seeing things though they were not yet, as though they would be? </w:t>
        <w:br/>
        <w:t xml:space="preserve">&lt;at-peace&gt; he was speaking to those he knew were holding fast to encourage them? </w:t>
        <w:br/>
        <w:t xml:space="preserve">&lt;his&gt; he was seeing how things could be after hearing and doing what Father asked ? </w:t>
        <w:br/>
        <w:t xml:space="preserve">&lt;diligently&gt; that because Father was not (no paul) there in persons they did not obey Father at all. they needed to obey, as if Father was there with them. </w:t>
        <w:br/>
        <w:t xml:space="preserve">&lt;opentext&gt; all very good points. as in verse 6 Paul tells them to walk as when they received Christ Jesus. so again, we see Paul using Father's wisdom to get their attention. to try to get the people to return to their first love. </w:t>
        <w:br/>
        <w:t xml:space="preserve">&lt;diligently&gt; yes </w:t>
        <w:br/>
        <w:t xml:space="preserve">&lt;opentext&gt; many times we see and hear Father work the same way with us, and we are just as stubborn and rebellious as the people of Colossae were. </w:t>
      </w:r>
    </w:p>
    <w:p>
      <w:pPr>
        <w:pStyle w:val="P"/>
        <w:rPr>
          <w:rFonts w:ascii="times new roman" w:hAnsi="times new roman" w:eastAsia="times new roman" w:cs="times new roman"/>
        </w:rPr>
      </w:pPr>
      <w:r>
        <w:rPr>
          <w:rFonts w:eastAsia="times new roman" w:cs="times new roman"/>
          <w:sz w:val="20"/>
        </w:rPr>
        <w:t xml:space="preserve">&lt;opentext&gt; Col 2:7 </w:t>
      </w:r>
      <w:r>
        <w:rPr>
          <w:rFonts w:eastAsia="times new roman" w:cs="times new roman"/>
          <w:i/>
          <w:sz w:val="20"/>
        </w:rPr>
        <w:t>Rooted and built up in him, and stablished in the faith, as ye have been taught, abounding therein with thanksgiving.</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ow often is it, that we stay rooted and built up in Him? </w:t>
        <w:br/>
        <w:t xml:space="preserve">&lt;his&gt; not constantly as we should, at times take eyes off road </w:t>
        <w:br/>
        <w:t xml:space="preserve">&lt;shama&gt; we want to do that continually, but our flesh sometimes gets in control </w:t>
        <w:br/>
        <w:t xml:space="preserve">&lt;diligently&gt; when we are walking in the spirit and not my flesh </w:t>
        <w:br/>
        <w:t xml:space="preserve">&lt;mizpah&gt; as often as we listen to His voice and stay within His Word </w:t>
        <w:br/>
        <w:t xml:space="preserve">&lt;truthseeke&gt; yes </w:t>
        <w:br/>
        <w:t xml:space="preserve">&lt;renewed&gt; each day as we learn more of who we are in Christ, our roots grow deeper. only when we look to world, instead of the Word, do our roots become loose and unstable </w:t>
        <w:br/>
        <w:t xml:space="preserve">&lt;opentext&gt; if we stayed rooted and built up in Him, how then would false doctrine and teaching get in on us? it would not, because we would be continuing in the truth; however, we do not always act this way when we are trying to justify ourself. we often times forget, that He is the vine, we are the branches. that without Him we can do nothing. just as people often try to say that they are producing fruit. a totally wrong statement. the vine is what produces the fruit, the branches only bear the fruit, and help support it. it is only as we allow that from the source to flow through us, that we are able to do our part. </w:t>
      </w:r>
    </w:p>
    <w:p>
      <w:pPr>
        <w:pStyle w:val="P"/>
        <w:rPr>
          <w:rFonts w:ascii="times new roman" w:hAnsi="times new roman" w:eastAsia="times new roman" w:cs="times new roman"/>
        </w:rPr>
      </w:pPr>
      <w:r>
        <w:rPr>
          <w:rFonts w:eastAsia="times new roman" w:cs="times new roman"/>
          <w:sz w:val="20"/>
        </w:rPr>
        <w:t xml:space="preserve">&lt;opentext&gt; Col 2:7 </w:t>
      </w:r>
      <w:r>
        <w:rPr>
          <w:rFonts w:eastAsia="times new roman" w:cs="times new roman"/>
          <w:i/>
          <w:sz w:val="20"/>
        </w:rPr>
        <w:t xml:space="preserve">Rooted and built up in him, and stablished in the faith, as ye have been taught,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all to often, we get our eyes on the preacher rather then staying focused where we should. </w:t>
      </w:r>
    </w:p>
    <w:p>
      <w:pPr>
        <w:pStyle w:val="P"/>
        <w:rPr>
          <w:rFonts w:ascii="times new roman" w:hAnsi="times new roman" w:eastAsia="times new roman" w:cs="times new roman"/>
        </w:rPr>
      </w:pPr>
      <w:r>
        <w:rPr>
          <w:rFonts w:eastAsia="times new roman" w:cs="times new roman"/>
          <w:sz w:val="20"/>
        </w:rPr>
        <w:t xml:space="preserve">&lt;opentext&gt; John 14:26 </w:t>
      </w:r>
      <w:r>
        <w:rPr>
          <w:rFonts w:eastAsia="times new roman" w:cs="times new roman"/>
          <w:i/>
          <w:sz w:val="20"/>
        </w:rPr>
        <w:t xml:space="preserve">But the Comforter, which is the Holy Ghost, whom the Father will send in my name, he shall teach you all thing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God put the five-fold ministry here, to help point us to the truth. we have to hear that which the Spirit is saying. we have to maintain open ears, and a ready and willing heart. </w:t>
      </w:r>
    </w:p>
    <w:p>
      <w:pPr>
        <w:pStyle w:val="P"/>
        <w:rPr>
          <w:rFonts w:ascii="times new roman" w:hAnsi="times new roman" w:eastAsia="times new roman" w:cs="times new roman"/>
        </w:rPr>
      </w:pPr>
      <w:r>
        <w:rPr>
          <w:rFonts w:eastAsia="times new roman" w:cs="times new roman"/>
          <w:sz w:val="20"/>
        </w:rPr>
        <w:t xml:space="preserve">&lt;opentext&gt; Gal 5:16-17 </w:t>
      </w:r>
      <w:r>
        <w:rPr>
          <w:rFonts w:eastAsia="times new roman" w:cs="times new roman"/>
          <w:i/>
          <w:sz w:val="20"/>
        </w:rPr>
        <w:t>This I say then, Walk in the Spirit, and ye shall not fulfil the lust of the flesh. For the flesh lusteth against the Spirit, and the Spirit against the flesh: and these are contrary the one to the other: so that ye cannot do the things that ye would.</w:t>
      </w:r>
      <w:r>
        <w:rPr>
          <w:rFonts w:eastAsia="times new roman" w:cs="times new roman"/>
          <w:sz w:val="20"/>
        </w:rPr>
        <w:t xml:space="preserve"> (KJV) </w:t>
      </w:r>
    </w:p>
    <w:p>
      <w:pPr>
        <w:pStyle w:val="P"/>
        <w:rPr/>
      </w:pPr>
      <w:r>
        <w:rPr>
          <w:rFonts w:eastAsia="times new roman" w:cs="times new roman"/>
          <w:sz w:val="20"/>
        </w:rPr>
        <w:t>&lt;opentext&gt; IF</w:t>
      </w:r>
      <w:r>
        <w:rPr>
          <w:rFonts w:eastAsia="times new roman" w:cs="times new roman"/>
        </w:rPr>
        <w:t xml:space="preserve"> we continue in the Word, then we are His disciples; however, we do not always continue in the Word. many times we end up following the flesh. doing the things we want to do, rather then the things we need to do for spiritual growth. </w:t>
      </w:r>
    </w:p>
    <w:p>
      <w:pPr>
        <w:pStyle w:val="P"/>
        <w:rPr>
          <w:rFonts w:ascii="times new roman" w:hAnsi="times new roman" w:eastAsia="times new roman" w:cs="times new roman"/>
        </w:rPr>
      </w:pPr>
      <w:r>
        <w:rPr>
          <w:rFonts w:eastAsia="times new roman" w:cs="times new roman"/>
          <w:sz w:val="20"/>
        </w:rPr>
        <w:t>&lt;opentext&gt; Eph 4:17-18 T</w:t>
      </w:r>
      <w:r>
        <w:rPr>
          <w:rFonts w:eastAsia="times new roman" w:cs="times new roman"/>
          <w:i/>
          <w:sz w:val="20"/>
        </w:rPr>
        <w:t xml:space="preserve">his I say therefore, and testify in the Lord, that ye henceforth walk not as other Gentiles walk, in the vanity of their mind, Having the understanding darkened, being alienated from the life of God through the ignorance that is in them, because of the blindness of their heart: </w:t>
      </w:r>
      <w:r>
        <w:rPr>
          <w:rFonts w:eastAsia="times new roman" w:cs="times new roman"/>
          <w:sz w:val="20"/>
        </w:rPr>
        <w:t xml:space="preserve">(KJV) </w:t>
      </w:r>
    </w:p>
    <w:p>
      <w:pPr>
        <w:pStyle w:val="P"/>
        <w:rPr/>
      </w:pPr>
      <w:r>
        <w:rPr>
          <w:rFonts w:eastAsia="times new roman" w:cs="times new roman"/>
          <w:sz w:val="20"/>
        </w:rPr>
        <w:t>&lt;opentext&gt; it is His Word, that is the lamp unto our feet, that Light which will illuminate our path, and this can only come from the pure Word of God, not a watered down version. i can remember when younger, many times instead of asking for help, or ask to find out the right way to do things, i would charge off into things and do it **my</w:t>
      </w:r>
      <w:r>
        <w:rPr>
          <w:rFonts w:eastAsia="times new roman" w:cs="times new roman"/>
        </w:rPr>
        <w:t xml:space="preserve">** way...rather then seeking counsel from those that knew better. how many of you have done that, or still do that? </w:t>
        <w:br/>
        <w:t xml:space="preserve">&lt;renewed&gt; we have done that before and at times have still done that </w:t>
        <w:br/>
        <w:t xml:space="preserve">&lt;helpmate&gt; we did that a few times in the past </w:t>
        <w:br/>
        <w:t xml:space="preserve">&lt;shama&gt; yes we used to do that a lot, we are learning not to now </w:t>
        <w:br/>
        <w:t xml:space="preserve">&lt;truthseeke&gt; still do less often </w:t>
        <w:br/>
        <w:t xml:space="preserve">&lt;at-peace&gt; have done that also, we are getting much better as asking though we still sometimes do </w:t>
        <w:br/>
        <w:t xml:space="preserve">&lt;diligently&gt; we seek out Fathers wisdom, and we also make mistakes some times doing it on my own, and that makes me seek Father </w:t>
        <w:br/>
        <w:t xml:space="preserve">&lt;opentext&gt; we often forget, that we are to be imitators of Christ, all too often we are imitating other people. why is this? </w:t>
        <w:br/>
        <w:t xml:space="preserve">&lt;truthseeke&gt; walking in the flesh and not in the spirit </w:t>
        <w:br/>
        <w:t xml:space="preserve">&lt;renewed&gt; because we have not taken the time to find out who Christ is. it is easier to follow something we see, rather than learning to hear </w:t>
        <w:br/>
        <w:t xml:space="preserve">&lt;at-peace&gt; we have to take the time to ask Father how He would have us do things as each of us are different in the body of Christ </w:t>
        <w:br/>
        <w:t xml:space="preserve">&lt;opentext&gt; could that be why Paul said it the way that he did, be followers of me, AS i am of Christ? </w:t>
        <w:br/>
        <w:t xml:space="preserve">&lt;diligently&gt; don't know why </w:t>
        <w:br/>
        <w:t xml:space="preserve">&lt;renewed&gt;&lt;diligently&gt;&lt;shama&gt;&lt;at-peace&gt;&lt;his&gt; yes </w:t>
        <w:br/>
        <w:t xml:space="preserve">&lt;opentext&gt; we all make mistakes. we all sin and fall short from time to time, and this is why we have to be established in the faith. rooted and grounded in the Word of truth. we are but the branches and He is the vine. we have to remember who our source is </w:t>
      </w:r>
    </w:p>
    <w:p>
      <w:pPr>
        <w:pStyle w:val="P"/>
        <w:rPr>
          <w:rFonts w:ascii="times new roman" w:hAnsi="times new roman" w:eastAsia="times new roman" w:cs="times new roman"/>
        </w:rPr>
      </w:pPr>
      <w:r>
        <w:rPr>
          <w:rFonts w:eastAsia="times new roman" w:cs="times new roman"/>
          <w:sz w:val="20"/>
        </w:rPr>
        <w:t xml:space="preserve">&lt;opentext&gt; Col 2:7 </w:t>
      </w:r>
      <w:r>
        <w:rPr>
          <w:rFonts w:eastAsia="times new roman" w:cs="times new roman"/>
          <w:i/>
          <w:sz w:val="20"/>
        </w:rPr>
        <w:t>Rooted and built up in him, and stablished in the faith, as ye have been taught, abounding therein with thanksgiving.</w:t>
      </w:r>
      <w:r>
        <w:rPr>
          <w:rFonts w:eastAsia="times new roman" w:cs="times new roman"/>
          <w:sz w:val="20"/>
        </w:rPr>
        <w:t xml:space="preserve"> (KJV) </w:t>
      </w:r>
    </w:p>
    <w:p>
      <w:pPr>
        <w:pStyle w:val="P"/>
        <w:rPr/>
      </w:pPr>
      <w:r>
        <w:rPr>
          <w:rFonts w:eastAsia="times new roman" w:cs="times new roman"/>
          <w:sz w:val="20"/>
        </w:rPr>
        <w:t>&lt;opentext&gt; rooted and built up in Him. established in Him as we have been taught by the Holy Spirit, and then be thankful. can these things be happening IF</w:t>
      </w:r>
      <w:r>
        <w:rPr>
          <w:rFonts w:eastAsia="times new roman" w:cs="times new roman"/>
        </w:rPr>
        <w:t xml:space="preserve"> we are grumbling? </w:t>
        <w:br/>
        <w:t xml:space="preserve">&lt;helpmate&gt;&lt;newsong&gt;&lt;shama&gt;&lt;his&gt;&lt;truthseeke&gt;&lt;diligently&gt; no </w:t>
        <w:br/>
        <w:t xml:space="preserve">&lt;at-peace&gt; no, our ears would be full of grumbles </w:t>
        <w:br/>
        <w:t xml:space="preserve">&lt;renewed&gt; can't be grumbling and thankful at the same time </w:t>
        <w:br/>
        <w:t xml:space="preserve">&lt;mizpah&gt; nope </w:t>
      </w:r>
    </w:p>
    <w:p>
      <w:pPr>
        <w:pStyle w:val="P"/>
        <w:rPr>
          <w:rFonts w:ascii="times new roman" w:hAnsi="times new roman" w:eastAsia="times new roman" w:cs="times new roman"/>
        </w:rPr>
      </w:pPr>
      <w:r>
        <w:rPr>
          <w:rFonts w:eastAsia="times new roman" w:cs="times new roman"/>
          <w:sz w:val="20"/>
        </w:rPr>
        <w:t xml:space="preserve">&lt;opentext&gt; Phil 4:6 </w:t>
      </w:r>
      <w:r>
        <w:rPr>
          <w:rFonts w:eastAsia="times new roman" w:cs="times new roman"/>
          <w:i/>
          <w:sz w:val="20"/>
        </w:rPr>
        <w:t>Be careful for nothing; but in every thing by prayer and supplication with thanksgiving</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unless we are operating in His will, and according to His Word, it is very difficult to be thankful. </w:t>
      </w:r>
    </w:p>
    <w:p>
      <w:pPr>
        <w:pStyle w:val="P"/>
        <w:rPr>
          <w:rFonts w:ascii="times new roman" w:hAnsi="times new roman" w:eastAsia="times new roman" w:cs="times new roman"/>
        </w:rPr>
      </w:pPr>
      <w:r>
        <w:rPr>
          <w:rFonts w:eastAsia="times new roman" w:cs="times new roman"/>
          <w:sz w:val="20"/>
        </w:rPr>
        <w:t xml:space="preserve">&lt;opentext&gt; Col 2:8 </w:t>
      </w:r>
      <w:r>
        <w:rPr>
          <w:rFonts w:eastAsia="times new roman" w:cs="times new roman"/>
          <w:i/>
          <w:sz w:val="20"/>
        </w:rPr>
        <w:t>Beware lest any man spoil you through philosophy and vain deceit, after the tradition of men, after the rudiments of the world, and not after Chris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unless we are off of the milk of the Word, how can we ever discern? how can we spot the truth from the lies? </w:t>
        <w:br/>
        <w:t xml:space="preserve">&lt;renewed&gt; we will not be able to </w:t>
        <w:br/>
        <w:t xml:space="preserve">&lt;newsong&gt; we can't </w:t>
        <w:br/>
        <w:t xml:space="preserve">&lt;at-peace&gt; we would not be able to </w:t>
        <w:br/>
        <w:t xml:space="preserve">&lt;diligently&gt; we cannot </w:t>
        <w:br/>
        <w:t xml:space="preserve">&lt;mizpah&gt; we can't </w:t>
        <w:br/>
        <w:t xml:space="preserve">&lt;shama&gt; we couldn't </w:t>
        <w:br/>
        <w:t xml:space="preserve">&lt;his&gt; cannot </w:t>
      </w:r>
    </w:p>
    <w:p>
      <w:pPr>
        <w:pStyle w:val="P"/>
        <w:rPr>
          <w:rFonts w:ascii="times new roman" w:hAnsi="times new roman" w:eastAsia="times new roman" w:cs="times new roman"/>
        </w:rPr>
      </w:pPr>
      <w:r>
        <w:rPr>
          <w:rFonts w:eastAsia="times new roman" w:cs="times new roman"/>
          <w:sz w:val="20"/>
        </w:rPr>
        <w:t xml:space="preserve">&lt;opentext&gt; Heb 5:14 </w:t>
      </w:r>
      <w:r>
        <w:rPr>
          <w:rFonts w:eastAsia="times new roman" w:cs="times new roman"/>
          <w:i/>
          <w:sz w:val="20"/>
        </w:rPr>
        <w:t>But strong meat belongeth to them that are of full age, even those who by reason of use have their senses exercised to discern both good and evil.</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times new roman" w:cs="times new roman"/>
          <w:i/>
          <w:sz w:val="20"/>
        </w:rPr>
        <w:t>are of full age</w:t>
      </w:r>
      <w:r>
        <w:rPr>
          <w:rFonts w:eastAsia="times new roman" w:cs="times new roman"/>
          <w:sz w:val="20"/>
        </w:rPr>
        <w:t xml:space="preserve">. are maturing in the Word. having their senses exercised. get out of the way flesh, i am getting my instructions from the Spirit of God </w:t>
        <w:br/>
        <w:t xml:space="preserve">&lt;diligently&gt; PYF </w:t>
        <w:br/>
        <w:t xml:space="preserve">&lt;opentext&gt; this is where many falter though, because the path of the flesh, does not take as much work. this is where following man and his philosophies, and empty pride, is much easier then disciplining the flesh. how often do we hear people say, but, but, everyone else is doing it. </w:t>
        <w:br/>
        <w:t xml:space="preserve">&lt;renewed&gt; often </w:t>
        <w:br/>
        <w:t xml:space="preserve">&lt;shama&gt; very often </w:t>
        <w:br/>
        <w:t xml:space="preserve">&lt;at-peace&gt; often </w:t>
        <w:br/>
        <w:t xml:space="preserve">&lt;diligently&gt; yes, very often </w:t>
        <w:br/>
        <w:t xml:space="preserve">&lt;newsong&gt; lots </w:t>
        <w:br/>
        <w:t xml:space="preserve">&lt;his&gt; very much </w:t>
        <w:br/>
        <w:t xml:space="preserve">&lt;mizpah&gt; have heard that </w:t>
        <w:br/>
        <w:t xml:space="preserve">&lt;opentext&gt; they did that in Noah's day also, and look at what happened to those that followed the **crowd** </w:t>
      </w:r>
    </w:p>
    <w:p>
      <w:pPr>
        <w:pStyle w:val="P"/>
        <w:rPr>
          <w:rFonts w:ascii="times new roman" w:hAnsi="times new roman" w:eastAsia="times new roman" w:cs="times new roman"/>
        </w:rPr>
      </w:pPr>
      <w:r>
        <w:rPr>
          <w:rFonts w:eastAsia="times new roman" w:cs="times new roman"/>
          <w:sz w:val="20"/>
        </w:rPr>
        <w:t xml:space="preserve">&lt;opentext&gt; 1 Cor 1:19-20 </w:t>
      </w:r>
      <w:r>
        <w:rPr>
          <w:rFonts w:eastAsia="times new roman" w:cs="times new roman"/>
          <w:i/>
          <w:sz w:val="20"/>
        </w:rPr>
        <w:t>For it is written, I will destroy the wisdom of the wise, and will bring to nothing the understanding of the prudent. Where is the wise? where is the scribe? where is the disputer of this world? hath not God made foolish the wisdom of this worl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nd yet, how often do we turn and return, to the wisdom of this world? </w:t>
        <w:br/>
        <w:t xml:space="preserve">&lt;diligently&gt; not very often at all </w:t>
        <w:br/>
        <w:t xml:space="preserve">&lt;renewed&gt; every time a person gets in the flesh. it is the only way we can justify ourself </w:t>
      </w:r>
    </w:p>
    <w:p>
      <w:pPr>
        <w:pStyle w:val="P"/>
        <w:rPr>
          <w:rFonts w:ascii="times new roman" w:hAnsi="times new roman" w:eastAsia="times new roman" w:cs="times new roman"/>
        </w:rPr>
      </w:pPr>
      <w:r>
        <w:rPr>
          <w:rFonts w:eastAsia="times new roman" w:cs="times new roman"/>
          <w:sz w:val="20"/>
        </w:rPr>
        <w:t xml:space="preserve">&lt;opentext&gt; 1 Cor 1:21-22 </w:t>
      </w:r>
      <w:r>
        <w:rPr>
          <w:rFonts w:eastAsia="times new roman" w:cs="times new roman"/>
          <w:i/>
          <w:sz w:val="20"/>
        </w:rPr>
        <w:t xml:space="preserve">For after that in the wisdom of God the world by wisdom knew not God, it pleased God by the foolishness of preaching to save them that believe. For the Jews require a sign, and the Greeks seek after wisdom: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this is why the gospel message of salvation, with the mystery seems like such foolishness to those that will not walk in the Spirit. why would a God so powerful, go to such lengths to bring about the restoration, of such a disobedient species such as man? this is hard for the human mind to comprehend unless that mind has been renewed in and by the Spirit of God </w:t>
        <w:br/>
        <w:t xml:space="preserve">&lt;his&gt; love </w:t>
        <w:br/>
        <w:t xml:space="preserve">&lt;opentext&gt; this is why we become a new creation in Christ. old things are past way, and now we have to keep that old man dead and buried </w:t>
        <w:br/>
        <w:t xml:space="preserve">&lt;diligently&gt; yes </w:t>
        <w:br/>
        <w:t xml:space="preserve">&lt;opentext&gt; the problem is, that many are out their trying to resurrect that old man, as they think God's way is too hard, too demanding. </w:t>
      </w:r>
    </w:p>
    <w:p>
      <w:pPr>
        <w:pStyle w:val="P"/>
        <w:rPr>
          <w:rFonts w:ascii="times new roman" w:hAnsi="times new roman" w:eastAsia="times new roman" w:cs="times new roman"/>
        </w:rPr>
      </w:pPr>
      <w:r>
        <w:rPr>
          <w:rFonts w:eastAsia="times new roman" w:cs="times new roman"/>
          <w:sz w:val="20"/>
        </w:rPr>
        <w:t xml:space="preserve">&lt;opentext&gt; 1 Cor 3:18-19 </w:t>
      </w:r>
      <w:r>
        <w:rPr>
          <w:rFonts w:eastAsia="times new roman" w:cs="times new roman"/>
          <w:i/>
          <w:sz w:val="20"/>
        </w:rPr>
        <w:t>Let no man deceive himself. If any man among you seemeth to be wise in this world, let him become a fool, that he may be wise. For the wisdom of this world is foolishness with God. For it is written, He taketh the wise in their own craftiness</w:t>
      </w:r>
      <w:r>
        <w:rPr>
          <w:rFonts w:eastAsia="times new roman" w:cs="times new roman"/>
          <w:sz w:val="20"/>
        </w:rPr>
        <w:t xml:space="preserve">. (KJV) </w:t>
      </w:r>
    </w:p>
    <w:p>
      <w:pPr>
        <w:pStyle w:val="P"/>
        <w:rPr/>
      </w:pPr>
      <w:r>
        <w:rPr>
          <w:rFonts w:eastAsia="times new roman" w:cs="times new roman"/>
          <w:sz w:val="20"/>
        </w:rPr>
        <w:t xml:space="preserve">&lt;opentext&gt; 2 Cor 10:5-6 </w:t>
      </w:r>
      <w:r>
        <w:rPr>
          <w:rFonts w:eastAsia="times new roman" w:cs="times new roman"/>
          <w:i/>
          <w:sz w:val="20"/>
        </w:rPr>
        <w:t xml:space="preserve">Casting down imaginations, and every high thing that exalteth itself against the knowledge of God, and bringing into captivity every thought to the obedience of Christ; And having in a readiness to revenge all disobedience, when your obedience is fulfilled. </w:t>
      </w:r>
    </w:p>
    <w:p>
      <w:pPr>
        <w:pStyle w:val="P"/>
        <w:rPr>
          <w:rFonts w:ascii="times new roman" w:hAnsi="times new roman" w:eastAsia="times new roman" w:cs="times new roman"/>
        </w:rPr>
      </w:pP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as soon as we recognize that anything is not in line with God's Word, we need to get out the weed-b-gone. don't allow those philosophies or vain deceits to get any kind of foothold within you. </w:t>
      </w:r>
    </w:p>
    <w:p>
      <w:pPr>
        <w:pStyle w:val="P"/>
        <w:rPr>
          <w:rFonts w:ascii="times new roman" w:hAnsi="times new roman" w:eastAsia="times new roman" w:cs="times new roman"/>
        </w:rPr>
      </w:pPr>
      <w:r>
        <w:rPr>
          <w:rFonts w:eastAsia="times new roman" w:cs="times new roman"/>
          <w:sz w:val="20"/>
        </w:rPr>
        <w:t xml:space="preserve">&lt;opentext&gt; 2 Tim 3:13-14 </w:t>
      </w:r>
      <w:r>
        <w:rPr>
          <w:rFonts w:eastAsia="times new roman" w:cs="times new roman"/>
          <w:i/>
          <w:sz w:val="20"/>
        </w:rPr>
        <w:t xml:space="preserve">But evil men and seducers shall wax worse and worse, deceiving, and being deceived. But continue thou in the things which thou hast learned and hast been assured of, knowing of whom thou hast learned them;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e have to continue in the Word, we need to continue in the faith. grounded in and on the Rock. this is the only foundation that will weather the storms of this world. it is in Christ that we are able to stand and withstand, and this can only happen as we know who we are in Christ Jesus our Lord. Today, this day, will you keep the Word fist place in your heart and your walk? </w:t>
        <w:br/>
        <w:t xml:space="preserve">&lt;his&gt;&lt;newsong&gt;&lt;shama&gt;&lt;renewed&gt;&lt;diligently&gt; yes </w:t>
        <w:br/>
        <w:t xml:space="preserve">&lt;truthseeke&gt;&lt;mizpah&gt;&lt;at-peace&gt;&lt;helpmate&gt; yes </w:t>
      </w:r>
    </w:p>
    <w:p>
      <w:pPr>
        <w:pStyle w:val="P"/>
        <w:rPr>
          <w:rFonts w:ascii="times new roman" w:hAnsi="times new roman" w:eastAsia="times new roman" w:cs="times new roman"/>
        </w:rPr>
      </w:pPr>
      <w:r>
        <w:rPr>
          <w:rFonts w:eastAsia="times new roman" w:cs="times new roman"/>
          <w:sz w:val="20"/>
        </w:rPr>
        <w:t xml:space="preserve">&lt;opentext&gt; any questions from today? </w:t>
        <w:br/>
        <w:t xml:space="preserve">&lt;renewed&gt; o/ </w:t>
        <w:br/>
        <w:t xml:space="preserve">&lt;opentext&gt; yes cheryl </w:t>
        <w:br/>
        <w:t xml:space="preserve">&lt;renewed&gt; you said that as soon as we recognize that something is not in line with God's Word, we need to get out the weed be gone. am i the only one that finds it difficult to recognize that, especially when i am already operating in the flesh, or how do we recognize that? </w:t>
        <w:br/>
        <w:t xml:space="preserve">&lt;opentext&gt; Father chastens and rebukes those that he loves. we hear the correction, we need to learn to act on it sooner. how often do we hear Father's correction, and dismiss it as just a thought? </w:t>
        <w:br/>
        <w:t xml:space="preserve">&lt;renewed&gt; yes, we do that. then it's a matter of learning to recognize His voice, and not thinking it is just our thought </w:t>
        <w:br/>
        <w:t xml:space="preserve">&lt;opentext&gt; so it is learning, training ourself, to respond quicker to Father's voice so that we do not stray from that strait and narrow path. that help cheryl? </w:t>
        <w:br/>
        <w:t xml:space="preserve">&lt;renewed&gt; yes, guess we were wondering how we can be sure it is Father's voice, and not just our own thought. guess it is a matter of exercising the thought? </w:t>
        <w:br/>
        <w:t xml:space="preserve">&lt;opentext&gt; the more we know His Word, the quicker we are to recognize His voice </w:t>
        <w:br/>
        <w:t xml:space="preserve">&lt;renewed&gt; ok thanks </w:t>
        <w:br/>
        <w:t xml:space="preserve">&lt;opentext&gt; lol. how often do OUR thoughts chasten us with the Word, and tells us where we are out of line? </w:t>
        <w:br/>
        <w:t xml:space="preserve">&lt;renewed&gt; good point. lol </w:t>
        <w:br/>
        <w:t xml:space="preserve">&lt;opentext&gt; our thoughts. go ahead and do it. who is going to know. who is going to tell. Father's thoughts, do that, and surely you will die. </w:t>
      </w:r>
    </w:p>
    <w:p>
      <w:pPr>
        <w:pStyle w:val="P"/>
        <w:rPr>
          <w:rFonts w:ascii="times new roman" w:hAnsi="times new roman" w:eastAsia="times new roman" w:cs="times new roman"/>
        </w:rPr>
      </w:pPr>
      <w:r>
        <w:rPr>
          <w:rFonts w:eastAsia="times new roman" w:cs="times new roman"/>
          <w:sz w:val="20"/>
        </w:rPr>
        <w:t xml:space="preserve">&lt;opentext&gt; Gal 5:21 </w:t>
      </w:r>
      <w:r>
        <w:rPr>
          <w:rFonts w:eastAsia="times new roman" w:cs="times new roman"/>
          <w:i/>
          <w:sz w:val="20"/>
        </w:rPr>
        <w:t>Envyings, murders, drunkenness, revellings, and such like: of the which I tell you before, as I have also told you in time past, that they which do such things shall not inherit the kingdom of God.</w:t>
      </w:r>
      <w:r>
        <w:rPr>
          <w:rFonts w:eastAsia="times new roman" w:cs="times new roman"/>
          <w:sz w:val="20"/>
        </w:rPr>
        <w:t xml:space="preserve">(KJV)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renewed&gt; interesting that envyings, come before murders, drunkenness, etc. </w:t>
        <w:br/>
        <w:t xml:space="preserve">&lt;at-peace&gt; isn't that the beginning for the others to take place? </w:t>
        <w:br/>
        <w:t xml:space="preserve">&lt;helpmate&gt; yes </w:t>
        <w:br/>
        <w:t xml:space="preserve">&lt;opentext&gt; when one begins to covet, it leads to the rest </w:t>
        <w:br/>
        <w:t xml:space="preserve">&lt;diligently&gt; covet means wanting? </w:t>
        <w:br/>
        <w:t xml:space="preserve">&lt;opentext&gt; jealous over what someone else has </w:t>
        <w:br/>
        <w:t xml:space="preserve">&lt;diligently&gt; ok :-)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22, 1999</dc:title>
</cp:coreProperties>
</file>