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1 July, 1999</w:t>
      </w:r>
    </w:p>
    <w:p>
      <w:pPr>
        <w:pStyle w:val="P"/>
        <w:rPr>
          <w:rFonts w:ascii="times new roman" w:hAnsi="times new roman" w:eastAsia="times new roman" w:cs="times new roman"/>
        </w:rPr>
      </w:pPr>
      <w:r>
        <w:rPr>
          <w:rFonts w:eastAsia="times new roman" w:cs="times new roman"/>
          <w:sz w:val="20"/>
        </w:rPr>
        <w:br/>
        <w:t xml:space="preserve">&lt;renewed&gt; Father we are ever so grateful for all that You have done and are doing in each of our lives as our ear and eye of understanding are opened to You. We ask that we may be that servant that you are asking us to be, and that we may be used to reach that one more, and we give you all the praise honor and glory through Jesus Christ. </w:t>
      </w:r>
    </w:p>
    <w:p>
      <w:pPr>
        <w:pStyle w:val="P"/>
        <w:rPr>
          <w:rFonts w:ascii="times new roman" w:hAnsi="times new roman" w:eastAsia="times new roman" w:cs="times new roman"/>
        </w:rPr>
      </w:pPr>
      <w:r>
        <w:rPr>
          <w:rFonts w:eastAsia="times new roman" w:cs="times new roman"/>
          <w:sz w:val="20"/>
        </w:rPr>
        <w:t xml:space="preserve">&lt;opentext&gt; Col 2:2-3 </w:t>
      </w:r>
      <w:r>
        <w:rPr>
          <w:rFonts w:eastAsia="times new roman" w:cs="times new roman"/>
          <w:i/>
          <w:sz w:val="20"/>
        </w:rPr>
        <w:t>That their hearts might be comforted, being knit together in love, and unto all riches of the full assurance of understanding, to the acknowledgement of the mystery of God, and of the Father, and of Christ; In whom are hid all the treasures of wisdom and knowledg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all know, or that is should know and have a base knowledge of the mystery of the gospel by now. that is the bond of love that knits the body of Christ together. in Christ are hid, all the of the treaures of wisdom and knowledge, so now that means that it takes some searching, and studying on our part, for us to continue to grow, and that is where most fall short. the other area where most falter or fall, is in verse 4 </w:t>
      </w:r>
    </w:p>
    <w:p>
      <w:pPr>
        <w:pStyle w:val="P"/>
        <w:rPr>
          <w:rFonts w:ascii="times new roman" w:hAnsi="times new roman" w:eastAsia="times new roman" w:cs="times new roman"/>
        </w:rPr>
      </w:pPr>
      <w:r>
        <w:rPr>
          <w:rFonts w:eastAsia="times new roman" w:cs="times new roman"/>
          <w:sz w:val="20"/>
        </w:rPr>
        <w:t xml:space="preserve">&lt;opentext&gt; Col 2:4 </w:t>
      </w:r>
      <w:r>
        <w:rPr>
          <w:rFonts w:eastAsia="times new roman" w:cs="times new roman"/>
          <w:i/>
          <w:sz w:val="20"/>
        </w:rPr>
        <w:t xml:space="preserve">And this I say, lest any man should beguile you with enticing word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any will give you all kinds of plausible explanations according to the flesh, why one should be in a building or such, but we know, or should know that we are to walk in the Spirit, that we ourself are the temple of the living God </w:t>
      </w:r>
    </w:p>
    <w:p>
      <w:pPr>
        <w:pStyle w:val="P"/>
        <w:rPr>
          <w:rFonts w:ascii="times new roman" w:hAnsi="times new roman" w:eastAsia="times new roman" w:cs="times new roman"/>
        </w:rPr>
      </w:pPr>
      <w:r>
        <w:rPr>
          <w:rFonts w:eastAsia="times new roman" w:cs="times new roman"/>
          <w:sz w:val="20"/>
        </w:rPr>
        <w:t xml:space="preserve">&lt;opentext&gt; Matt 24:4-5 </w:t>
      </w:r>
      <w:r>
        <w:rPr>
          <w:rFonts w:eastAsia="times new roman" w:cs="times new roman"/>
          <w:i/>
          <w:sz w:val="20"/>
        </w:rPr>
        <w:t>And Jesus answered and said unto them, Take heed that no man deceive you. For many shall come in my name, saying, I am Christ; and shall deceive man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any claim to have the answers and solutions for life, but few know and understand the name of Christ. some teach Christ is but a title, while others say that Jesus and Christ are but one in the same, while others say what difference does the name make </w:t>
      </w:r>
    </w:p>
    <w:p>
      <w:pPr>
        <w:pStyle w:val="P"/>
        <w:rPr>
          <w:rFonts w:ascii="times new roman" w:hAnsi="times new roman" w:eastAsia="times new roman" w:cs="times new roman"/>
        </w:rPr>
      </w:pPr>
      <w:r>
        <w:rPr>
          <w:rFonts w:eastAsia="times new roman" w:cs="times new roman"/>
          <w:sz w:val="20"/>
        </w:rPr>
        <w:t xml:space="preserve">&lt;opentext&gt; Matt 24:24-25 </w:t>
      </w:r>
      <w:r>
        <w:rPr>
          <w:rFonts w:eastAsia="times new roman" w:cs="times new roman"/>
          <w:i/>
          <w:sz w:val="20"/>
        </w:rPr>
        <w:t xml:space="preserve">For there shall arise false Christs, and false prophets, and shall shew great signs and wonders; insomuch that, if it were possible, they shall deceive the very elect. Behold, I have told you befor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note, that with some of the false teachers and leaders, they will depend in and upon signs and wonders.....which the flesh likes to see and revel in </w:t>
      </w:r>
    </w:p>
    <w:p>
      <w:pPr>
        <w:pStyle w:val="P"/>
        <w:rPr>
          <w:rFonts w:ascii="times new roman" w:hAnsi="times new roman" w:eastAsia="times new roman" w:cs="times new roman"/>
        </w:rPr>
      </w:pPr>
      <w:r>
        <w:rPr>
          <w:rFonts w:eastAsia="times new roman" w:cs="times new roman"/>
          <w:sz w:val="20"/>
        </w:rPr>
        <w:t xml:space="preserve">&lt;opentext&gt; Acts 20:30-31 </w:t>
      </w:r>
      <w:r>
        <w:rPr>
          <w:rFonts w:eastAsia="times new roman" w:cs="times new roman"/>
          <w:i/>
          <w:sz w:val="20"/>
        </w:rPr>
        <w:t>Also of your own selves shall men arise, speaking perverse things, to draw away disciples after them. Therefore watch, and remember, that by the space of three years I ceased not to warn every one night and day with tear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ose that are servants of God, know that going to Father through Jesus Christ, is the only way into the kingdom, and point people that way. i know what the Word says, but how about you? how easily could you be mislead? how rooted and grounded in the truth are you? </w:t>
        <w:br/>
        <w:t xml:space="preserve">&lt;his&gt; more as we continue in the Word </w:t>
        <w:br/>
        <w:t xml:space="preserve">&lt;renewed&gt; we have learned to take everything to the Word, like the Bereans to see if what is being said is true, and as we continue daily in the truth, that Word will renew our minds </w:t>
        <w:br/>
        <w:t xml:space="preserve">&lt;shama&gt; we are growing in His Word daily, as we continue to renew our mind with it </w:t>
        <w:br/>
        <w:t xml:space="preserve">&lt;opentext&gt; it always amazes me, that after Paul teaching there over 3 years, instructing them and warning them, that they would still fall away. </w:t>
      </w:r>
    </w:p>
    <w:p>
      <w:pPr>
        <w:pStyle w:val="P"/>
        <w:rPr>
          <w:rFonts w:ascii="times new roman" w:hAnsi="times new roman" w:eastAsia="times new roman" w:cs="times new roman"/>
        </w:rPr>
      </w:pPr>
      <w:r>
        <w:rPr>
          <w:rFonts w:eastAsia="times new roman" w:cs="times new roman"/>
          <w:sz w:val="20"/>
        </w:rPr>
        <w:t xml:space="preserve">&lt;opentext&gt; Rom 16:17-18 </w:t>
      </w:r>
      <w:r>
        <w:rPr>
          <w:rFonts w:eastAsia="times new roman" w:cs="times new roman"/>
          <w:i/>
          <w:sz w:val="20"/>
        </w:rPr>
        <w:t xml:space="preserve">Now I beseech you, brethren, mark them which cause divisions and offences contrary to the doctrine which ye have learned; and avoid them. For they that are such serve not our Lord Jesus Christ, but their own belly; and by good words and fair speeches deceive the hearts of the simpl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diligently&gt; we never want to be mislead </w:t>
        <w:br/>
        <w:t xml:space="preserve">&lt;opentext&gt; also of interest to note, that Paul says that those that are causing divisions and offenses, to avoid...so what do many do....they run to them, thinking that they are the savior, thinking that they will lead them back to the truth.. </w:t>
        <w:br/>
        <w:t xml:space="preserve">&lt;opentext&gt; by good words....words that make sense to the flesh, but contradict the truth. they speak things that captivate the crowds....they speak to cause people to convince one another... </w:t>
      </w:r>
    </w:p>
    <w:p>
      <w:pPr>
        <w:pStyle w:val="P"/>
        <w:rPr>
          <w:rFonts w:ascii="times new roman" w:hAnsi="times new roman" w:eastAsia="times new roman" w:cs="times new roman"/>
        </w:rPr>
      </w:pPr>
      <w:r>
        <w:rPr>
          <w:rFonts w:eastAsia="times new roman" w:cs="times new roman"/>
          <w:sz w:val="20"/>
        </w:rPr>
        <w:t>&lt;opentext&gt; 2 Cor 11:3</w:t>
      </w:r>
      <w:r>
        <w:rPr>
          <w:rFonts w:eastAsia="times new roman" w:cs="times new roman"/>
          <w:i/>
          <w:sz w:val="20"/>
        </w:rPr>
        <w:t xml:space="preserve"> But I fear, lest by any means, as the serpent beguiled Eve through his subtilty, so your minds should be corrupted from the simplicity that is in Chr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easily, do weeds take over a garden, if one is not diligent to keep it clean and cleared? </w:t>
        <w:br/>
        <w:t xml:space="preserve">&lt;renewed&gt; they can take over the garden very quickly </w:t>
        <w:br/>
        <w:t xml:space="preserve">&lt;at-peace&gt; very quickly </w:t>
        <w:br/>
        <w:t xml:space="preserve">&lt;helpmate&gt; they grow faster than what was planted </w:t>
        <w:br/>
        <w:t xml:space="preserve">&lt;his&gt; very easily and soon </w:t>
        <w:br/>
        <w:t xml:space="preserve">&lt;diligently&gt; very fast </w:t>
        <w:br/>
        <w:t xml:space="preserve">&lt;shama&gt; very easily, and they strangle the Word within us then </w:t>
        <w:br/>
        <w:t xml:space="preserve">&lt;mizpah&gt; easy </w:t>
        <w:br/>
        <w:t xml:space="preserve">&lt;opentext&gt; what happens when we entertain thoughts and ideas in the mind, that are not established in the truth of God's Word? </w:t>
        <w:br/>
        <w:t xml:space="preserve">&lt;diligently&gt; we will die..be in pain..hurt.. </w:t>
        <w:br/>
        <w:t xml:space="preserve">&lt;his&gt; confusion, envying and strife </w:t>
        <w:br/>
        <w:t xml:space="preserve">&lt;renewed&gt; they take over, and destroy all that which is truth </w:t>
        <w:br/>
        <w:t xml:space="preserve">&lt;mizpah&gt; we become entangled in sin instead of faith </w:t>
        <w:br/>
        <w:t xml:space="preserve">&lt;truthseeke&gt; our hearing becomes dull </w:t>
        <w:br/>
        <w:t xml:space="preserve">&lt;helpmate&gt; we beleive them as it they were the truth </w:t>
        <w:br/>
        <w:t xml:space="preserve">&lt;at-peace&gt; they become an imagination, and exalt themselves against the knowledge of God and the truth of God's Word </w:t>
        <w:br/>
        <w:t xml:space="preserve">&lt;shama&gt; the thoughts take over our mind and so we are not focussing on God's Word of truth but focussing on the distraction </w:t>
        <w:br/>
        <w:t xml:space="preserve">&lt;opentext&gt; and then....how long before we begin to stumble and fall? </w:t>
        <w:br/>
        <w:t xml:space="preserve">&lt;renewed&gt; not long at all </w:t>
        <w:br/>
        <w:t xml:space="preserve">&lt;shama&gt; not long at all </w:t>
        <w:br/>
        <w:t xml:space="preserve">&lt;diligently&gt; very fast </w:t>
        <w:br/>
        <w:t xml:space="preserve">&lt;his&gt; not long </w:t>
        <w:br/>
        <w:t xml:space="preserve">&lt;helpmate&gt; not long </w:t>
        <w:br/>
        <w:t xml:space="preserve">&lt;mizpah&gt; very shortly </w:t>
        <w:br/>
        <w:t xml:space="preserve">&lt;at-peace&gt; if we continue in the imaginations, not long at all </w:t>
      </w:r>
    </w:p>
    <w:p>
      <w:pPr>
        <w:pStyle w:val="P"/>
        <w:rPr>
          <w:rFonts w:ascii="times new roman" w:hAnsi="times new roman" w:eastAsia="times new roman" w:cs="times new roman"/>
        </w:rPr>
      </w:pPr>
      <w:r>
        <w:rPr>
          <w:rFonts w:eastAsia="times new roman" w:cs="times new roman"/>
          <w:sz w:val="20"/>
        </w:rPr>
        <w:t xml:space="preserve">&lt;opentext&gt; 2 Cor 11:12-13 </w:t>
      </w:r>
      <w:r>
        <w:rPr>
          <w:rFonts w:eastAsia="times new roman" w:cs="times new roman"/>
          <w:i/>
          <w:sz w:val="20"/>
        </w:rPr>
        <w:t>But what I do, that I will do, that I may cut off occasion from them which desire occasion; that wherein they glory, they may be found even as we. For such are false apostles, deceitful workers, transforming themselves into the apostles of Chri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if we do not know, and rtetain the knowledge of who Christ is, we will very easily be led away from the truth </w:t>
        <w:br/>
        <w:t xml:space="preserve">&lt;opentext&gt; yes Judy </w:t>
        <w:br/>
        <w:t xml:space="preserve">&lt;diligently&gt; what does occasion mean please? </w:t>
        <w:br/>
        <w:t xml:space="preserve">&lt;opentext&gt; what Paul is saying in that verse, is that by him presenting the truth of God's Word, he would use the opportunity to expose them for being mere men as he was. any time they would ask of the hope within him...he would use that time or occasion, to point them to the truth of God's Word </w:t>
        <w:br/>
        <w:t xml:space="preserve">&lt;diligently&gt; ok,yes of course w under stand now. thank you </w:t>
      </w:r>
    </w:p>
    <w:p>
      <w:pPr>
        <w:pStyle w:val="P"/>
        <w:rPr>
          <w:rFonts w:ascii="times new roman" w:hAnsi="times new roman" w:eastAsia="times new roman" w:cs="times new roman"/>
        </w:rPr>
      </w:pPr>
      <w:r>
        <w:rPr>
          <w:rFonts w:eastAsia="times new roman" w:cs="times new roman"/>
          <w:sz w:val="20"/>
        </w:rPr>
        <w:t xml:space="preserve">&lt;opentext&gt; NT:874 aphorme-- </w:t>
        <w:br/>
        <w:t xml:space="preserve"> 1) a place from which a movement or attack is made, a base of operations </w:t>
        <w:br/>
        <w:t xml:space="preserve">&lt;opentext&gt; def. for occasion </w:t>
      </w:r>
    </w:p>
    <w:p>
      <w:pPr>
        <w:pStyle w:val="P"/>
        <w:rPr>
          <w:rFonts w:ascii="times new roman" w:hAnsi="times new roman" w:eastAsia="times new roman" w:cs="times new roman"/>
        </w:rPr>
      </w:pPr>
      <w:r>
        <w:rPr>
          <w:rFonts w:eastAsia="times new roman" w:cs="times new roman"/>
          <w:sz w:val="20"/>
        </w:rPr>
        <w:t xml:space="preserve">&lt;opentext&gt; Gal 2:4-5 </w:t>
      </w:r>
      <w:r>
        <w:rPr>
          <w:rFonts w:eastAsia="times new roman" w:cs="times new roman"/>
          <w:i/>
          <w:sz w:val="20"/>
        </w:rPr>
        <w:t xml:space="preserve">And that because of false brethren unawares brought in, who came in privily to spy out our liberty which we have in Christ Jesus, that they might bring us into bondage: To whom we gave place by subjection, no, not for an hour; that the truth of the gospel might continue with you.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do we allow false brethren in, thinking that we may lead them to the truth, if we keep them around? </w:t>
        <w:br/>
        <w:t xml:space="preserve">&lt;now-faith&gt; not sure </w:t>
        <w:br/>
        <w:t xml:space="preserve">&lt;renewed&gt; hmmm, don't think they start out being false brethren do they ... usually isn't there a baseline of agreement that we can walk together in? </w:t>
        <w:br/>
        <w:t xml:space="preserve">&lt;shama&gt; in the past, we have stuck around them, but now we know that we need to avoid them that are in the flesh, cuz they cant please God </w:t>
        <w:br/>
        <w:t xml:space="preserve">&lt;diligently&gt; Father wants all..we dont know how to answer </w:t>
        <w:br/>
        <w:t xml:space="preserve">&lt;truthseeke&gt; don't understand question </w:t>
        <w:br/>
        <w:t xml:space="preserve">&lt;opentext&gt; look at it this way.....one way we will often do this, is by allowing are fleshly families in amoung us, thinking that by our knowledge of the truth, we can win them over to Christ...but does this often happen? </w:t>
        <w:br/>
        <w:t xml:space="preserve">&lt;renewed&gt; no, as each person needs to hear the call for themselves, and has a choice how to respond to it </w:t>
        <w:br/>
        <w:t xml:space="preserve">&lt;at-peace&gt; no </w:t>
        <w:br/>
        <w:t xml:space="preserve">&lt;diligently&gt; no </w:t>
        <w:br/>
        <w:t xml:space="preserve">&lt;mizpah&gt; we only have to be an example, nothing more </w:t>
        <w:br/>
        <w:t xml:space="preserve">&lt;shama&gt; no it is still their choice, we cant persuade them </w:t>
        <w:br/>
        <w:t xml:space="preserve">&lt;now-faith&gt; oh we see now...no it does not often happen if they are not seeking and asking of the hope that is in us </w:t>
        <w:br/>
        <w:t xml:space="preserve">&lt;diligently&gt; we need to all work out our own salvation with fear and trembeling </w:t>
        <w:br/>
        <w:t xml:space="preserve">&lt;opentext&gt; or, there may be a person that we know, and is basically an honest and good person, aside from knowing the truth...and we figure what a good Christian they will make, and so we determine that we will show them the way...but if they are not seeking the truth....why would they see the need to change? </w:t>
        <w:br/>
        <w:t xml:space="preserve">&lt;shama&gt; they won't </w:t>
        <w:br/>
        <w:t xml:space="preserve">&lt;now-faith&gt; they would not and in fact we are the one's being changed or effected by them in the process </w:t>
        <w:br/>
        <w:t xml:space="preserve">&lt;at-peace&gt; they would not </w:t>
        <w:br/>
        <w:t xml:space="preserve">&lt;his&gt; o/ </w:t>
        <w:br/>
        <w:t xml:space="preserve">&lt;opentext&gt; and in the mean time, we have allowed them in, to spy out our liberty, and may falter by our determination to wim them over. yes Graeme </w:t>
        <w:br/>
        <w:t xml:space="preserve">&lt;his&gt; would the same apply to our children if they are no longer our spiritual responsibilty..i.e. have attained age of reason ? </w:t>
        <w:br/>
        <w:t xml:space="preserve">&lt;opentext&gt; if they have attained the age of reason....you cannot force what you believe on them any more than God can....their bed is made, and unless they see the need to change, they will sleep in it. this is why the body of Christ should be our family, otherwise we will be pulled back in by the flesh, thinking we are the savior </w:t>
        <w:br/>
        <w:t xml:space="preserve">&lt;now-faith&gt; o/ </w:t>
        <w:br/>
        <w:t xml:space="preserve">&lt;opentext&gt; yes michie </w:t>
        <w:br/>
        <w:t xml:space="preserve">&lt;now-faith&gt; what about those who have known the truth but have turned from hearing? </w:t>
        <w:br/>
        <w:t xml:space="preserve">&lt;opentext&gt; if they are not with Christ........... </w:t>
        <w:br/>
        <w:t xml:space="preserve">&lt;now-faith&gt; they are against Him and us? </w:t>
        <w:br/>
        <w:t xml:space="preserve">&lt;opentext&gt; then they are against Him.....we are but messengers </w:t>
      </w:r>
    </w:p>
    <w:p>
      <w:pPr>
        <w:pStyle w:val="P"/>
        <w:rPr>
          <w:rFonts w:ascii="times new roman" w:hAnsi="times new roman" w:eastAsia="times new roman" w:cs="times new roman"/>
        </w:rPr>
      </w:pPr>
      <w:r>
        <w:rPr>
          <w:rFonts w:eastAsia="times new roman" w:cs="times new roman"/>
          <w:sz w:val="20"/>
        </w:rPr>
        <w:t xml:space="preserve">&lt;opentext&gt; Eph 4:14-15 </w:t>
      </w:r>
      <w:r>
        <w:rPr>
          <w:rFonts w:eastAsia="times new roman" w:cs="times new roman"/>
          <w:i/>
          <w:sz w:val="20"/>
        </w:rPr>
        <w:t xml:space="preserve">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opentext&gt; speaking the truth in love...is often very misunderstood.....if we are speaking the truth in God's love....then one has to be told where they are in error....not matter how much it hurts the flesh....for it is only the truth of God's Word, that is able to set one free </w:t>
        <w:br/>
        <w:t xml:space="preserve">&lt;diligently&gt; o/ </w:t>
      </w:r>
    </w:p>
    <w:p>
      <w:pPr>
        <w:pStyle w:val="P"/>
        <w:rPr>
          <w:rFonts w:ascii="times new roman" w:hAnsi="times new roman" w:eastAsia="times new roman" w:cs="times new roman"/>
        </w:rPr>
      </w:pPr>
      <w:r>
        <w:rPr>
          <w:rFonts w:eastAsia="times new roman" w:cs="times new roman"/>
          <w:sz w:val="20"/>
        </w:rPr>
        <w:br/>
        <w:t xml:space="preserve">&lt;opentext&gt; how often do we try to soften Father's answers, so that **we** will not offend the person? yes Judy </w:t>
        <w:br/>
        <w:t xml:space="preserve">&lt;diligently&gt; we love the Bible verse ..john 8:31,32Father tells us the truth shall set us free. </w:t>
        <w:br/>
        <w:t xml:space="preserve">&lt;opentext&gt; the truth will set us free.....if...we continue in it.... </w:t>
        <w:br/>
        <w:t xml:space="preserve">&lt;diligently&gt; yes..we must continue in it..if we want to be with Father </w:t>
      </w:r>
    </w:p>
    <w:p>
      <w:pPr>
        <w:pStyle w:val="P"/>
        <w:rPr>
          <w:rFonts w:ascii="times new roman" w:hAnsi="times new roman" w:eastAsia="times new roman" w:cs="times new roman"/>
        </w:rPr>
      </w:pPr>
      <w:r>
        <w:rPr>
          <w:rFonts w:eastAsia="times new roman" w:cs="times new roman"/>
          <w:sz w:val="20"/>
        </w:rPr>
        <w:t xml:space="preserve">&lt;opentext&gt; Ezek 33:8 </w:t>
      </w:r>
      <w:r>
        <w:rPr>
          <w:rFonts w:eastAsia="times new roman" w:cs="times new roman"/>
          <w:i/>
          <w:sz w:val="20"/>
        </w:rPr>
        <w:t xml:space="preserve">When I say unto the wicked, O wicked man, thou shalt surely die; if thou dost not speak to warn the wicked from his way, that wicked man shall die in his iniquity; but his blood will I require at thine han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do not always keep fresh in our heart and mind, the seriousness of this gospel message....eternity is always so close </w:t>
      </w:r>
    </w:p>
    <w:p>
      <w:pPr>
        <w:pStyle w:val="P"/>
        <w:rPr>
          <w:rFonts w:ascii="times new roman" w:hAnsi="times new roman" w:eastAsia="times new roman" w:cs="times new roman"/>
        </w:rPr>
      </w:pPr>
      <w:r>
        <w:rPr>
          <w:rFonts w:eastAsia="times new roman" w:cs="times new roman"/>
          <w:sz w:val="20"/>
        </w:rPr>
        <w:t xml:space="preserve">&lt;opentext&gt; Eph 5:6-7 </w:t>
      </w:r>
      <w:r>
        <w:rPr>
          <w:rFonts w:eastAsia="times new roman" w:cs="times new roman"/>
          <w:i/>
          <w:sz w:val="20"/>
        </w:rPr>
        <w:t>Let no man deceive you with vain words: for because of these things cometh the wrath of God upon the children of disobedience. Be not ye therefore partakers with the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at most often forget, is that the more of the truth that we know, the more of a threat that we become to satan's kingdom, so the more he will attack you.... however, the more of the truth we know, the larger our shield of faith, and the easier to extinguish the firey lies of the devil, if we hold fast our profession of faith </w:t>
      </w:r>
    </w:p>
    <w:p>
      <w:pPr>
        <w:pStyle w:val="P"/>
        <w:rPr>
          <w:rFonts w:ascii="times new roman" w:hAnsi="times new roman" w:eastAsia="times new roman" w:cs="times new roman"/>
        </w:rPr>
      </w:pPr>
      <w:r>
        <w:rPr>
          <w:rFonts w:eastAsia="times new roman" w:cs="times new roman"/>
          <w:sz w:val="20"/>
        </w:rPr>
        <w:t xml:space="preserve">&lt;opentext&gt; Col 2:4 </w:t>
      </w:r>
      <w:r>
        <w:rPr>
          <w:rFonts w:eastAsia="times new roman" w:cs="times new roman"/>
          <w:i/>
          <w:sz w:val="20"/>
        </w:rPr>
        <w:t>And this I say, lest any man should beguile you with enticing word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looking to Christ Jesus, for all of our wisdom and knowledge....this is why we need to know His voice, so we will not be led away from the truth. any questions from today? </w:t>
      </w:r>
    </w:p>
    <w:p>
      <w:pPr>
        <w:pStyle w:val="P"/>
        <w:rPr>
          <w:rFonts w:ascii="times new roman" w:hAnsi="times new roman" w:eastAsia="times new roman" w:cs="times new roman"/>
        </w:rPr>
      </w:pPr>
      <w:r>
        <w:rPr>
          <w:rFonts w:eastAsia="times new roman" w:cs="times new roman"/>
          <w:sz w:val="20"/>
        </w:rPr>
        <w:t xml:space="preserve">&lt;now-faith&gt; o/ </w:t>
        <w:br/>
        <w:t xml:space="preserve">&lt;opentext&gt; yes michie </w:t>
        <w:br/>
        <w:t xml:space="preserve">&lt;now-faith&gt; beguile you with enticing words....could that refer to those who profess to know the truth, saying things that they know that you want to hear so that you will partake in conversation or whatever with them? </w:t>
      </w:r>
    </w:p>
    <w:p>
      <w:pPr>
        <w:pStyle w:val="P"/>
        <w:rPr>
          <w:rFonts w:ascii="times new roman" w:hAnsi="times new roman" w:eastAsia="times new roman" w:cs="times new roman"/>
        </w:rPr>
      </w:pPr>
      <w:r>
        <w:rPr>
          <w:rFonts w:eastAsia="times new roman" w:cs="times new roman"/>
          <w:sz w:val="20"/>
        </w:rPr>
        <w:t xml:space="preserve">&lt;opentext&gt; def. for beguile....NT:3884 paralogizomai-- </w:t>
        <w:br/>
        <w:t xml:space="preserve"> 1) to reckon wrong, to miscount </w:t>
        <w:br/>
        <w:t xml:space="preserve">2) to cheat by false reckoning, to deceive by false reasoning </w:t>
      </w:r>
    </w:p>
    <w:p>
      <w:pPr>
        <w:pStyle w:val="P"/>
        <w:rPr>
          <w:rFonts w:ascii="times new roman" w:hAnsi="times new roman" w:eastAsia="times new roman" w:cs="times new roman"/>
        </w:rPr>
      </w:pPr>
      <w:r>
        <w:rPr>
          <w:rFonts w:eastAsia="times new roman" w:cs="times new roman"/>
          <w:sz w:val="20"/>
        </w:rPr>
        <w:t xml:space="preserve">&lt;opentext&gt; def. for enticing words.....NT:4086 pithanologia-- </w:t>
        <w:br/>
        <w:t xml:space="preserve"> 1) speech adapted to persuade, discourse in which probable arguments are adduced </w:t>
      </w:r>
    </w:p>
    <w:p>
      <w:pPr>
        <w:pStyle w:val="P"/>
        <w:rPr>
          <w:rFonts w:ascii="times new roman" w:hAnsi="times new roman" w:eastAsia="times new roman" w:cs="times new roman"/>
        </w:rPr>
      </w:pPr>
      <w:r>
        <w:rPr>
          <w:rFonts w:eastAsia="times new roman" w:cs="times new roman"/>
          <w:sz w:val="20"/>
        </w:rPr>
        <w:t xml:space="preserve">&lt;opentext&gt; and that is why Paul told us we should not be arguing or debating the Word... </w:t>
        <w:br/>
        <w:t xml:space="preserve">&lt;renewed&gt; o/ </w:t>
        <w:br/>
        <w:t xml:space="preserve">&lt;opentext&gt; yes cheryl </w:t>
      </w:r>
    </w:p>
    <w:p>
      <w:pPr>
        <w:pStyle w:val="P"/>
        <w:rPr>
          <w:rFonts w:ascii="times new roman" w:hAnsi="times new roman" w:eastAsia="times new roman" w:cs="times new roman"/>
        </w:rPr>
      </w:pPr>
      <w:r>
        <w:rPr>
          <w:rFonts w:eastAsia="times new roman" w:cs="times new roman"/>
          <w:sz w:val="20"/>
        </w:rPr>
        <w:t xml:space="preserve">&lt;renewed&gt; In Ezekiel 33:8 ... by wicked man, is that referring to those who knew the truth and walked away from it, rather than warning everyone .... ? </w:t>
        <w:br/>
        <w:t xml:space="preserve">&lt;opentext&gt; a key point to recognize....man, singular.....one that Father asks you to address...not those that we **think** </w:t>
        <w:br/>
        <w:t xml:space="preserve">&lt;renewed&gt; ah, okay .. that is where we were misunderstanding </w:t>
        <w:br/>
        <w:t xml:space="preserve">&lt;his&gt; o/ </w:t>
        <w:br/>
        <w:t xml:space="preserve">&lt;opentext&gt; and, if one is a watchman, that one has to know that which they were asked to watch....as well as the watchman was for Israel, not the heathen </w:t>
        <w:br/>
        <w:t xml:space="preserve">&lt;opentext&gt; yes Graeme </w:t>
        <w:br/>
        <w:t xml:space="preserve">&lt;renewed&gt; yes, that is what we saw in the previous verse </w:t>
        <w:br/>
        <w:t xml:space="preserve">&lt;his&gt; returning to earlier point&gt; child's age of reason...would that simply be when they are able to distinguish between right and wrong ? </w:t>
        <w:br/>
        <w:t xml:space="preserve">&lt;opentext&gt; when they know right from wrong, and understand the consequences of and from it </w:t>
        <w:br/>
        <w:t xml:space="preserve">&lt;his&gt; ok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1, 1999</dc:title>
</cp:coreProperties>
</file>