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9 July,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the opportunity to gather together to hear your Words that will sustain us through this day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Col 2:14-15 </w:t>
      </w:r>
      <w:r>
        <w:rPr>
          <w:rFonts w:eastAsia="times new roman" w:cs="times new roman"/>
          <w:i/>
          <w:sz w:val="20"/>
        </w:rPr>
        <w:t xml:space="preserve">Blotting out the handwriting of ordinances that was against us, which was contrary to us, and took it out of the way, nailing it to his cross; And having spoiled principalities and powers, he made a shew of them openly, triumphing over them in i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ef. for **blotting out** </w:t>
        <w:br/>
        <w:t xml:space="preserve">1813 exaleipho (ex-al-i'-fo); from 1537 and 218; to smear out, i.e. obliterate (erase tears, figuratively, pardon sin):KJV-- blot out, wipe away. </w:t>
      </w:r>
    </w:p>
    <w:p>
      <w:pPr>
        <w:pStyle w:val="P"/>
        <w:rPr>
          <w:rFonts w:ascii="times new roman" w:hAnsi="times new roman" w:eastAsia="times new roman" w:cs="times new roman"/>
        </w:rPr>
      </w:pPr>
      <w:r>
        <w:rPr>
          <w:rFonts w:eastAsia="times new roman" w:cs="times new roman"/>
          <w:sz w:val="20"/>
        </w:rPr>
        <w:t xml:space="preserve">&lt;opentext&gt; Christ has redeemed us from the curse of the Law, being made a curse for us </w:t>
      </w:r>
    </w:p>
    <w:p>
      <w:pPr>
        <w:pStyle w:val="P"/>
        <w:rPr>
          <w:rFonts w:ascii="times new roman" w:hAnsi="times new roman" w:eastAsia="times new roman" w:cs="times new roman"/>
        </w:rPr>
      </w:pPr>
      <w:r>
        <w:rPr>
          <w:rFonts w:eastAsia="times new roman" w:cs="times new roman"/>
          <w:sz w:val="20"/>
        </w:rPr>
        <w:t xml:space="preserve">&lt;opentext&gt; Isa 43:25-26 </w:t>
      </w:r>
      <w:r>
        <w:rPr>
          <w:rFonts w:eastAsia="times new roman" w:cs="times new roman"/>
          <w:i/>
          <w:sz w:val="20"/>
        </w:rPr>
        <w:t>I, even I, am he that blotteth out thy transgressions for mine own sake, and will not remember thy sins. Put me in remembrance: let us plead together: declare thou, that thou mayest be justifi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often, when people hear the term His cross, they only hear and see the physical, however, we have to remember that Father sent the Son to deal with both the physical and the spiritual aspects. so we also have to see His cross as that of the physical, but also that of the grave </w:t>
      </w:r>
    </w:p>
    <w:p>
      <w:pPr>
        <w:pStyle w:val="P"/>
        <w:rPr>
          <w:rFonts w:ascii="times new roman" w:hAnsi="times new roman" w:eastAsia="times new roman" w:cs="times new roman"/>
        </w:rPr>
      </w:pPr>
      <w:r>
        <w:rPr>
          <w:rFonts w:eastAsia="times new roman" w:cs="times new roman"/>
          <w:sz w:val="20"/>
        </w:rPr>
        <w:t xml:space="preserve">&lt;opentext&gt; Gal 3:13-14 </w:t>
      </w:r>
      <w:r>
        <w:rPr>
          <w:rFonts w:eastAsia="times new roman" w:cs="times new roman"/>
          <w:i/>
          <w:sz w:val="20"/>
        </w:rPr>
        <w:t>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ol 2:14 </w:t>
      </w:r>
      <w:r>
        <w:rPr>
          <w:rFonts w:eastAsia="times new roman" w:cs="times new roman"/>
          <w:i/>
          <w:sz w:val="20"/>
        </w:rPr>
        <w:t xml:space="preserve">Blotting out the handwriting of ordinances that was against u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read what the Word says, we somewhat hear what it is telling us...yet how often do many try to place themselves back under the Law? </w:t>
        <w:br/>
        <w:t xml:space="preserve">&lt;renewed&gt; very many </w:t>
        <w:br/>
        <w:t xml:space="preserve">&lt;mizpah&gt; many do most often </w:t>
        <w:br/>
        <w:t xml:space="preserve">&lt;diligently&gt; we don't know if we do or not. </w:t>
        <w:br/>
        <w:t xml:space="preserve">&lt;shama&gt; a lot do </w:t>
        <w:br/>
        <w:t xml:space="preserve">&lt;his&gt; very often </w:t>
        <w:br/>
        <w:t xml:space="preserve">&lt;opentext&gt; note in Gal 3:14, that it says, that we- might- receive the promise of the Spirit through faith. even in this, we have tried to set up rules or ways, or set standards of how and why this should happen, and yet Paul is clear to tell us that we receive the promise through faith. we are saved by grace through faith. that not of works, lest any man (that includes oneself) should boast, or say, look what i have done...it is Christ Jesus our Lord that paid the price, and now it is up to you, the individual to receive the fulness of the promise. most Christians will receive bits and pieces of it, but do not feel worthy to receive all of that which Father has made available through the gift of Christ. we have to remember, that none of us were worthy of it, thus grace.. we could never do enough to earn it, or merit it, so we have to learn to accept and walk in the mercy and grace of God </w:t>
      </w:r>
    </w:p>
    <w:p>
      <w:pPr>
        <w:pStyle w:val="P"/>
        <w:rPr>
          <w:rFonts w:ascii="times new roman" w:hAnsi="times new roman" w:eastAsia="times new roman" w:cs="times new roman"/>
        </w:rPr>
      </w:pPr>
      <w:r>
        <w:rPr>
          <w:rFonts w:eastAsia="times new roman" w:cs="times new roman"/>
          <w:sz w:val="20"/>
        </w:rPr>
        <w:t xml:space="preserve">&lt;opentext&gt; Isa 44:22 </w:t>
      </w:r>
      <w:r>
        <w:rPr>
          <w:rFonts w:eastAsia="times new roman" w:cs="times new roman"/>
          <w:i/>
          <w:sz w:val="20"/>
        </w:rPr>
        <w:t>I have blotted out, as a thick cloud, thy transgressions, and, as a cloud, thy sins: return unto me; for I have redeemed the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e has redeemed us. so now it is a matter of accepting or rejecting this gift. how can we do the things that Jesus Christ did, unless we receive and walk in the fulness of this gift? </w:t>
        <w:br/>
        <w:t xml:space="preserve">&lt;renewed&gt; it will be impossible to </w:t>
        <w:br/>
        <w:t xml:space="preserve">&lt;shama&gt; we can't </w:t>
        <w:br/>
        <w:t xml:space="preserve">&lt;diligently&gt; we will not be able to. </w:t>
        <w:br/>
        <w:t xml:space="preserve">&lt;at-peace&gt; we could not </w:t>
        <w:br/>
        <w:t xml:space="preserve">&lt;his&gt; cannot </w:t>
        <w:br/>
        <w:t xml:space="preserve">&lt;truthseeke&gt; cannot </w:t>
        <w:br/>
        <w:t xml:space="preserve">&lt;opentext&gt; and who do we usually get mad at when things do not operate as they should? </w:t>
        <w:br/>
        <w:t xml:space="preserve">&lt;renewed&gt; we get angry with ourself </w:t>
        <w:br/>
        <w:t xml:space="preserve">&lt;truthseeke&gt; self </w:t>
        <w:br/>
        <w:t xml:space="preserve">&lt;now-faith&gt; with myself </w:t>
        <w:br/>
        <w:t xml:space="preserve">&lt;diligently&gt; myself </w:t>
        <w:br/>
        <w:t xml:space="preserve">&lt;his&gt; self </w:t>
        <w:br/>
        <w:t xml:space="preserve">&lt;shama&gt; used to get mad at God but now we just get mad at ourself </w:t>
      </w:r>
    </w:p>
    <w:p>
      <w:pPr>
        <w:pStyle w:val="P"/>
        <w:rPr>
          <w:rFonts w:ascii="times new roman" w:hAnsi="times new roman" w:eastAsia="times new roman" w:cs="times new roman"/>
        </w:rPr>
      </w:pPr>
      <w:r>
        <w:rPr>
          <w:rFonts w:eastAsia="times new roman" w:cs="times new roman"/>
          <w:sz w:val="20"/>
        </w:rPr>
        <w:t xml:space="preserve">&lt;opentext&gt; 2 Cor 4:4 </w:t>
      </w:r>
      <w:r>
        <w:rPr>
          <w:rFonts w:eastAsia="times new roman" w:cs="times new roman"/>
          <w:i/>
          <w:sz w:val="20"/>
        </w:rPr>
        <w:t>In whom the god of this world hath blinded the minds of them which believe not, lest the light of the glorious gospel of Christ, who is the image of God, should shine unto the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jade2&gt; I never got mad at God </w:t>
        <w:br/>
        <w:t xml:space="preserve">&lt;opentext&gt; we forget, who it is that comes to steal, kill, and destroy, and who it is that is throwing up the smoke screens. my Bible says, to resist the devil, to be strong in the Lord and the power of His might. we wrestle not against flesh and blood. </w:t>
        <w:br/>
        <w:t xml:space="preserve">&lt;opentext&gt; so then, if Jesus Christ blotted out the handwriting of ordinances that was against us, who is it that tries to put us back under them?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is this showing, don't get mad at yourself. just ask for forgiveness and move on? </w:t>
        <w:br/>
        <w:t xml:space="preserve">&lt;opentext&gt; if you get a flat tire on your bike because you ran over a rock, and you forgive yourself for acting foolishly, does it fix the tire? we have to get rid of the lie that got us into the mess </w:t>
        <w:br/>
        <w:t xml:space="preserve">&lt;his&gt; yes </w:t>
        <w:br/>
        <w:t xml:space="preserve">&lt;opentext&gt; it is the truth of God's Word, that will give us the victory over the lie, however, unless we take the time to talk with God, and see the truth or light that will expose the lie, we will be stranded with another flat </w:t>
        <w:br/>
        <w:t xml:space="preserve">&lt;his&gt; i mean no to fixing the tire </w:t>
        <w:br/>
        <w:t xml:space="preserve">&lt;opentext&gt; all too often, when people falter, they ask God for forgiveness, but never seek a solution to what got them in the mess in the first place </w:t>
        <w:br/>
        <w:t xml:space="preserve">&lt;opentext&gt; does that help graeme </w:t>
        <w:br/>
        <w:t xml:space="preserve">&lt;his&gt; yes, appreciated </w:t>
      </w:r>
    </w:p>
    <w:p>
      <w:pPr>
        <w:pStyle w:val="P"/>
        <w:rPr>
          <w:rFonts w:ascii="times new roman" w:hAnsi="times new roman" w:eastAsia="times new roman" w:cs="times new roman"/>
        </w:rPr>
      </w:pPr>
      <w:r>
        <w:rPr>
          <w:rFonts w:eastAsia="times new roman" w:cs="times new roman"/>
          <w:sz w:val="20"/>
        </w:rPr>
        <w:t xml:space="preserve">&lt;now-faith&gt; o/ </w:t>
        <w:br/>
        <w:t xml:space="preserve">&lt;opentext&gt; yes michie </w:t>
        <w:br/>
        <w:t xml:space="preserve">&lt;now-faith&gt; or we find ourself beating ourself up because we "did it again" and don't feel we deserve forgiveness again, but that is how the devil gets us in the snare right? </w:t>
        <w:br/>
        <w:t xml:space="preserve">&lt;opentext&gt; yes, the devil gets us to act on wrong words, rather then the truth which will set us free. that is why Proverbs says that we are snared by the words of our mouth, by our own words we are taken captive. with the words that we speak, we place ourself in the devils camp </w:t>
        <w:br/>
        <w:t xml:space="preserve">&lt;now-faith&gt; yes, ok </w:t>
        <w:br/>
        <w:t xml:space="preserve">&lt;diligently&gt; o/ </w:t>
        <w:br/>
        <w:t xml:space="preserve">&lt;opentext&gt; yes Judy </w:t>
        <w:br/>
        <w:t xml:space="preserve">&lt;diligently&gt; we find that we will ask Father for forgiveness and then we do as Fathers asks of me, but most of the time when we talk about it, and then it seems to go away, and does not hurt any more. does that make sense? like more healing comes with talking and sharing </w:t>
        <w:br/>
        <w:t xml:space="preserve">&lt;opentext&gt; when we extract the weed, it is always wise for us to get the roots out, not just chop it off at the ground, so when i ask Father for forgiveness, i also ask for His insight and wisdom on how to avoid that pitfall. so that i can get the roots out then and there, and not face the same problem later on </w:t>
        <w:br/>
        <w:t xml:space="preserve">&lt;diligently&gt; yes </w:t>
        <w:br/>
        <w:t xml:space="preserve">&lt;diligently&gt; why have to keep doing it over and over and over. we don't have to do we? </w:t>
        <w:br/>
        <w:t xml:space="preserve">&lt;opentext&gt; no we do not, that is why we ask Father for His wisdom and insights on how we can overcome that problem in our life </w:t>
        <w:br/>
        <w:t xml:space="preserve">&lt;renewed&gt; o/ </w:t>
        <w:br/>
        <w:t xml:space="preserve">&lt;opentext&gt; yes cheryl </w:t>
        <w:br/>
        <w:t xml:space="preserve">&lt;renewed&gt; we have often said to ourself, i can't get the victory over this particular sin, or why can't i get the victory over it. in fact we are seeing we have snared ourself with our words, and also what we are saying is i won't. i won't seek Father on how to overcome this, would that be accurate? </w:t>
        <w:br/>
        <w:t xml:space="preserve">&lt;opentext&gt; by our words we are justified, or by our words we are condemned. </w:t>
      </w:r>
    </w:p>
    <w:p>
      <w:pPr>
        <w:pStyle w:val="P"/>
        <w:rPr>
          <w:rFonts w:ascii="times new roman" w:hAnsi="times new roman" w:eastAsia="times new roman" w:cs="times new roman"/>
        </w:rPr>
      </w:pPr>
      <w:r>
        <w:rPr>
          <w:rFonts w:eastAsia="times new roman" w:cs="times new roman"/>
          <w:sz w:val="20"/>
        </w:rPr>
        <w:t xml:space="preserve">&lt;opentext&gt; Job 6:25 </w:t>
      </w:r>
      <w:r>
        <w:rPr>
          <w:rFonts w:eastAsia="times new roman" w:cs="times new roman"/>
          <w:i/>
          <w:sz w:val="20"/>
        </w:rPr>
        <w:t>How forcible are right words! but what doth your arguing reprov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att 12:36-37 </w:t>
      </w:r>
      <w:r>
        <w:rPr>
          <w:rFonts w:eastAsia="times new roman" w:cs="times new roman"/>
          <w:i/>
          <w:sz w:val="20"/>
        </w:rPr>
        <w:t>But I say unto you, That every idle word that men shall speak, they shall give account thereof in the day of judgment. For by thy words thou shalt be justified, and by thy words thou shalt be condemn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basically, what it all comes down to, is that when we refuse to seek Father's counsel in and on these areas, we are telling God that the sin is greater then the sacrifice that Jesus Christ made. that is why Paul said in Phil 3:13, forgetting those things that are behind. putting the Word on the scene. to expel those thoughts that are contrary to the truth of God's Word. casting down every thought and imagination, that exalts itself against the sacrifice that Jesus Christ made in our behalf. this can only happen as we renew our mind in the truth of God's Word. this is what delivers us from the power </w:t>
        <w:br/>
        <w:t xml:space="preserve"> of darkness, and keeps us seated in heavenly places. that help cheryl </w:t>
        <w:br/>
        <w:t xml:space="preserve">&lt;renewed&gt; yes, thanks. ur vocabulary list just became shorter :-)) scratch the word can't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what Bible verse larry is it that Father tells about us casting down please? </w:t>
        <w:br/>
        <w:t xml:space="preserve">we forgot </w:t>
      </w:r>
    </w:p>
    <w:p>
      <w:pPr>
        <w:pStyle w:val="P"/>
        <w:rPr>
          <w:rFonts w:ascii="times new roman" w:hAnsi="times new roman" w:eastAsia="times new roman" w:cs="times new roman"/>
        </w:rPr>
      </w:pPr>
      <w:r>
        <w:rPr>
          <w:rFonts w:eastAsia="times new roman" w:cs="times new roman"/>
          <w:sz w:val="20"/>
        </w:rPr>
        <w:t xml:space="preserve">&lt;opentext&gt; 2 Cor 10:4-6 </w:t>
      </w:r>
      <w:r>
        <w:rPr>
          <w:rFonts w:eastAsia="times new roman" w:cs="times new roman"/>
          <w:i/>
          <w:sz w:val="20"/>
        </w:rPr>
        <w:t xml:space="preserve">(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diligently&gt; ok. thank you so </w:t>
        <w:br/>
        <w:t xml:space="preserve">&lt;opentext&gt; cheryl. Phil 4:13. i -can do- all things, through Christ who is my strength </w:t>
        <w:br/>
        <w:t xml:space="preserve">&lt;diligently&gt; this is so exciting for me. that has, and is being opened up to me. </w:t>
        <w:br/>
        <w:t xml:space="preserve">&lt;opentext&gt; the OT was can't do's. in Christ we can do </w:t>
        <w:br/>
        <w:t xml:space="preserve">&lt;diligently&gt; ok </w:t>
        <w:br/>
        <w:t xml:space="preserve">&lt;renewed&gt; yes :-)))) </w:t>
        <w:br/>
        <w:t xml:space="preserve">&lt;diligently&gt; we love it when Father word becomes mine. in my heart </w:t>
        <w:br/>
        <w:t xml:space="preserve"> </w:t>
      </w:r>
    </w:p>
    <w:p>
      <w:pPr>
        <w:pStyle w:val="P"/>
        <w:rPr>
          <w:rFonts w:ascii="times new roman" w:hAnsi="times new roman" w:eastAsia="times new roman" w:cs="times new roman"/>
        </w:rPr>
      </w:pPr>
      <w:r>
        <w:rPr>
          <w:rFonts w:eastAsia="times new roman" w:cs="times new roman"/>
          <w:sz w:val="20"/>
        </w:rPr>
        <w:t xml:space="preserve">&lt;opentext&gt; Eph 2:14-15 </w:t>
      </w:r>
      <w:r>
        <w:rPr>
          <w:rFonts w:eastAsia="times new roman" w:cs="times new roman"/>
          <w:i/>
          <w:sz w:val="20"/>
        </w:rPr>
        <w:t>For he is our peace, who hath made both one, and hath broken down the middle wall of partition between us; Having abolished in his flesh the enmity, even the law of commandments contained in ordinances; for to make in himself of twain one new man, so making pea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as we stay in Christ, that we remain that new creation, with old things past away, and remain new in Him for we are seated in heavenly places, and the view is great from up here. </w:t>
        <w:br/>
        <w:t xml:space="preserve">&lt;diligently&gt; yes we are PYF </w:t>
        <w:br/>
        <w:t xml:space="preserve">&lt;opentext&gt; to make in Himself of the two, one new man. becoming part of the body of Christ. One Lord, one faith. we will pick up here again Monday, any questions </w:t>
        <w:br/>
        <w:t xml:space="preserve"> from today? </w:t>
      </w:r>
    </w:p>
    <w:p>
      <w:pPr>
        <w:pStyle w:val="P"/>
        <w:rPr>
          <w:rFonts w:ascii="times new roman" w:hAnsi="times new roman" w:eastAsia="times new roman" w:cs="times new roman"/>
        </w:rPr>
      </w:pPr>
      <w:r>
        <w:rPr>
          <w:rFonts w:eastAsia="times new roman" w:cs="times new roman"/>
          <w:sz w:val="20"/>
        </w:rPr>
        <w:t xml:space="preserve">&lt;at-peace&gt; o/ </w:t>
        <w:br/>
        <w:t xml:space="preserve">&lt;opentext&gt; yes charlene </w:t>
        <w:br/>
        <w:t xml:space="preserve">&lt;at-peace&gt; we say that we get angry with ourselves, but in all actuality are we not angry also at Father and frustrating the grace of God saying that He did not do a good enough job within us? </w:t>
        <w:br/>
        <w:t xml:space="preserve">&lt;opentext&gt; yes, exactly, we are saying that Jesus Christ did not suffer enough to pay the price for that thing. </w:t>
        <w:br/>
        <w:t xml:space="preserve">&lt;at-peace&gt; that is what we heard when the question was posed </w:t>
      </w:r>
    </w:p>
    <w:p>
      <w:pPr>
        <w:pStyle w:val="P"/>
        <w:rPr>
          <w:rFonts w:ascii="times new roman" w:hAnsi="times new roman" w:eastAsia="times new roman" w:cs="times new roman"/>
          <w:sz w:val="20"/>
        </w:rPr>
      </w:pPr>
      <w:r>
        <w:rPr>
          <w:rFonts w:eastAsia="times new roman" w:cs="times new roman"/>
          <w:sz w:val="20"/>
        </w:rPr>
        <w:t xml:space="preserve">&lt;opentext&gt; 2 Cor 2:14 </w:t>
      </w:r>
    </w:p>
    <w:p>
      <w:pPr>
        <w:pStyle w:val="P"/>
        <w:rPr>
          <w:rFonts w:ascii="times new roman" w:hAnsi="times new roman" w:eastAsia="times new roman" w:cs="times new roman"/>
        </w:rPr>
      </w:pPr>
      <w:r>
        <w:rPr>
          <w:rFonts w:eastAsia="times new roman" w:cs="times new roman"/>
          <w:i/>
          <w:sz w:val="20"/>
        </w:rPr>
        <w:t xml:space="preserve">Now thanks be unto God, which- </w:t>
      </w:r>
      <w:r>
        <w:rPr>
          <w:rFonts w:eastAsia="times new roman" w:cs="times new roman"/>
          <w:i/>
          <w:sz w:val="20"/>
          <w:u w:val="single"/>
        </w:rPr>
        <w:t>always causeth us</w:t>
      </w:r>
      <w:r>
        <w:rPr>
          <w:rFonts w:eastAsia="times new roman" w:cs="times new roman"/>
          <w:i/>
          <w:sz w:val="20"/>
        </w:rPr>
        <w:t xml:space="preserve">- to triumph in Christ, </w:t>
      </w:r>
      <w:r>
        <w:rPr>
          <w:rFonts w:eastAsia="times new roman" w:cs="times new roman"/>
          <w:i/>
        </w:rPr>
        <w:t>and maketh manifest the savour of his knowledge by us in every place.</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at-peace&gt; we heard this cause we had been angry at ourself, at least that is what " I " thought </w:t>
        <w:br/>
        <w:t xml:space="preserve">&lt;opentext&gt; that help charlene? </w:t>
        <w:br/>
        <w:t xml:space="preserve">&lt;at-peace&gt; yes, thank you :-)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diligently&gt; o/ </w:t>
        <w:br/>
        <w:t xml:space="preserve">&lt;opentext&gt; yes judy </w:t>
        <w:br/>
        <w:t xml:space="preserve">&lt;diligently&gt; so when we might say to myself (and we don't hardly ever any more) but we have lots in the past. oh why did you say that or why did you do that. you know better. You're so stupid. do we need to ask Father to forgive me for my thoughts also if we did not ask for forgiveness some day we would have to answer to Father for them? </w:t>
        <w:br/>
        <w:t xml:space="preserve">we never call myself stupid ever any more. So we cast the thought out and also ask for </w:t>
        <w:br/>
        <w:t xml:space="preserve">forgiveness? </w:t>
        <w:br/>
        <w:t xml:space="preserve">&lt;opentext&gt; i have learned to ask Father for forgiveness for anything and everything that i think may offend Him. we did not do that for awhile in my walk, because the devil would tell us that it was not necessary, but i found that Father does not mind when we seek His grace and mercy in and for all that we think may have transgressed against Him. </w:t>
        <w:br/>
        <w:t xml:space="preserve">&lt;diligently&gt; yes. that sounds very good to me. it is better to always ask for forgiveness. </w:t>
        <w:br/>
        <w:t xml:space="preserve">thank you. we do not want to upset Father in any way either. offend him. thank you </w:t>
        <w:br/>
        <w:t xml:space="preserve">&lt;opentext&gt; :-) </w:t>
        <w:br/>
        <w:t xml:space="preserve">&lt;diligently&gt; :-)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29, 1999</dc:title>
</cp:coreProperties>
</file>