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7 July, 1999</w:t>
      </w:r>
    </w:p>
    <w:p>
      <w:pPr>
        <w:pStyle w:val="P"/>
        <w:rPr>
          <w:rFonts w:ascii="times new roman" w:hAnsi="times new roman" w:eastAsia="times new roman" w:cs="times new roman"/>
        </w:rPr>
      </w:pPr>
      <w:r>
        <w:rPr>
          <w:rFonts w:eastAsia="times new roman" w:cs="times new roman"/>
          <w:sz w:val="20"/>
        </w:rPr>
        <w:br/>
        <w:t xml:space="preserve">&lt;now-faith&gt; Heavenly Father we come boldly before your throne of grace this morning with thanksgiving in our hearts for all that you have for us this morning in and through your Word. We are quick to give you all the praise, honor and glory through your Son, Jesus Christ </w:t>
      </w:r>
    </w:p>
    <w:p>
      <w:pPr>
        <w:pStyle w:val="P"/>
        <w:rPr>
          <w:rFonts w:ascii="times new roman" w:hAnsi="times new roman" w:eastAsia="times new roman" w:cs="times new roman"/>
        </w:rPr>
      </w:pPr>
      <w:r>
        <w:rPr>
          <w:rFonts w:eastAsia="times new roman" w:cs="times new roman"/>
          <w:sz w:val="20"/>
        </w:rPr>
        <w:t xml:space="preserve">&lt;opentext&gt; Col 1:24-25 </w:t>
      </w:r>
      <w:r>
        <w:rPr>
          <w:rFonts w:eastAsia="times new roman" w:cs="times new roman"/>
          <w:i/>
          <w:sz w:val="20"/>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often fail to understand or comprehend, the afflictions that Paul went through for the sake of the church. often times what many of us consider afflictions, is what we have brought upon ourselves. </w:t>
      </w:r>
    </w:p>
    <w:p>
      <w:pPr>
        <w:pStyle w:val="P"/>
        <w:rPr>
          <w:rFonts w:ascii="times new roman" w:hAnsi="times new roman" w:eastAsia="times new roman" w:cs="times new roman"/>
        </w:rPr>
      </w:pPr>
      <w:r>
        <w:rPr>
          <w:rFonts w:eastAsia="times new roman" w:cs="times new roman"/>
          <w:sz w:val="20"/>
        </w:rPr>
        <w:t xml:space="preserve">&lt;opentext&gt; def. for afflictions </w:t>
        <w:br/>
        <w:t xml:space="preserve">2347 thlipsis (thlip'-sis); </w:t>
        <w:br/>
        <w:t xml:space="preserve">from 2346; pressure (literally or figuratively): </w:t>
        <w:br/>
        <w:t xml:space="preserve">KJV-- afflicted (-tion), anguish, burdened, persecution, tribulation, trouble. </w:t>
      </w:r>
    </w:p>
    <w:p>
      <w:pPr>
        <w:pStyle w:val="P"/>
        <w:rPr>
          <w:rFonts w:ascii="times new roman" w:hAnsi="times new roman" w:eastAsia="times new roman" w:cs="times new roman"/>
        </w:rPr>
      </w:pPr>
      <w:r>
        <w:rPr>
          <w:rFonts w:eastAsia="times new roman" w:cs="times new roman"/>
          <w:sz w:val="20"/>
        </w:rPr>
        <w:t xml:space="preserve">&lt;opentext&gt; the pressure upon always being ready with that which Father has, can many times be totally overwhelming to the flesh. many times, we figure out ourself, what we think should be done, rather then always doing exactly as Father asks of us. by this point in Paul's ministry, he was now consumed with doing that which Father asked, as well as trying to hear Father clearly, so that he would do exactly as asked, and never over stepped his boundaries. nor put undo pressures in and on the people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1Thes 2:5-7 </w:t>
      </w:r>
      <w:r>
        <w:rPr>
          <w:rFonts w:eastAsia="times new roman" w:cs="times new roman"/>
          <w:i/>
          <w:sz w:val="20"/>
        </w:rPr>
        <w:t>For neither at any time used we flattering words, as ye know, nor a cloke of covetousness; God is witness: Nor of men sought we glory, neither of you, nor yet of others, when we might have been burdensome, as the apostles of Christ. But we were gentle among you, even as a nurse cherisheth her childr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i can think of a few times, when the nurses had to change the bandages. it was for my good, so infection did not get in, yet there was much pain when the bandage was changed. how many would have liked to have been in Paul's position? </w:t>
        <w:br/>
        <w:t xml:space="preserve">&lt;helen&gt; not me </w:t>
        <w:br/>
        <w:t xml:space="preserve">&lt;shama&gt; not really </w:t>
        <w:br/>
        <w:t xml:space="preserve">&lt;renewed&gt; not me </w:t>
        <w:br/>
        <w:t xml:space="preserve">&lt;diligently&gt; not me </w:t>
        <w:br/>
        <w:t xml:space="preserve">&lt;ready2&gt; me neither </w:t>
        <w:br/>
        <w:t xml:space="preserve">&lt;opentext&gt; how often are we burdensome to one another. just as Christians? </w:t>
        <w:br/>
        <w:t xml:space="preserve">&lt;shama&gt; too often at times </w:t>
        <w:br/>
        <w:t xml:space="preserve">&lt;his&gt; at times </w:t>
        <w:br/>
        <w:t xml:space="preserve">&lt;now-faith&gt; once is too often </w:t>
        <w:br/>
        <w:t xml:space="preserve">&lt; renewed&gt; o/ </w:t>
        <w:br/>
        <w:t xml:space="preserve">&lt;opentext&gt; yes cheryl </w:t>
        <w:br/>
        <w:t xml:space="preserve">&lt;renewed&gt; if we are Christians, and in a family, should it ever be considered a burden. aren't we to help one another? </w:t>
        <w:br/>
        <w:t xml:space="preserve">&lt;opentext&gt; we are supposed to assist one another, but many times we do what we think is right, because it sounds reasonable, and this is where we get ourselves into trouble. if anything is done, other than to please Father, it becomes a burden for the rest, or those that are listening </w:t>
        <w:br/>
        <w:t xml:space="preserve">&lt; renewed&gt; oh okay </w:t>
        <w:br/>
        <w:t xml:space="preserve">&lt;opentext&gt; Paul made his share of mistakes in growing, but we seldom see him making the same mistakes after Father dealt with him on them </w:t>
        <w:br/>
        <w:t xml:space="preserve">&lt;diligently&gt; o/ </w:t>
        <w:br/>
        <w:t xml:space="preserve">&lt;opentext&gt; yes Judy </w:t>
        <w:br/>
        <w:t xml:space="preserve">&lt;diligently&gt; oh we were looking for a Bible verse, and can not find it. it is the one that Father says we are not to grieve those that are looking over us. it is in Romans we think </w:t>
      </w:r>
    </w:p>
    <w:p>
      <w:pPr>
        <w:pStyle w:val="P"/>
        <w:rPr>
          <w:rFonts w:ascii="times new roman" w:hAnsi="times new roman" w:eastAsia="times new roman" w:cs="times new roman"/>
        </w:rPr>
      </w:pPr>
      <w:r>
        <w:rPr>
          <w:rFonts w:eastAsia="times new roman" w:cs="times new roman"/>
          <w:sz w:val="20"/>
        </w:rPr>
        <w:t xml:space="preserve">&lt;ready2&gt; Heb 13:17 </w:t>
      </w:r>
      <w:r>
        <w:rPr>
          <w:rFonts w:eastAsia="times new roman" w:cs="times new roman"/>
          <w:i/>
          <w:sz w:val="20"/>
        </w:rPr>
        <w:t xml:space="preserve">Obey them that have the rule over you, and submit yourselves: for they watch for your souls, as they that must give account, that they may do it with joy, and not with grief: for that is unprofitable for you.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no, we should not, however many times our flesh gets in the way, as we want to show those around us that we are more responsible than we really are </w:t>
        <w:br/>
        <w:t xml:space="preserve">&lt;diligently&gt; yes :-) PYF </w:t>
        <w:br/>
        <w:t xml:space="preserve">&lt;opentext&gt; it is very hard on the flesh, to get to the point that we do that which Father asks, not that which we think should be done </w:t>
        <w:br/>
        <w:t xml:space="preserve">&lt;diligently&gt; we had no question, we just love that verse </w:t>
        <w:br/>
        <w:t xml:space="preserve">&lt;now-faith&gt; o/ </w:t>
        <w:br/>
        <w:t xml:space="preserve">&lt;opentext&gt; often times we forget, the years that it took for Paul to get to the point that he was at, and since we can read all that he wrote in a matter of hours, we think the change should be that fast in our own life. yes michie </w:t>
        <w:br/>
        <w:t xml:space="preserve">&lt;now-faith&gt; do we do that when we are seeking to be approved of men instead of realizing we are approved of Father in and through Jesus Christ and not of ourselves? </w:t>
        <w:br/>
        <w:t xml:space="preserve">&lt;opentext&gt; that can be one of the reasons, as well as many others. obedience is better than sacrifice, and rebellion is as the sin of witchcraft. it does not matter what the excuse is. it is still disobedience </w:t>
        <w:br/>
        <w:t xml:space="preserve">&lt;now-faith&gt; :-/ ok we see it now </w:t>
        <w:br/>
        <w:t xml:space="preserve">&lt;opentext&gt; i am sure many times the people thought that Paul was being a bit bossy or overbearing, but he always had the people's eternity at heart. just as Moses did with the children of Israel, and until one gets to the place of being obedient to that which Father asks, what they might consider as suffering for the Lord, is self induced injury </w:t>
      </w:r>
    </w:p>
    <w:p>
      <w:pPr>
        <w:pStyle w:val="P"/>
        <w:rPr>
          <w:rFonts w:ascii="times new roman" w:hAnsi="times new roman" w:eastAsia="times new roman" w:cs="times new roman"/>
        </w:rPr>
      </w:pPr>
      <w:r>
        <w:rPr>
          <w:rFonts w:eastAsia="times new roman" w:cs="times new roman"/>
          <w:sz w:val="20"/>
        </w:rPr>
        <w:t xml:space="preserve">&lt;opentext&gt; Col 1:24 </w:t>
      </w:r>
      <w:r>
        <w:rPr>
          <w:rFonts w:eastAsia="times new roman" w:cs="times new roman"/>
          <w:i/>
          <w:sz w:val="20"/>
        </w:rPr>
        <w:t xml:space="preserve">Who now rejoice in my sufferings for you, and fill up that which is behind of the afflictions of Christ in my flesh for his body's sake, which is the church: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any times, being the servant, is not as glamorous, as what most people perceive </w:t>
        <w:br/>
        <w:t xml:space="preserve">&lt;renewed&gt; o/ </w:t>
        <w:br/>
        <w:t xml:space="preserve">&lt;opentext&gt; yes cheryl </w:t>
        <w:br/>
        <w:t xml:space="preserve">&lt;renewed&gt; so the difference between knowing that you are suffering for obedience sake, or whether it is self-induced injury, is the ability to hear His voice? </w:t>
        <w:br/>
        <w:t xml:space="preserve">&lt;opentext&gt; well, we not only have to hear His voice, but, then we have to be obedient to it, and not add to or take away. many times people will try to act the part, and that is able to fool some of the people. does that help cheryl </w:t>
        <w:br/>
        <w:t xml:space="preserve">&lt; renewed&gt; yes it does thanks, never thought about the not adding to or taking away part of it :-))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Whereof I am made a minister</w:t>
      </w:r>
      <w:r>
        <w:rPr>
          <w:rFonts w:eastAsia="times new roman" w:cs="times new roman"/>
          <w:i/>
        </w:rPr>
        <w:t xml:space="preserve">, according to the dispensation of God which is given to me for you, to fulfil the word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often times forget who it is that is the Potter, and try to mold ourself we try to make ourselves into the minister, or Christian that we think we should be many want to be the fancy goblet or glass, and are never satisfied with being the plain cup that most ignore. Paul allowed Father to mold him, as painful as it often was to his flesh, as well as pride. we often forget how he had surpassed many his equals as a Pharisee, and now he was seldom accepted, let alone listened to. what do we think, when people will not listen to us, or do that which is asked of them? </w:t>
        <w:br/>
        <w:t xml:space="preserve">&lt;now-faith&gt; we get frustrated at times </w:t>
        <w:br/>
        <w:t xml:space="preserve">&lt;renewed&gt; first, we usually think perhaps our instructions have not been clear enough, so we re-explain it. if they still don't listen we usually become frustrated </w:t>
        <w:br/>
        <w:t xml:space="preserve">&lt;diligently&gt; we do get upset inside </w:t>
        <w:br/>
        <w:t xml:space="preserve">&lt;shama&gt; we think there is something wrong with what we asked of them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Whereof I am made a minister, according to the dispensation of God which is given to me for you, to fulfil the word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 for dispensation </w:t>
        <w:br/>
        <w:t xml:space="preserve">3622 oikonomia-the management of a household or of household affairs </w:t>
        <w:br/>
        <w:t xml:space="preserve">a) specifically, the management, oversight, administration, of other's property </w:t>
        <w:br/>
        <w:t xml:space="preserve">b) the office of a manager or overseer, stewardship </w:t>
        <w:br/>
        <w:t xml:space="preserve">c) administration, dispensation </w:t>
      </w:r>
    </w:p>
    <w:p>
      <w:pPr>
        <w:pStyle w:val="P"/>
        <w:rPr>
          <w:rFonts w:ascii="times new roman" w:hAnsi="times new roman" w:eastAsia="times new roman" w:cs="times new roman"/>
        </w:rPr>
      </w:pPr>
      <w:r>
        <w:rPr>
          <w:rFonts w:eastAsia="times new roman" w:cs="times new roman"/>
          <w:sz w:val="20"/>
        </w:rPr>
        <w:t xml:space="preserve">&lt;opentext&gt; when we do other than what we have been asked, we have now entered the realm of mismanaging Father's estate and affairs, not a good place to be </w:t>
        <w:br/>
        <w:t xml:space="preserve">&lt;now-faith&gt; ouch </w:t>
        <w:br/>
        <w:t xml:space="preserve">&lt;opentext&gt; we forget, that Father asks of us as He sees what is right, not to punish us as many think. it is as we can be trusted with that which is asked, that He will then give us more to do </w:t>
        <w:br/>
        <w:t xml:space="preserve">&lt;now-faith&gt; o/ </w:t>
        <w:br/>
        <w:t xml:space="preserve">&lt;opentext&gt; yes michie </w:t>
        <w:br/>
        <w:t xml:space="preserve">&lt;now-faith&gt; if we are always looking for the "more to do", aren't we in a state of discontent continually and are doubting Father and therefore we can expect to receive nothing? </w:t>
        <w:br/>
        <w:t xml:space="preserve">&lt;opentext&gt; that would be correct </w:t>
        <w:br/>
        <w:t xml:space="preserve">&lt;truthseeke&gt; o/ </w:t>
        <w:br/>
        <w:t xml:space="preserve">&lt;opentext&gt; yes Leonard </w:t>
        <w:br/>
        <w:t xml:space="preserve">&lt;truthseeke&gt; is this verse where some 'churches' get the 'permission to fleece their flocks? </w:t>
        <w:br/>
        <w:t xml:space="preserve">&lt;opentext&gt; when one is in disobedience, they can take any scripture and twist it to fit their own ends </w:t>
        <w:br/>
        <w:t xml:space="preserve">&lt;truthseeke&gt; thanks </w:t>
        <w:br/>
        <w:t xml:space="preserve">&lt;opentext&gt; we should not focus on what others are doing wrong, but rather that which is of the truth, that Father is asking of us </w:t>
        <w:br/>
        <w:t xml:space="preserve">&lt;truthseeke&gt; discernment </w:t>
        <w:br/>
        <w:t xml:space="preserve">&lt;opentext&gt; yes. what most fail to see and understand, is that Paul had a full time job keeping himself in line with the Word </w:t>
        <w:br/>
        <w:t xml:space="preserve">&lt;diligently&gt; o/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 xml:space="preserve">Whereof I am made a minister, according to the dispensation of God which is given to me for you, to fulfil the word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yes Judy </w:t>
        <w:br/>
        <w:t xml:space="preserve">&lt;diligently&gt; what does it mean to fleece their flocks? </w:t>
        <w:br/>
        <w:t xml:space="preserve">&lt;opentext&gt; basically it means to steal from God. many ministers put the people under much pressure to give and support them, and their folly </w:t>
        <w:br/>
        <w:t xml:space="preserve">&lt;diligently&gt; different isn't it? </w:t>
      </w:r>
    </w:p>
    <w:p>
      <w:pPr>
        <w:pStyle w:val="P"/>
        <w:rPr>
          <w:rFonts w:ascii="times new roman" w:hAnsi="times new roman" w:eastAsia="times new roman" w:cs="times new roman"/>
        </w:rPr>
      </w:pPr>
      <w:r>
        <w:rPr>
          <w:rFonts w:eastAsia="times new roman" w:cs="times new roman"/>
          <w:sz w:val="20"/>
        </w:rPr>
        <w:t xml:space="preserve">&lt;opentext&gt; Mal 3:8-9 </w:t>
      </w:r>
      <w:r>
        <w:rPr>
          <w:rFonts w:eastAsia="times new roman" w:cs="times new roman"/>
          <w:i/>
          <w:sz w:val="20"/>
        </w:rPr>
        <w:t xml:space="preserve">Will a man rob God? Yet ye have robbed me. But ye say, Wherein have we robbed thee? In tithes and offerings. Ye are cursed with a curse: for ye have robbed me, even this whole natio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truthseeke&gt; wow </w:t>
        <w:br/>
        <w:t xml:space="preserve">&lt;opentext&gt; and this is where many miss it, because they still think that they can buy Father off. we are to present ourself to God a living sacrifice, and we can only to that, if we are walking in obedience </w:t>
        <w:br/>
        <w:t xml:space="preserve">&lt;diligently&gt; ok. we see, thank you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Whereof I am made a minister, according to the dispensation of God which is given to me for you, to fulfil the word of God;</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how many have ever told God that you did not want to read what He gave to Paul, because it was not given directly to you? </w:t>
        <w:br/>
        <w:t xml:space="preserve">&lt; renewed&gt; not me </w:t>
        <w:br/>
        <w:t xml:space="preserve">&lt;now-faith&gt; not us </w:t>
        <w:br/>
        <w:t xml:space="preserve">&lt;diligently&gt; not us </w:t>
        <w:br/>
        <w:t xml:space="preserve">&lt;shama&gt; no but have probably blocked the hearing in the past cuz we didn't think it was for us </w:t>
        <w:br/>
        <w:t xml:space="preserve">&lt;opentext&gt; any time you have ignored what Father had shown Paul for you, you told Father exactly that </w:t>
        <w:br/>
        <w:t xml:space="preserve">&lt;now-faith&gt; wow, true </w:t>
        <w:br/>
        <w:t xml:space="preserve">&lt;diligently&gt; oh my </w:t>
        <w:br/>
        <w:t xml:space="preserve">&lt;opentext&gt; it is no different than the children of Israel building the golden calf when Moses was off talking with God. our own imagination builds that golden calf, that exalts itself against the knowledge of God </w:t>
        <w:br/>
        <w:t xml:space="preserve">&lt;his&gt; oops </w:t>
        <w:br/>
        <w:t xml:space="preserve">&lt;opentext&gt; today, this day, will you do exactly that which Father asks. no more, and certainly no less?? any questions from today? </w:t>
      </w:r>
    </w:p>
    <w:p>
      <w:pPr>
        <w:pStyle w:val="P"/>
        <w:rPr>
          <w:rFonts w:ascii="times new roman" w:hAnsi="times new roman" w:eastAsia="times new roman" w:cs="times new roman"/>
        </w:rPr>
      </w:pPr>
      <w:r>
        <w:rPr>
          <w:rFonts w:eastAsia="times new roman" w:cs="times new roman"/>
          <w:sz w:val="20"/>
        </w:rPr>
        <w:br/>
        <w:t xml:space="preserve">&lt;now-faith&gt; yes, we will </w:t>
        <w:br/>
        <w:t xml:space="preserve">&lt;shama&gt; yes we will </w:t>
        <w:br/>
        <w:t xml:space="preserve">&lt;truthseeke&gt; yes </w:t>
        <w:br/>
        <w:t xml:space="preserve">&lt;diligently&gt; yes we will </w:t>
        <w:br/>
        <w:t xml:space="preserve">&lt;now-faith&gt; o/ </w:t>
        <w:br/>
        <w:t xml:space="preserve">&lt;opentext&gt; yes michie </w:t>
        <w:br/>
        <w:t xml:space="preserve">&lt;now-faith&gt; have a comment from what you just posted which is so true. we had an experience this weekend where we thought "if he asks this question, we will just say such and such" and we were able to catch that immediately and cast it down because it was the beginning of a thought trying to give way to an imagination and exalt itself. we see now that that question would have never been asked, so we know for sure where that was from. we do have a question also </w:t>
        <w:br/>
        <w:t xml:space="preserve">&lt;opentext&gt; ok </w:t>
        <w:br/>
        <w:t xml:space="preserve">&lt;now-faith&gt; if we see someone who is in disobedience and will not hear what Father has said, what are we to do? avoid them or? </w:t>
        <w:br/>
        <w:t xml:space="preserve">&lt;opentext&gt; if you avoid the problem, don't you become a partaker of the disobedience? </w:t>
        <w:br/>
        <w:t xml:space="preserve">&lt;now-faith&gt; eeewww </w:t>
        <w:br/>
        <w:t xml:space="preserve">&lt;opentext&gt; i take it that answered it? </w:t>
        <w:br/>
        <w:t xml:space="preserve">&lt;opentext&gt; any other questions? </w:t>
        <w:br/>
        <w:t xml:space="preserve">&lt;now-faith&gt; we were thinking of that verse rom 16:17 but we are hearing that to avoid means to not let their disobedience drag you in, therefore stay renewed in the Word to apply the truth to the scene? </w:t>
        <w:br/>
        <w:t xml:space="preserve">&lt;opentext&gt; if we see someone sin, and we do not put the truth on the scene, do we not then become a partaker of it? </w:t>
        <w:br/>
        <w:t xml:space="preserve">&lt;now-faith&gt; yes, we do </w:t>
        <w:br/>
        <w:t xml:space="preserve">&lt;opentext&gt; if we put the truth on the scene, and then they still disobey, than we are covered </w:t>
        <w:br/>
        <w:t xml:space="preserve">&lt;now-faith&gt; oh ok </w:t>
        <w:br/>
        <w:t xml:space="preserve">&lt;shama&gt; o/ </w:t>
        <w:br/>
        <w:t xml:space="preserve">&lt;opentext&gt; yes steph </w:t>
        <w:br/>
        <w:t xml:space="preserve">&lt;shama&gt; was Paul able to remain rooted and grounded in the Word, even thru the tough times, cuz he heard Father's correction and then applied it to his life, then pressing forward keeping His focus on Father and that which He had asked him to do?? </w:t>
        <w:br/>
        <w:t xml:space="preserve">&lt;opentext&gt; exactly steph, and it was not always an easy thing to do, as all of the pressures that were from within and without </w:t>
        <w:br/>
        <w:t xml:space="preserve">&lt;shama&gt; ok thanks </w:t>
      </w:r>
    </w:p>
    <w:p>
      <w:pPr>
        <w:pStyle w:val="P"/>
        <w:rPr>
          <w:rFonts w:ascii="times new roman" w:hAnsi="times new roman" w:eastAsia="times new roman" w:cs="times new roman"/>
        </w:rPr>
      </w:pPr>
      <w:r>
        <w:rPr>
          <w:rFonts w:eastAsia="times new roman" w:cs="times new roman"/>
          <w:sz w:val="20"/>
        </w:rPr>
        <w:t xml:space="preserve">&lt;opentext&gt; 2 Cor 7:5 </w:t>
      </w:r>
      <w:r>
        <w:rPr>
          <w:rFonts w:eastAsia="times new roman" w:cs="times new roman"/>
          <w:i/>
          <w:sz w:val="20"/>
        </w:rPr>
        <w:t>For, when we were come into Macedonia, our flesh had no rest, but we were troubled on every side; without were fightings, within were fear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oh my </w:t>
        <w:br/>
        <w:t xml:space="preserve">&lt;shama&gt; wow yeah. but he always kept his focus correct, and wasn't moved by anything he faced </w:t>
        <w:br/>
        <w:t xml:space="preserve">&lt;opentext&gt; lol. well, Paul made his share of mistakes as well, sis. as he was not perfect. what we see recorded, is when he arrived at the truth in that area, and then continued in it </w:t>
        <w:br/>
        <w:t xml:space="preserve">&lt;shama&gt; yeah, ok </w:t>
        <w:br/>
        <w:t xml:space="preserve">&lt;opentext&gt; any other questions? </w:t>
      </w:r>
    </w:p>
    <w:p>
      <w:pPr>
        <w:pStyle w:val="P"/>
        <w:rPr>
          <w:rFonts w:ascii="times new roman" w:hAnsi="times new roman" w:eastAsia="times new roman" w:cs="times new roman"/>
        </w:rPr>
      </w:pPr>
      <w:r>
        <w:rPr>
          <w:rFonts w:eastAsia="times new roman" w:cs="times new roman"/>
          <w:sz w:val="20"/>
        </w:rPr>
        <w:t>&lt;opentext&gt; 2Cor 7:</w:t>
      </w:r>
      <w:r>
        <w:rPr>
          <w:rFonts w:eastAsia="times new roman" w:cs="times new roman"/>
          <w:i/>
          <w:sz w:val="20"/>
        </w:rPr>
        <w:t xml:space="preserve"> For even after our arrival in Macedonia we could get no relief such as human nature craves. We were greatly harassed; there were conflicts without and fears within.</w:t>
      </w:r>
      <w:r>
        <w:rPr>
          <w:rFonts w:eastAsia="times new roman" w:cs="times new roman"/>
          <w:sz w:val="20"/>
        </w:rPr>
        <w:t>(weymouth)</w:t>
      </w:r>
    </w:p>
    <w:p>
      <w:pPr>
        <w:pStyle w:val="BODY"/>
        <w:spacing w:before="73" w:after="240"/>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7, 1999</dc:title>
</cp:coreProperties>
</file>