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28 June, 1999</w:t>
      </w:r>
    </w:p>
    <w:p>
      <w:pPr>
        <w:pStyle w:val="P"/>
        <w:rPr>
          <w:rFonts w:ascii="times new roman" w:hAnsi="times new roman" w:eastAsia="times new roman" w:cs="times new roman"/>
        </w:rPr>
      </w:pPr>
      <w:r>
        <w:rPr>
          <w:rFonts w:eastAsia="times new roman" w:cs="times new roman"/>
          <w:sz w:val="20"/>
        </w:rPr>
        <w:br/>
        <w:t xml:space="preserve">&lt;shama&gt; Father we are so thankful for who you are and for all that you have blessed us with. We pray that this day, our words will be the words that you would have us speak and that they will continue the work that you have begun in us. we thank you for all that you have prepared for us to partake of this day, and we give you all the praise and glory for all that you have provided, in your son Christ Jesus our Lord </w:t>
      </w:r>
    </w:p>
    <w:p>
      <w:pPr>
        <w:pStyle w:val="P"/>
        <w:rPr>
          <w:rFonts w:ascii="times new roman" w:hAnsi="times new roman" w:eastAsia="times new roman" w:cs="times new roman"/>
        </w:rPr>
      </w:pPr>
      <w:r>
        <w:rPr>
          <w:rFonts w:eastAsia="times new roman" w:cs="times new roman"/>
          <w:sz w:val="20"/>
        </w:rPr>
        <w:t>&lt;opentext&gt; Col 1:18,</w:t>
      </w:r>
      <w:r>
        <w:rPr>
          <w:rFonts w:eastAsia="times new roman" w:cs="times new roman"/>
          <w:i/>
          <w:sz w:val="20"/>
        </w:rPr>
        <w:t xml:space="preserve"> And he is the head of the body, the church: who is the beginning, the firstborn from the dead; that in all things he might have the preeminence</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how often is it that at times, we have tried to be the head? </w:t>
        <w:br/>
        <w:t xml:space="preserve">&lt;renewed&gt; too often at times </w:t>
        <w:br/>
        <w:t xml:space="preserve">&lt;shama&gt; too often </w:t>
        <w:br/>
        <w:t xml:space="preserve">&lt;diligently&gt; we have tried. </w:t>
        <w:br/>
        <w:t xml:space="preserve">&lt;his&gt; more aware of those times </w:t>
        <w:br/>
        <w:t xml:space="preserve">&lt;at-peace&gt; at times we have done that </w:t>
        <w:br/>
        <w:t xml:space="preserve">&lt;mizpah&gt; we have tried that </w:t>
      </w:r>
    </w:p>
    <w:p>
      <w:pPr>
        <w:pStyle w:val="P"/>
        <w:rPr>
          <w:rFonts w:ascii="times new roman" w:hAnsi="times new roman" w:eastAsia="times new roman" w:cs="times new roman"/>
        </w:rPr>
      </w:pPr>
      <w:r>
        <w:rPr>
          <w:rFonts w:eastAsia="times new roman" w:cs="times new roman"/>
          <w:sz w:val="20"/>
        </w:rPr>
        <w:t xml:space="preserve">&lt;opentext&gt; Matt 16:18 </w:t>
      </w:r>
      <w:r>
        <w:rPr>
          <w:rFonts w:eastAsia="times new roman" w:cs="times new roman"/>
          <w:i/>
          <w:sz w:val="20"/>
        </w:rPr>
        <w:t>And I say also unto thee, That thou art Peter, and upon this rock I will build my church; and the gates of hell shall not prevail against it</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often overlooked, is the fact that He will build His church. all too often, we try to do the work for Him. anyone besides me ever tried to do that? </w:t>
        <w:br/>
        <w:t xml:space="preserve">&lt;mizpah&gt; yeh </w:t>
        <w:br/>
        <w:t xml:space="preserve">&lt;at-peace&gt;&lt;renewed&gt;&lt;truthseeke&gt;&lt;shama&gt;&lt;diligently&gt;&lt;his&gt; yes </w:t>
        <w:br/>
        <w:t xml:space="preserve">&lt;opentext&gt; one of the hardest things for us to adapt to and learn, is learning to hear and speak that which Father has for us through Jesus Christ, rather then looking at what others are doing, and then imitating them, instead of Christ Jesus. we need to remember who it is that we are following, and that is why Paul said to be followers of him, as he was of Christ. His sheep, hear His voice, so even if we are listening to the messenger, we have to hear Father's Word, Father's instruction, not the person used to deliver the message. it is so easy to look at the messenger, and forget who it is that sent the message </w:t>
      </w:r>
    </w:p>
    <w:p>
      <w:pPr>
        <w:pStyle w:val="P"/>
        <w:rPr>
          <w:rFonts w:ascii="times new roman" w:hAnsi="times new roman" w:eastAsia="times new roman" w:cs="times new roman"/>
        </w:rPr>
      </w:pPr>
      <w:r>
        <w:rPr>
          <w:rFonts w:eastAsia="times new roman" w:cs="times new roman"/>
          <w:sz w:val="20"/>
        </w:rPr>
        <w:t>&lt;opentext&gt; Col 1:18</w:t>
      </w:r>
      <w:r>
        <w:rPr>
          <w:rFonts w:eastAsia="times new roman" w:cs="times new roman"/>
          <w:i/>
          <w:sz w:val="20"/>
        </w:rPr>
        <w:t xml:space="preserve"> And he is the head of the body, the church: who is the beginning, the firstborn from the dea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Jesus Christ began His church, when He rose from the dead, and presented the perfect sacrifice to Father for us thus making peace, and showing the way that we should follow. the moment we accept Jesus Christ as Lord and Saviour, our spirit is raised from the dead, we become children of God, and now we need to hold fast our profession of faith unto the end of our walk here, to receive the promise of the inheritance </w:t>
      </w:r>
    </w:p>
    <w:p>
      <w:pPr>
        <w:pStyle w:val="P"/>
        <w:rPr>
          <w:rFonts w:ascii="times new roman" w:hAnsi="times new roman" w:eastAsia="times new roman" w:cs="times new roman"/>
        </w:rPr>
      </w:pPr>
      <w:r>
        <w:rPr>
          <w:rFonts w:eastAsia="times new roman" w:cs="times new roman"/>
          <w:sz w:val="20"/>
        </w:rPr>
        <w:t xml:space="preserve">&lt;opentext&gt; John 14:6-7 </w:t>
      </w:r>
      <w:r>
        <w:rPr>
          <w:rFonts w:eastAsia="times new roman" w:cs="times new roman"/>
          <w:i/>
          <w:sz w:val="20"/>
        </w:rPr>
        <w:t>Jesus saith unto him, I am the way, the truth, and the life: no man cometh unto the Father, but by me. If ye had known me, ye should have known my Father also: and from henceforth ye know him, and have seen him.</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e is the way to Father, through the truth of His Word, which His words are spirit, and they are life, this daily bread that we seek from Father, to nourish our spirit being </w:t>
      </w:r>
    </w:p>
    <w:p>
      <w:pPr>
        <w:pStyle w:val="P"/>
        <w:rPr>
          <w:rFonts w:ascii="times new roman" w:hAnsi="times new roman" w:eastAsia="times new roman" w:cs="times new roman"/>
        </w:rPr>
      </w:pPr>
      <w:r>
        <w:rPr>
          <w:rFonts w:eastAsia="times new roman" w:cs="times new roman"/>
          <w:sz w:val="20"/>
        </w:rPr>
        <w:t xml:space="preserve">&lt;opentext&gt; 2 Cor 5:17 </w:t>
      </w:r>
      <w:r>
        <w:rPr>
          <w:rFonts w:eastAsia="times new roman" w:cs="times new roman"/>
          <w:i/>
          <w:sz w:val="20"/>
        </w:rPr>
        <w:t>Therefore if any man be in Christ, he is a new creature: old things are passed away</w:t>
      </w:r>
      <w:r>
        <w:rPr>
          <w:rFonts w:eastAsia="times new roman" w:cs="times new roman"/>
          <w:sz w:val="20"/>
        </w:rPr>
        <w:t>(Isa 43:25, Phil 3:13);</w:t>
      </w:r>
      <w:r>
        <w:rPr>
          <w:rFonts w:eastAsia="times new roman" w:cs="times new roman"/>
          <w:i/>
          <w:sz w:val="20"/>
        </w:rPr>
        <w:t xml:space="preserve"> behold, all things are become new</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do we always stop to think about all that happened to us the moment we accepted Jesus Christ as Lord of our life? </w:t>
        <w:br/>
        <w:t xml:space="preserve">&lt;renewed&gt; no, not always </w:t>
        <w:br/>
        <w:t xml:space="preserve">&lt;helpmate&gt; no we don't </w:t>
        <w:br/>
        <w:t xml:space="preserve">&lt;at-peace&gt; not always </w:t>
        <w:br/>
        <w:t xml:space="preserve">&lt;diligently&gt; no, we did not </w:t>
        <w:br/>
        <w:t xml:space="preserve">&lt;shama&gt; no </w:t>
        <w:br/>
        <w:t xml:space="preserve">&lt;his&gt; not always </w:t>
        <w:br/>
        <w:t xml:space="preserve">&lt;opentext&gt; would we be as apt to make the mistakes that we sometimes do, if we would keep fresh in our mind, that which we have been delivered from? </w:t>
        <w:br/>
        <w:t xml:space="preserve">&lt;helpmate&gt; no, we wouldn't </w:t>
        <w:br/>
        <w:t xml:space="preserve">&lt;renewed&gt; no we wouldn't be making those mistakes as often if we kept those things in remembrance </w:t>
        <w:br/>
        <w:t xml:space="preserve">&lt;disciple&gt;&lt;at-peace&gt;&lt;diligently&gt;&lt;shama&gt;&lt;truthseeke&gt;&lt;his&gt; no </w:t>
      </w:r>
    </w:p>
    <w:p>
      <w:pPr>
        <w:pStyle w:val="P"/>
        <w:rPr>
          <w:rFonts w:ascii="times new roman" w:hAnsi="times new roman" w:eastAsia="times new roman" w:cs="times new roman"/>
        </w:rPr>
      </w:pPr>
      <w:r>
        <w:rPr>
          <w:rFonts w:eastAsia="times new roman" w:cs="times new roman"/>
          <w:sz w:val="20"/>
        </w:rPr>
        <w:t xml:space="preserve">&lt;opentext&gt; so then, we should see the importance of keeping our minds renewed in and by the Word of God, so that we stay aware of that which we have received, so we do not return to that which we were. if you will recall just a few verses earlier, we were told this exact thing. </w:t>
      </w:r>
    </w:p>
    <w:p>
      <w:pPr>
        <w:pStyle w:val="P"/>
        <w:rPr>
          <w:rFonts w:ascii="times new roman" w:hAnsi="times new roman" w:eastAsia="times new roman" w:cs="times new roman"/>
        </w:rPr>
      </w:pPr>
      <w:r>
        <w:rPr>
          <w:rFonts w:eastAsia="times new roman" w:cs="times new roman"/>
          <w:sz w:val="20"/>
        </w:rPr>
        <w:t xml:space="preserve">&lt;opentext&gt; Col 1:13-14 </w:t>
      </w:r>
      <w:r>
        <w:rPr>
          <w:rFonts w:eastAsia="times new roman" w:cs="times new roman"/>
          <w:i/>
          <w:sz w:val="20"/>
        </w:rPr>
        <w:t>Who hath delivered us from the power of darkness, and hath translated us into the kingdom of his dear Son: In whom we have redemption through his blood, even the forgiveness of sin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and now you can begin to see why Paul wrote verses 9 through 17 as one sentence and thought, tying the whole of their salvation into this. however, as we now know, the church at Colossae did not heed the counsel that Father gave through Paul. any of us ever thought, that if God wanted us to know anything, He could come talk to us directly rather then heeding His messenger? </w:t>
        <w:br/>
        <w:t xml:space="preserve">&lt;helpmate&gt; yes </w:t>
        <w:br/>
        <w:t xml:space="preserve">&lt;disciple&gt; yeh, sometimes </w:t>
        <w:br/>
        <w:t xml:space="preserve">&lt;renewed&gt; yes, we have </w:t>
        <w:br/>
        <w:t xml:space="preserve">&lt;diligently&gt; we have thought that at times </w:t>
        <w:br/>
        <w:t xml:space="preserve">&lt;shama&gt; yes </w:t>
        <w:br/>
        <w:t xml:space="preserve">&lt;his&gt; in past </w:t>
        <w:br/>
        <w:t xml:space="preserve">&lt;opentext&gt; why do we act like this? </w:t>
        <w:br/>
        <w:t xml:space="preserve">&lt;disciple&gt; because we don't like the message we are hearing </w:t>
        <w:br/>
        <w:t xml:space="preserve">&lt;renewed&gt; mostly pride, sometimes because we do not know what the Word says ourself, and we are too lazy to check it out </w:t>
        <w:br/>
        <w:t xml:space="preserve">&lt;his&gt; pride </w:t>
      </w:r>
    </w:p>
    <w:p>
      <w:pPr>
        <w:pStyle w:val="P"/>
        <w:rPr>
          <w:rFonts w:ascii="times new roman" w:hAnsi="times new roman" w:eastAsia="times new roman" w:cs="times new roman"/>
        </w:rPr>
      </w:pPr>
      <w:r>
        <w:rPr>
          <w:rFonts w:eastAsia="times new roman" w:cs="times new roman"/>
          <w:sz w:val="20"/>
        </w:rPr>
        <w:t xml:space="preserve">&lt;opentext&gt; Col 1:18 </w:t>
      </w:r>
      <w:r>
        <w:rPr>
          <w:rFonts w:eastAsia="times new roman" w:cs="times new roman"/>
          <w:i/>
          <w:sz w:val="20"/>
        </w:rPr>
        <w:t>And he is the head of the body, the church: who is the beginning, the firstborn from the dead; that in all things he might have the preeminenc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Do we allow Christ to be first in all or do we at times make Him second or third place in our life? </w:t>
        <w:br/>
        <w:t xml:space="preserve">&lt;renewed&gt; we are more aware of giving Him first place, but we still fail in doing this at times </w:t>
        <w:br/>
        <w:t xml:space="preserve">&lt;disciple&gt; sometimes we put other things ahead of Him, when we lose our focus on what's truly important </w:t>
        <w:br/>
        <w:t xml:space="preserve">&lt;diligently&gt; we want him to be first in all. </w:t>
        <w:br/>
        <w:t xml:space="preserve">&lt;his&gt; sometimes fall short :-( </w:t>
        <w:br/>
        <w:t xml:space="preserve">&lt;at-peace&gt; there have been times that we have not kept Him in first place </w:t>
        <w:br/>
        <w:t xml:space="preserve">&lt;truthseeke&gt; He is first or not at all </w:t>
        <w:br/>
        <w:t xml:space="preserve">&lt;opentext&gt; it is as we do not put Him first, that are hearing has become dull, and this is when and why Father has to use a messenger to talk to us. faith, our ability to trust and believe God, comes by our hearing and giving audience to the message delivered by and through Christ. it is when we step outside of the realm of faith, that we get in trouble </w:t>
      </w:r>
    </w:p>
    <w:p>
      <w:pPr>
        <w:pStyle w:val="P"/>
        <w:rPr>
          <w:rFonts w:ascii="times new roman" w:hAnsi="times new roman" w:eastAsia="times new roman" w:cs="times new roman"/>
        </w:rPr>
      </w:pPr>
      <w:r>
        <w:rPr>
          <w:rFonts w:eastAsia="times new roman" w:cs="times new roman"/>
          <w:sz w:val="20"/>
        </w:rPr>
        <w:t xml:space="preserve">&lt;opentext&gt; Col 1:19, </w:t>
      </w:r>
      <w:r>
        <w:rPr>
          <w:rFonts w:eastAsia="times new roman" w:cs="times new roman"/>
          <w:i/>
          <w:sz w:val="20"/>
        </w:rPr>
        <w:t>For it pleased the Father that in him should all fulness dwell;</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how often i hear people say, if God had only given me a little bit more, forgetting, that if they received Christ, the fulness of God does dwell within them, that they are lacking in nothing in ability, only in hearing the instructions on how to live and walk in it. do we sometimes get in trouble in this area, since we are so busy looking at what we think others have, and **TH INK** THAT WE HAVE RECEIVED LESS THEN THEM? Oops. although rather appropriate </w:t>
        <w:br/>
        <w:t xml:space="preserve">&lt;renewed&gt; yes, having our eyes focussed down instead of up, seeing through the physical eyes instead of having our eyes of understanding enlightened </w:t>
        <w:br/>
        <w:t xml:space="preserve">&lt;truthseeke&gt; rarely. Tough, more often due to ego rather than knowledge, though </w:t>
        <w:br/>
        <w:t xml:space="preserve">&lt;at-peace&gt; had done that in times past, we are learning to keep our focus on Father and what He is asking of me </w:t>
        <w:br/>
        <w:t xml:space="preserve">&lt;labourer&gt; sleep walking </w:t>
      </w:r>
    </w:p>
    <w:p>
      <w:pPr>
        <w:pStyle w:val="P"/>
        <w:rPr>
          <w:rFonts w:ascii="times new roman" w:hAnsi="times new roman" w:eastAsia="times new roman" w:cs="times new roman"/>
        </w:rPr>
      </w:pPr>
      <w:r>
        <w:rPr>
          <w:rFonts w:eastAsia="times new roman" w:cs="times new roman"/>
          <w:sz w:val="20"/>
        </w:rPr>
        <w:t xml:space="preserve">&lt;opentext&gt; Phil 1:6 </w:t>
      </w:r>
      <w:r>
        <w:rPr>
          <w:rFonts w:eastAsia="times new roman" w:cs="times new roman"/>
          <w:i/>
          <w:sz w:val="20"/>
        </w:rPr>
        <w:t>Being confident of this very thing, that he which hath begun a good work in you will perform it until the day of Jesus Christ:</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 am amazed, at how many people miss the fact that this verse says good work, singular, because within the act of the new birth. it was all completed. it is just that we fail to see and hear all that we have received. how many of you have missed that in this verse before? why?? </w:t>
        <w:br/>
        <w:t xml:space="preserve">&lt;labourer&gt; me </w:t>
        <w:br/>
        <w:t xml:space="preserve">&lt;shama&gt; yeah </w:t>
        <w:br/>
        <w:t xml:space="preserve">&lt;at-peace&gt; we have, was looking at it as a continuing growing process </w:t>
        <w:br/>
        <w:t xml:space="preserve">&lt;truthseeke&gt; me, listening to wrong messengers </w:t>
        <w:br/>
        <w:t xml:space="preserve">&lt;disciple&gt; we've noticed the singular, but thought it was an ongoing work. daily </w:t>
        <w:br/>
        <w:t xml:space="preserve">&lt;his&gt; have </w:t>
        <w:br/>
        <w:t xml:space="preserve">&lt;renewed&gt; me and probably because we looked at it as different areas that need to be worked on/through </w:t>
        <w:br/>
        <w:t xml:space="preserve">&lt;opentext&gt; the more that our flesh decreases, the more of Christ that is exposed within our life. it should be that people only get occasional glimpses of the flesh in our life, but most often it is that they only get glimpses of Christ. something we need to get reversed. let me say that again. most often, people see our flesh, and only get glimpses of Christ, whereas, they should be seeing Christ most often, and only on occasion see our flesh. the word that comes to mind is a flasher. </w:t>
      </w:r>
    </w:p>
    <w:p>
      <w:pPr>
        <w:pStyle w:val="P"/>
        <w:rPr>
          <w:rFonts w:ascii="times new roman" w:hAnsi="times new roman" w:eastAsia="times new roman" w:cs="times new roman"/>
        </w:rPr>
      </w:pPr>
      <w:r>
        <w:rPr>
          <w:rFonts w:eastAsia="times new roman" w:cs="times new roman"/>
          <w:sz w:val="20"/>
        </w:rPr>
        <w:t xml:space="preserve">&lt;opentext&gt; Col 1:20 </w:t>
      </w:r>
      <w:r>
        <w:rPr>
          <w:rFonts w:eastAsia="times new roman" w:cs="times new roman"/>
          <w:i/>
          <w:sz w:val="20"/>
        </w:rPr>
        <w:t>And, having made peace through the blood of his cros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Eph 2:13-15 </w:t>
      </w:r>
      <w:r>
        <w:rPr>
          <w:rFonts w:eastAsia="times new roman" w:cs="times new roman"/>
          <w:i/>
          <w:sz w:val="20"/>
        </w:rPr>
        <w:t xml:space="preserve">But now in Christ Jesus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t xml:space="preserve">&lt;opentext&gt; most people when they read that part of the verse, see it as the blood of the ***wooden cross***, rather than seeing it as the cross that Father asked of Him, of paying the total sacrifice at the cross and the grave. notice in Ephesians, Paul lists the blood of Christ first, and then the dealing with the flesh, for unless Christ rose from the dead, the death of Jesus of Nazareth would have been in vain </w:t>
        <w:br/>
        <w:t xml:space="preserve">&lt;renewed&gt; o/ </w:t>
        <w:br/>
        <w:t xml:space="preserve">&lt;opentext&gt; yes cheryl </w:t>
        <w:br/>
        <w:t xml:space="preserve">&lt;renewed&gt; is this why in verse 18 of Colossians it talks about Christ, being the firstborn from the dead, as it is through His resurrection life that we have eternal life. was thinking of in John, ummm, chapter 5, about eternal life, and He who has the Son has life. </w:t>
        <w:br/>
        <w:t xml:space="preserve">&lt;opentext&gt; yes. for in Christ's resurrection, we have Jesus of Nazareth raised from the dead by the same Spirit. that is why it is called the body of Christ, since it is by His obedience, we have the new life </w:t>
      </w:r>
    </w:p>
    <w:p>
      <w:pPr>
        <w:pStyle w:val="P"/>
        <w:rPr>
          <w:rFonts w:ascii="times new roman" w:hAnsi="times new roman" w:eastAsia="times new roman" w:cs="times new roman"/>
        </w:rPr>
      </w:pPr>
      <w:r>
        <w:rPr>
          <w:rFonts w:eastAsia="times new roman" w:cs="times new roman"/>
          <w:sz w:val="20"/>
        </w:rPr>
        <w:t>&lt;opentext&gt; Rom 8:11</w:t>
      </w:r>
      <w:r>
        <w:rPr>
          <w:rFonts w:eastAsia="times new roman" w:cs="times new roman"/>
          <w:i/>
          <w:sz w:val="20"/>
        </w:rPr>
        <w:t xml:space="preserve"> But if the Spirit of him that raised up Jesus from the dead dwell in you, he that raised up Christ from the dead shall also quicken your mortal bodies by his Spirit that dwelleth in you. </w:t>
      </w:r>
      <w:r>
        <w:rPr>
          <w:rFonts w:eastAsia="times new roman" w:cs="times new roman"/>
          <w:sz w:val="20"/>
        </w:rPr>
        <w:t xml:space="preserve">(KJV) </w:t>
      </w:r>
    </w:p>
    <w:p>
      <w:pPr>
        <w:pStyle w:val="P"/>
        <w:rPr>
          <w:rFonts w:ascii="times new roman" w:hAnsi="times new roman" w:eastAsia="times new roman" w:cs="times new roman"/>
          <w:sz w:val="20"/>
        </w:rPr>
      </w:pPr>
      <w:r>
        <w:rPr>
          <w:rFonts w:eastAsia="times new roman" w:cs="times new roman"/>
          <w:sz w:val="20"/>
        </w:rPr>
        <w:t xml:space="preserve">&lt;opentext&gt; that help cheryl? </w:t>
        <w:br/>
        <w:t xml:space="preserve">&lt;renewed&gt; yes it does, thanks :-) </w:t>
        <w:br/>
        <w:t xml:space="preserve">&lt;opentext&gt; any other questions from today? </w:t>
        <w:br/>
        <w:t xml:space="preserve">&lt;now-faith&gt; o/ </w:t>
        <w:br/>
        <w:t xml:space="preserve">&lt;opentext&gt; yes michie </w:t>
        <w:br/>
        <w:t xml:space="preserve">&lt;now-faith&gt; first born from the spiritually dead meaning separation from the Father? </w:t>
        <w:br/>
      </w:r>
    </w:p>
    <w:p>
      <w:pPr>
        <w:pStyle w:val="P"/>
        <w:rPr>
          <w:rFonts w:ascii="times new roman" w:hAnsi="times new roman" w:eastAsia="times new roman" w:cs="times new roman"/>
        </w:rPr>
      </w:pPr>
      <w:r>
        <w:rPr>
          <w:rFonts w:eastAsia="times new roman" w:cs="times new roman"/>
          <w:sz w:val="20"/>
        </w:rPr>
        <w:t xml:space="preserve">&lt;opentext&gt; yes, the wages of sin is death, and He became sin for us </w:t>
        <w:br/>
        <w:t xml:space="preserve">&lt;now-faith&gt; ok </w:t>
        <w:br/>
        <w:t xml:space="preserve">&lt;renewed&gt; o/ </w:t>
        <w:br/>
        <w:t xml:space="preserve">&lt;opentext&gt; yes cheryl </w:t>
        <w:br/>
        <w:t xml:space="preserve">&lt;renewed&gt; could it be looked at that Christ alone is the only one who has resurrection life, and that is why we have to come through Him to the Father? </w:t>
        <w:br/>
        <w:t xml:space="preserve">&lt;opentext&gt; who else but Christ has that power? </w:t>
        <w:br/>
        <w:t xml:space="preserve">&lt;renewed&gt; no one </w:t>
        <w:br/>
        <w:t xml:space="preserve">&lt;opentext&gt; Christ, the power and the wisdom of God </w:t>
        <w:br/>
        <w:t xml:space="preserve">&lt;his&gt; o/ </w:t>
        <w:br/>
        <w:t xml:space="preserve">&lt;opentext&gt; yes graeme </w:t>
        <w:br/>
        <w:t xml:space="preserve">&lt;his&gt; Col 1:18, "who is the beginning" of the Church. Does "beginning" in John 1:1 refer to this beginning of the Church ? </w:t>
        <w:br/>
        <w:t xml:space="preserve">&lt;opentext&gt; it is also referencing to John 1:1. that He is the Alpha and Omega, by Him were all things created </w:t>
      </w:r>
    </w:p>
    <w:p>
      <w:pPr>
        <w:pStyle w:val="P"/>
        <w:rPr>
          <w:rFonts w:ascii="times new roman" w:hAnsi="times new roman" w:eastAsia="times new roman" w:cs="times new roman"/>
        </w:rPr>
      </w:pPr>
      <w:r>
        <w:rPr>
          <w:rFonts w:eastAsia="times new roman" w:cs="times new roman"/>
          <w:sz w:val="20"/>
        </w:rPr>
        <w:t>&lt;opentext&gt; Col 1:17</w:t>
      </w:r>
      <w:r>
        <w:rPr>
          <w:rFonts w:eastAsia="times new roman" w:cs="times new roman"/>
          <w:i/>
          <w:sz w:val="20"/>
        </w:rPr>
        <w:t xml:space="preserve"> And he is before all things, and by him all things consist.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times new roman" w:cs="times new roman"/>
          <w:i/>
          <w:sz w:val="20"/>
        </w:rPr>
        <w:t>all things consist</w:t>
      </w:r>
      <w:r>
        <w:rPr>
          <w:rFonts w:eastAsia="times new roman" w:cs="times new roman"/>
          <w:sz w:val="20"/>
        </w:rPr>
        <w:t xml:space="preserve"> </w:t>
      </w:r>
    </w:p>
    <w:p>
      <w:pPr>
        <w:pStyle w:val="P"/>
        <w:rPr>
          <w:rFonts w:ascii="times new roman" w:hAnsi="times new roman" w:eastAsia="times new roman" w:cs="times new roman"/>
        </w:rPr>
      </w:pPr>
      <w:r>
        <w:rPr>
          <w:rFonts w:eastAsia="times new roman" w:cs="times new roman"/>
          <w:sz w:val="20"/>
        </w:rPr>
        <w:t xml:space="preserve">&lt;opentext&gt; Rev 1:8 </w:t>
      </w:r>
      <w:r>
        <w:rPr>
          <w:rFonts w:eastAsia="times new roman" w:cs="times new roman"/>
          <w:i/>
          <w:sz w:val="20"/>
        </w:rPr>
        <w:t>I am Alpha and Omega, the beginning and the ending, saith the Lord, which is, and which was, and which is to come, the Almighty.</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at help graeme </w:t>
        <w:br/>
        <w:t xml:space="preserve">&lt;his&gt; yes. so referring to creation of all that exists, and also to the creation of the Church. </w:t>
        <w:br/>
        <w:t xml:space="preserve">&lt;opentext&gt; yes </w:t>
        <w:br/>
        <w:t xml:space="preserve">&lt;his&gt; :-))))) weed pulled </w:t>
        <w:br/>
        <w:t xml:space="preserve">&lt;labourer&gt; wow, good stuff </w:t>
        <w:br/>
        <w:t xml:space="preserve">&lt;opentext&gt; many times when Father has Paul talk of things, they are multi-referenced, as applying to both the physical as well as spiritual </w:t>
        <w:br/>
        <w:t xml:space="preserve">&lt;his&gt; thank you Father ! </w:t>
        <w:br/>
        <w:t>&lt;opentext&gt; very good questions today.</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ne 28, 1999</dc:title>
</cp:coreProperties>
</file>