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2 June, 1999</w:t>
      </w:r>
    </w:p>
    <w:p>
      <w:pPr>
        <w:pStyle w:val="P"/>
        <w:rPr>
          <w:rFonts w:ascii="times new roman" w:hAnsi="times new roman" w:eastAsia="times new roman" w:cs="times new roman"/>
        </w:rPr>
      </w:pPr>
      <w:r>
        <w:rPr>
          <w:rFonts w:eastAsia="times new roman" w:cs="times new roman"/>
          <w:sz w:val="20"/>
        </w:rPr>
        <w:br/>
        <w:t xml:space="preserve">&lt;at-peace&gt; Father we come before you this morning with praise and thanksgiving in our hearts, ready to receive that which you have prepared for us this day that will keep us and sustain us, and guide us into all that you are asking of us this day, through Christ Jesus our Lor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3-14 </w:t>
      </w:r>
      <w:r>
        <w:rPr>
          <w:rFonts w:eastAsia="times new roman" w:cs="times new roman"/>
          <w:i/>
        </w:rPr>
        <w:t>Who hath delivered us from the power of darkness, and hath translated us into the kingdom of his dear Son: In whom we have redemption through his blood, even the forgiveness of sin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have been delivered from the power of darkness, by the power of God, i.e. Christ. do we always realize that we have been delivered? </w:t>
        <w:br/>
        <w:t xml:space="preserve">&lt;renewed&gt; no, we at times forget </w:t>
        <w:br/>
        <w:t xml:space="preserve">&lt;now-faith&gt; we don't always operate as though we do </w:t>
        <w:br/>
        <w:t>&lt;</w:t>
      </w:r>
      <w:r>
        <w:rPr>
          <w:rFonts w:eastAsia="Times New Roman" w:cs="Times New Roman" w:ascii="Times New Roman" w:hAnsi="Times New Roman"/>
          <w:sz w:val="22"/>
        </w:rPr>
        <w:t>shama</w:t>
      </w:r>
      <w:r>
        <w:rPr>
          <w:rFonts w:eastAsia="times new roman" w:cs="times new roman"/>
        </w:rPr>
        <w:t xml:space="preserve">&gt; no not always </w:t>
        <w:br/>
        <w:t xml:space="preserve">&lt;his&gt; sometimes forget </w:t>
        <w:br/>
        <w:t>&lt;</w:t>
      </w:r>
      <w:r>
        <w:rPr>
          <w:rFonts w:eastAsia="Times New Roman" w:cs="Times New Roman" w:ascii="Times New Roman" w:hAnsi="Times New Roman"/>
          <w:sz w:val="22"/>
        </w:rPr>
        <w:t>mizpah</w:t>
      </w:r>
      <w:r>
        <w:rPr>
          <w:rFonts w:eastAsia="times new roman" w:cs="times new roman"/>
        </w:rPr>
        <w:t xml:space="preserve">&gt; most of the time, but not always </w:t>
        <w:br/>
        <w:t xml:space="preserve">&lt;at-peace&gt; sometimes forget </w:t>
        <w:br/>
        <w:t xml:space="preserve">&lt;diligently&gt; we do forget, we did not know tha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 </w:t>
      </w:r>
      <w:r>
        <w:rPr>
          <w:rFonts w:eastAsia="Times New Roman" w:cs="Times New Roman" w:ascii="Times New Roman" w:hAnsi="Times New Roman"/>
          <w:sz w:val="22"/>
        </w:rPr>
        <w:t>Jn</w:t>
      </w:r>
      <w:r>
        <w:rPr>
          <w:rFonts w:eastAsia="times new roman" w:cs="times new roman"/>
        </w:rPr>
        <w:t xml:space="preserve"> 1:5-6 </w:t>
      </w:r>
      <w:r>
        <w:rPr>
          <w:rFonts w:eastAsia="times new roman" w:cs="times new roman"/>
          <w:i/>
        </w:rPr>
        <w:t xml:space="preserve">This then is the message which we have heard of him, and declare unto you, that God is light, and in him is no darkness at all. If we say that we have fellowship with him, and walk in darkness, we lie, and do not the truth: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ere is NO darkness in God. He is Light, just as Jesus Christ said that He is the Light of this world. when the light is shining forth from us, as it should, there are no shadows, since Christ within us is the source of the light. many though, spend more time looking for the shadows and darkness, then they do for the light. what we have to see, hear, and remember, is that the verse says that we have been delivered, not going to be, not might be, but have been delivered.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if we spend time thinking on the darkness and shadows, what are they? how do we know if we are doing that? </w:t>
        <w:br/>
        <w:t>&lt;</w:t>
      </w:r>
      <w:r>
        <w:rPr>
          <w:rFonts w:eastAsia="Times New Roman" w:cs="Times New Roman" w:ascii="Times New Roman" w:hAnsi="Times New Roman"/>
          <w:sz w:val="22"/>
        </w:rPr>
        <w:t>opentext</w:t>
      </w:r>
      <w:r>
        <w:rPr>
          <w:rFonts w:eastAsia="times new roman" w:cs="times new roman"/>
        </w:rPr>
        <w:t xml:space="preserve">&gt; good question. that is when we are looking at and focusing on the problems, instead of the solution </w:t>
        <w:br/>
        <w:t xml:space="preserve">&lt;diligently&gt; oh we see </w:t>
        <w:br/>
        <w:t>&lt;</w:t>
      </w:r>
      <w:r>
        <w:rPr>
          <w:rFonts w:eastAsia="Times New Roman" w:cs="Times New Roman" w:ascii="Times New Roman" w:hAnsi="Times New Roman"/>
          <w:sz w:val="22"/>
        </w:rPr>
        <w:t>opentext</w:t>
      </w:r>
      <w:r>
        <w:rPr>
          <w:rFonts w:eastAsia="times new roman" w:cs="times new roman"/>
        </w:rPr>
        <w:t xml:space="preserve">&gt; how many here, spend more time looking at the problems they are having, instead of looking at how to stay delivered? </w:t>
        <w:br/>
        <w:t xml:space="preserve">&lt;diligently&gt; we do that quiet often </w:t>
        <w:br/>
        <w:t xml:space="preserve">&lt;diligently&gt; :-( </w:t>
        <w:br/>
        <w:t xml:space="preserve">&lt;renewed&gt; we have done that, and still do at times </w:t>
        <w:br/>
        <w:t>&lt;</w:t>
      </w:r>
      <w:r>
        <w:rPr>
          <w:rFonts w:eastAsia="Times New Roman" w:cs="Times New Roman" w:ascii="Times New Roman" w:hAnsi="Times New Roman"/>
          <w:sz w:val="22"/>
        </w:rPr>
        <w:t>shama</w:t>
      </w:r>
      <w:r>
        <w:rPr>
          <w:rFonts w:eastAsia="times new roman" w:cs="times new roman"/>
        </w:rPr>
        <w:t xml:space="preserve">&gt; we do too, but Father usually lets us know when we are </w:t>
        <w:br/>
        <w:t xml:space="preserve">&lt;at-peace&gt; we still do that at times, we are learning though to give them over to Father and trust that He will take care of them, and not use my little helper kit </w:t>
        <w:br/>
        <w:t xml:space="preserve">&lt;diligently&gt; yes Father lets me know also PYF </w:t>
        <w:br/>
        <w:t>&lt;</w:t>
      </w:r>
      <w:r>
        <w:rPr>
          <w:rFonts w:eastAsia="Times New Roman" w:cs="Times New Roman" w:ascii="Times New Roman" w:hAnsi="Times New Roman"/>
          <w:sz w:val="22"/>
        </w:rPr>
        <w:t>mizpah</w:t>
      </w:r>
      <w:r>
        <w:rPr>
          <w:rFonts w:eastAsia="times new roman" w:cs="times new roman"/>
        </w:rPr>
        <w:t xml:space="preserve">&gt; we do that even when we don't realize it at the time </w:t>
        <w:br/>
        <w:t xml:space="preserve">&lt;diligently&gt; same for me </w:t>
      </w:r>
      <w:r>
        <w:rPr>
          <w:rFonts w:eastAsia="Times New Roman" w:cs="Times New Roman" w:ascii="Times New Roman" w:hAnsi="Times New Roman"/>
          <w:sz w:val="22"/>
        </w:rPr>
        <w:t>miz</w:t>
      </w:r>
      <w:r>
        <w:rPr>
          <w:rFonts w:eastAsia="times new roman" w:cs="times new roman"/>
        </w:rPr>
        <w:t xml:space="preserve"> </w:t>
        <w:br/>
        <w:t xml:space="preserve">&lt;his&gt; working on it with Fath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 </w:t>
      </w:r>
      <w:r>
        <w:rPr>
          <w:rFonts w:eastAsia="Times New Roman" w:cs="Times New Roman" w:ascii="Times New Roman" w:hAnsi="Times New Roman"/>
          <w:sz w:val="22"/>
        </w:rPr>
        <w:t>Jn</w:t>
      </w:r>
      <w:r>
        <w:rPr>
          <w:rFonts w:eastAsia="times new roman" w:cs="times new roman"/>
        </w:rPr>
        <w:t xml:space="preserve"> 2:8 </w:t>
      </w:r>
      <w:r>
        <w:rPr>
          <w:rFonts w:eastAsia="times new roman" w:cs="times new roman"/>
          <w:i/>
        </w:rPr>
        <w:t xml:space="preserve">Again, a new commandment I write unto you, which thing is true in him and in you: because the darkness is past, and the true light now </w:t>
      </w:r>
      <w:r>
        <w:rPr>
          <w:rFonts w:eastAsia="Times New Roman" w:cs="Times New Roman" w:ascii="Times New Roman" w:hAnsi="Times New Roman"/>
          <w:i/>
          <w:sz w:val="22"/>
        </w:rPr>
        <w:t>shineth</w:t>
      </w:r>
      <w:r>
        <w:rPr>
          <w:rFonts w:eastAsia="times new roman" w:cs="times new roman"/>
          <w:i/>
        </w:rPr>
        <w:t>.</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forgetting those things that are behind, and going towards the mark of the priz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Col 1:14</w:t>
      </w:r>
      <w:r>
        <w:rPr>
          <w:rFonts w:eastAsia="times new roman" w:cs="times new roman"/>
          <w:i/>
        </w:rPr>
        <w:t xml:space="preserve"> In whom we have redemption through his blood, even the forgiveness of sin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finition for redemption </w:t>
        <w:br/>
        <w:t xml:space="preserve">629 </w:t>
      </w:r>
      <w:r>
        <w:rPr>
          <w:rFonts w:eastAsia="Times New Roman" w:cs="Times New Roman" w:ascii="Times New Roman" w:hAnsi="Times New Roman"/>
          <w:sz w:val="22"/>
        </w:rPr>
        <w:t>apolutrosis</w:t>
      </w:r>
      <w:r>
        <w:rPr>
          <w:rFonts w:eastAsia="times new roman" w:cs="times new roman"/>
        </w:rPr>
        <w:t xml:space="preserve"> (</w:t>
      </w:r>
      <w:r>
        <w:rPr>
          <w:rFonts w:eastAsia="Times New Roman" w:cs="Times New Roman" w:ascii="Times New Roman" w:hAnsi="Times New Roman"/>
          <w:sz w:val="22"/>
        </w:rPr>
        <w:t>ap-ol-oo'-tro-sis</w:t>
      </w:r>
      <w:r>
        <w:rPr>
          <w:rFonts w:eastAsia="times new roman" w:cs="times new roman"/>
        </w:rPr>
        <w:t xml:space="preserve">); from a compound of 575 and 3083; (the act) ransom in full, i.e. (figuratively) riddance, or (specially) Christian salvation: KJV-- deliverance, redemptio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rough the blood of Christ, ransom has been paid in full. we have been bought with a price, and this is what we have to keep in min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Eph 2:13-14 </w:t>
      </w:r>
      <w:r>
        <w:rPr>
          <w:rFonts w:eastAsia="times new roman" w:cs="times new roman"/>
          <w:i/>
        </w:rPr>
        <w:t>But now in Christ Jesus ye who sometimes were far off are made nigh by the blood of Christ. For he is our peace, who hath made both one, and hath broken down the middle wall of partition between u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1 Pet 1:19-20 </w:t>
      </w:r>
      <w:r>
        <w:rPr>
          <w:rFonts w:eastAsia="times new roman" w:cs="times new roman"/>
          <w:i/>
        </w:rPr>
        <w:t xml:space="preserve">But with the precious blood of Christ, as of a lamb without blemish and without spot: Who verily was foreordained before the foundation of the world, but was manifest in these last times for you,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any of us really stay conscious of the price that was paid for our redemption? </w:t>
        <w:br/>
        <w:t xml:space="preserve">&lt;now-faith&gt; we do not always but are learning </w:t>
        <w:br/>
        <w:t>&lt;</w:t>
      </w:r>
      <w:r>
        <w:rPr>
          <w:rFonts w:eastAsia="Times New Roman" w:cs="Times New Roman" w:ascii="Times New Roman" w:hAnsi="Times New Roman"/>
          <w:sz w:val="22"/>
        </w:rPr>
        <w:t>shama</w:t>
      </w:r>
      <w:r>
        <w:rPr>
          <w:rFonts w:eastAsia="times new roman" w:cs="times new roman"/>
        </w:rPr>
        <w:t xml:space="preserve">&gt; never used to but very much so lately, it is overwhelming </w:t>
        <w:br/>
        <w:t xml:space="preserve">&lt;renewed&gt; we try to keep that in mind, by thanking Father every morning for our salvation through Jesus Christ </w:t>
        <w:br/>
        <w:t xml:space="preserve">&lt;his&gt; learning to </w:t>
        <w:br/>
        <w:t xml:space="preserve">&lt;diligently&gt; yes we are learning also </w:t>
        <w:br/>
        <w:t>&lt;</w:t>
      </w:r>
      <w:r>
        <w:rPr>
          <w:rFonts w:eastAsia="Times New Roman" w:cs="Times New Roman" w:ascii="Times New Roman" w:hAnsi="Times New Roman"/>
          <w:sz w:val="22"/>
        </w:rPr>
        <w:t>mizpah</w:t>
      </w:r>
      <w:r>
        <w:rPr>
          <w:rFonts w:eastAsia="times new roman" w:cs="times new roman"/>
        </w:rPr>
        <w:t xml:space="preserve">&gt; we are today </w:t>
        <w:br/>
        <w:t xml:space="preserve">&lt;diligently&gt; we will today also :-) </w:t>
        <w:br/>
        <w:t xml:space="preserve">&lt;at-peace&gt; we thank Father each morning for having delivered me from my sins and this present evil world through Christ Jesus </w:t>
        <w:br/>
        <w:t>&lt;</w:t>
      </w:r>
      <w:r>
        <w:rPr>
          <w:rFonts w:eastAsia="Times New Roman" w:cs="Times New Roman" w:ascii="Times New Roman" w:hAnsi="Times New Roman"/>
          <w:sz w:val="22"/>
        </w:rPr>
        <w:t>opentext</w:t>
      </w:r>
      <w:r>
        <w:rPr>
          <w:rFonts w:eastAsia="times new roman" w:cs="times new roman"/>
        </w:rPr>
        <w:t xml:space="preserve">&gt; the Colossians were taking lightly these things, which is why Paul had to remind them of what price had been paid for them. This happens when we get into areas that are not of God, nor helpful to our salvation. this is when man gets in there and tries to complicate matters. Man puts out books on angels and such, and people spend more time looking at angels then their own salvation. Then there are books on fighting the devil, and why would we want to fight a battle that has already been won? </w:t>
        <w:br/>
        <w:t xml:space="preserve">&lt;renewed&gt; no need to </w:t>
        <w:br/>
        <w:t xml:space="preserve">&lt;helpmate&gt; we don't </w:t>
        <w:br/>
        <w:t xml:space="preserve">&lt;diligently&gt; we don't want to </w:t>
        <w:br/>
        <w:t xml:space="preserve">&lt;now-faith&gt; focusing on the lie more than the truth. no need </w:t>
        <w:br/>
        <w:t>&lt;</w:t>
      </w:r>
      <w:r>
        <w:rPr>
          <w:rFonts w:eastAsia="Times New Roman" w:cs="Times New Roman" w:ascii="Times New Roman" w:hAnsi="Times New Roman"/>
          <w:sz w:val="22"/>
        </w:rPr>
        <w:t>mizpah</w:t>
      </w:r>
      <w:r>
        <w:rPr>
          <w:rFonts w:eastAsia="times new roman" w:cs="times new roman"/>
        </w:rPr>
        <w:t xml:space="preserve">&gt; we don't even need to think about those things </w:t>
        <w:br/>
        <w:t>&lt;</w:t>
      </w:r>
      <w:r>
        <w:rPr>
          <w:rFonts w:eastAsia="Times New Roman" w:cs="Times New Roman" w:ascii="Times New Roman" w:hAnsi="Times New Roman"/>
          <w:sz w:val="22"/>
        </w:rPr>
        <w:t>opentext</w:t>
      </w:r>
      <w:r>
        <w:rPr>
          <w:rFonts w:eastAsia="times new roman" w:cs="times new roman"/>
        </w:rPr>
        <w:t xml:space="preserve">&gt; How often when we make a mistake, do we spend hours, days or weeks trying to figure out how we went wrong, rather then asking Father how we stay on the path?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renewed&gt; we have done that </w:t>
        <w:br/>
        <w:t>&lt;</w:t>
      </w:r>
      <w:r>
        <w:rPr>
          <w:rFonts w:eastAsia="Times New Roman" w:cs="Times New Roman" w:ascii="Times New Roman" w:hAnsi="Times New Roman"/>
          <w:sz w:val="22"/>
        </w:rPr>
        <w:t>shama</w:t>
      </w:r>
      <w:r>
        <w:rPr>
          <w:rFonts w:eastAsia="times new roman" w:cs="times new roman"/>
        </w:rPr>
        <w:t xml:space="preserve">&gt; too often </w:t>
        <w:br/>
        <w:t xml:space="preserve">&lt;now-faith&gt; oh we have done that often in the past due to our own need to punish ourselves or self examine instead of putting those thoughts and imaginations where they belong </w:t>
        <w:br/>
        <w:t xml:space="preserve">&lt;diligently&gt; so when we find our mind ever thinking on these things, we have already crossed the line. we don't and should not have our thought there? </w:t>
        <w:br/>
        <w:t>&lt;</w:t>
      </w:r>
      <w:r>
        <w:rPr>
          <w:rFonts w:eastAsia="Times New Roman" w:cs="Times New Roman" w:ascii="Times New Roman" w:hAnsi="Times New Roman"/>
          <w:sz w:val="22"/>
        </w:rPr>
        <w:t>opentext</w:t>
      </w:r>
      <w:r>
        <w:rPr>
          <w:rFonts w:eastAsia="times new roman" w:cs="times new roman"/>
        </w:rPr>
        <w:t xml:space="preserve">&gt; exactly </w:t>
      </w:r>
      <w:r>
        <w:rPr>
          <w:rFonts w:eastAsia="Times New Roman" w:cs="Times New Roman" w:ascii="Times New Roman" w:hAnsi="Times New Roman"/>
          <w:sz w:val="22"/>
        </w:rPr>
        <w:t>judy</w:t>
      </w:r>
      <w:r>
        <w:rPr>
          <w:rFonts w:eastAsia="times new roman" w:cs="times new roman"/>
        </w:rPr>
        <w:t xml:space="preserve">, and that is when we need to immediately return to the truth which sets us free, and then keep our mind there to be renewed </w:t>
        <w:br/>
        <w:t xml:space="preserve">&lt;diligently&gt; we do that all the time </w:t>
      </w:r>
      <w:r>
        <w:rPr>
          <w:rFonts w:eastAsia="Times New Roman" w:cs="Times New Roman" w:ascii="Times New Roman" w:hAnsi="Times New Roman"/>
          <w:sz w:val="22"/>
        </w:rPr>
        <w:t>larry</w:t>
      </w:r>
      <w:r>
        <w:rPr>
          <w:rFonts w:eastAsia="times new roman" w:cs="times new roman"/>
        </w:rPr>
        <w:t xml:space="preserve"> when we make mistakes, spend all that time trying to figure it all out. thank you </w:t>
      </w:r>
      <w:r>
        <w:rPr>
          <w:rFonts w:eastAsia="Times New Roman" w:cs="Times New Roman" w:ascii="Times New Roman" w:hAnsi="Times New Roman"/>
          <w:sz w:val="22"/>
        </w:rPr>
        <w:t>larry</w:t>
      </w:r>
      <w:r>
        <w:rPr>
          <w:rFonts w:eastAsia="times new roman" w:cs="times new roman"/>
        </w:rPr>
        <w:t xml:space="preserve"> </w:t>
        <w:br/>
        <w:t>&lt;</w:t>
      </w:r>
      <w:r>
        <w:rPr>
          <w:rFonts w:eastAsia="Times New Roman" w:cs="Times New Roman" w:ascii="Times New Roman" w:hAnsi="Times New Roman"/>
          <w:sz w:val="22"/>
        </w:rPr>
        <w:t>opentext</w:t>
      </w:r>
      <w:r>
        <w:rPr>
          <w:rFonts w:eastAsia="times new roman" w:cs="times new roman"/>
        </w:rPr>
        <w:t xml:space="preserve">&gt; what we often forget, is that when we go to Father, He will tell us what we need to do to stay on that strait and narrow path. He will correct us and give us guidance on how to maintain that walk with Him. if we stay focused in and on the problem. what it comes down to, is that we are avoiding facing Father. </w:t>
        <w:br/>
        <w:t xml:space="preserve">&lt;diligently&gt; yes </w:t>
        <w:b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judy</w:t>
      </w:r>
      <w:r>
        <w:rPr>
          <w:rFonts w:eastAsia="times new roman" w:cs="times new roman"/>
        </w:rPr>
        <w:t xml:space="preserve">? </w:t>
        <w:br/>
        <w:t xml:space="preserve">&lt;diligently&gt; yes. thank you </w:t>
        <w:br/>
        <w:t xml:space="preserve">&lt;his&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graeme</w:t>
      </w:r>
      <w:r>
        <w:rPr>
          <w:rFonts w:eastAsia="times new roman" w:cs="times new roman"/>
        </w:rPr>
        <w:t xml:space="preserve"> </w:t>
        <w:br/>
        <w:t xml:space="preserve">&lt;his&gt; </w:t>
      </w:r>
      <w:r>
        <w:rPr>
          <w:rFonts w:eastAsia="Times New Roman" w:cs="Times New Roman" w:ascii="Times New Roman" w:hAnsi="Times New Roman"/>
          <w:sz w:val="22"/>
        </w:rPr>
        <w:t>lol</w:t>
      </w:r>
      <w:r>
        <w:rPr>
          <w:rFonts w:eastAsia="times new roman" w:cs="times new roman"/>
        </w:rPr>
        <w:t xml:space="preserve">. it's been answered already, thank you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ok </w:t>
        <w:br/>
        <w:t xml:space="preserve">&lt;diligently&gt; :-) </w:t>
        <w:br/>
        <w:t xml:space="preserve">&lt;diligently&gt; PYF </w:t>
        <w:br/>
        <w:t>&lt;</w:t>
      </w:r>
      <w:r>
        <w:rPr>
          <w:rFonts w:eastAsia="Times New Roman" w:cs="Times New Roman" w:ascii="Times New Roman" w:hAnsi="Times New Roman"/>
          <w:sz w:val="22"/>
        </w:rPr>
        <w:t>opentext</w:t>
      </w:r>
      <w:r>
        <w:rPr>
          <w:rFonts w:eastAsia="times new roman" w:cs="times new roman"/>
        </w:rPr>
        <w:t xml:space="preserve">&gt; we have been delivered. something we all to often forget. we all too often overlook, and because of that, we walk around looking like the back end of hard time, rather then as the victors in Christ we should be.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hen you say we are avoiding facing Father, does that mean we really don't want the answer or hear the correction? </w:t>
        <w:br/>
        <w:t>&lt;</w:t>
      </w:r>
      <w:r>
        <w:rPr>
          <w:rFonts w:eastAsia="Times New Roman" w:cs="Times New Roman" w:ascii="Times New Roman" w:hAnsi="Times New Roman"/>
          <w:sz w:val="22"/>
        </w:rPr>
        <w:t>opentext</w:t>
      </w:r>
      <w:r>
        <w:rPr>
          <w:rFonts w:eastAsia="times new roman" w:cs="times new roman"/>
        </w:rPr>
        <w:t xml:space="preserve">&gt; yes. otherwise we would have went and taken the **medicine** right away </w:t>
        <w:br/>
        <w:t xml:space="preserve">&lt;renewed&gt; ok thanks </w:t>
        <w:br/>
        <w:t xml:space="preserve">&lt;his&gt; o/ </w:t>
        <w:br/>
        <w:t>&lt;</w:t>
      </w:r>
      <w:r>
        <w:rPr>
          <w:rFonts w:eastAsia="Times New Roman" w:cs="Times New Roman" w:ascii="Times New Roman" w:hAnsi="Times New Roman"/>
          <w:sz w:val="22"/>
        </w:rPr>
        <w:t>opentext</w:t>
      </w:r>
      <w:r>
        <w:rPr>
          <w:rFonts w:eastAsia="times new roman" w:cs="times new roman"/>
        </w:rPr>
        <w:t xml:space="preserve">&gt; how often does our flesh really want to go to Father and admit we have blown it, made the mistake? yes </w:t>
      </w:r>
      <w:r>
        <w:rPr>
          <w:rFonts w:eastAsia="Times New Roman" w:cs="Times New Roman" w:ascii="Times New Roman" w:hAnsi="Times New Roman"/>
          <w:sz w:val="22"/>
        </w:rPr>
        <w:t>graeme</w:t>
      </w:r>
      <w:r>
        <w:rPr>
          <w:rFonts w:eastAsia="times new roman" w:cs="times new roman"/>
        </w:rPr>
        <w:t xml:space="preserve">. hold your responses till </w:t>
      </w:r>
      <w:r>
        <w:rPr>
          <w:rFonts w:eastAsia="Times New Roman" w:cs="Times New Roman" w:ascii="Times New Roman" w:hAnsi="Times New Roman"/>
          <w:sz w:val="22"/>
        </w:rPr>
        <w:t>graeme</w:t>
      </w:r>
      <w:r>
        <w:rPr>
          <w:rFonts w:eastAsia="times new roman" w:cs="times new roman"/>
        </w:rPr>
        <w:t xml:space="preserve"> is through </w:t>
        <w:br/>
        <w:t xml:space="preserve">&lt;renewed&gt; no, more often we would rather "blame" someone else for our actions. they made me angry, or caused me to react that way </w:t>
        <w:br/>
        <w:t xml:space="preserve">&lt;diligently&gt; we don't like at all. letting Father down, and displeasing him </w:t>
        <w:br/>
        <w:t xml:space="preserve">&lt;his&gt; apologies, so the message is when something is wrong, don't try to figure it out, just admit to Father one blew it, and move on </w:t>
        <w:br/>
        <w:t>&lt;</w:t>
      </w:r>
      <w:r>
        <w:rPr>
          <w:rFonts w:eastAsia="Times New Roman" w:cs="Times New Roman" w:ascii="Times New Roman" w:hAnsi="Times New Roman"/>
          <w:sz w:val="22"/>
        </w:rPr>
        <w:t>opentext</w:t>
      </w:r>
      <w:r>
        <w:rPr>
          <w:rFonts w:eastAsia="times new roman" w:cs="times new roman"/>
        </w:rPr>
        <w:t xml:space="preserve">&gt; exactly. ask Father for the correction, which shows us the path of righteousness, for there is NO darkness in Him. if we focus on the mistakes, where is our mind being renewed at? </w:t>
        <w:br/>
        <w:t xml:space="preserve">&lt;his&gt; in wrong place </w:t>
        <w:br/>
        <w:t>&lt;</w:t>
      </w:r>
      <w:r>
        <w:rPr>
          <w:rFonts w:eastAsia="Times New Roman" w:cs="Times New Roman" w:ascii="Times New Roman" w:hAnsi="Times New Roman"/>
          <w:sz w:val="22"/>
        </w:rPr>
        <w:t>opentext</w:t>
      </w:r>
      <w:r>
        <w:rPr>
          <w:rFonts w:eastAsia="times new roman" w:cs="times new roman"/>
        </w:rPr>
        <w:t xml:space="preserve">&gt; and what can we expect to get from the </w:t>
      </w:r>
      <w:r>
        <w:rPr>
          <w:rFonts w:eastAsia="Times New Roman" w:cs="Times New Roman" w:ascii="Times New Roman" w:hAnsi="Times New Roman"/>
          <w:sz w:val="22"/>
        </w:rPr>
        <w:t>boneyard</w:t>
      </w:r>
      <w:r>
        <w:rPr>
          <w:rFonts w:eastAsia="times new roman" w:cs="times new roman"/>
        </w:rPr>
        <w:t xml:space="preserve">? </w:t>
        <w:br/>
        <w:t xml:space="preserve">&lt;his&gt; nothing whatsoever </w:t>
        <w:br/>
        <w:t>&lt;</w:t>
      </w:r>
      <w:r>
        <w:rPr>
          <w:rFonts w:eastAsia="Times New Roman" w:cs="Times New Roman" w:ascii="Times New Roman" w:hAnsi="Times New Roman"/>
          <w:sz w:val="22"/>
        </w:rPr>
        <w:t>opentext</w:t>
      </w:r>
      <w:r>
        <w:rPr>
          <w:rFonts w:eastAsia="times new roman" w:cs="times new roman"/>
        </w:rPr>
        <w:t xml:space="preserve">&gt; good answer </w:t>
        <w:br/>
        <w:t xml:space="preserve">&lt;his&gt; :-) </w:t>
        <w:br/>
        <w:t>&lt;</w:t>
      </w:r>
      <w:r>
        <w:rPr>
          <w:rFonts w:eastAsia="Times New Roman" w:cs="Times New Roman" w:ascii="Times New Roman" w:hAnsi="Times New Roman"/>
          <w:sz w:val="22"/>
        </w:rPr>
        <w:t>opentext</w:t>
      </w:r>
      <w:r>
        <w:rPr>
          <w:rFonts w:eastAsia="times new roman" w:cs="times new roman"/>
        </w:rPr>
        <w:t xml:space="preserve">&gt; how often does our flesh really want to go to Father and admit we have blown it, made the mistake? </w:t>
        <w:br/>
        <w:t xml:space="preserve">&lt;now-faith&gt; flesh never wants to admit to fault or error, so have often turned and try to point fingers at others so as not to have to hear it or face it. that is why we are learning that we are dead to the flesh </w:t>
        <w:br/>
        <w:t>&lt;</w:t>
      </w:r>
      <w:r>
        <w:rPr>
          <w:rFonts w:eastAsia="Times New Roman" w:cs="Times New Roman" w:ascii="Times New Roman" w:hAnsi="Times New Roman"/>
          <w:sz w:val="22"/>
        </w:rPr>
        <w:t>shama</w:t>
      </w:r>
      <w:r>
        <w:rPr>
          <w:rFonts w:eastAsia="times new roman" w:cs="times new roman"/>
        </w:rPr>
        <w:t xml:space="preserve">&gt; it's hard to </w:t>
      </w:r>
      <w:r>
        <w:rPr>
          <w:rFonts w:eastAsia="Times New Roman" w:cs="Times New Roman" w:ascii="Times New Roman" w:hAnsi="Times New Roman"/>
          <w:sz w:val="22"/>
        </w:rPr>
        <w:t>realise</w:t>
      </w:r>
      <w:r>
        <w:rPr>
          <w:rFonts w:eastAsia="times new roman" w:cs="times new roman"/>
        </w:rPr>
        <w:t xml:space="preserve"> we've let Him down again, but don't mind going to Him anymore, we seem to have got used to going to Him to say that we have blown it </w:t>
        <w:br/>
        <w:t xml:space="preserve">&lt;diligently&gt; we realize it now. we don't ever like having to go to Father that we have made mistakes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cheryl</w:t>
      </w:r>
      <w:r>
        <w:rPr>
          <w:rFonts w:eastAsia="times new roman" w:cs="times new roman"/>
        </w:rPr>
        <w:t xml:space="preserve">, by blaming others, we have still taken the devils bait, and allowed pride to come in </w:t>
        <w:br/>
        <w:t xml:space="preserve">&lt;renewed&gt; righ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Tim 2:25-26 </w:t>
      </w:r>
      <w:r>
        <w:rPr>
          <w:rFonts w:eastAsia="times new roman" w:cs="times new roman"/>
          <w:i/>
        </w:rPr>
        <w:t xml:space="preserve">In meekness instructing </w:t>
      </w:r>
      <w:r>
        <w:rPr>
          <w:rFonts w:eastAsia="times new roman" w:cs="times new roman"/>
          <w:i/>
          <w:u w:val="single"/>
        </w:rPr>
        <w:t>those that oppose themselves</w:t>
      </w:r>
      <w:r>
        <w:rPr>
          <w:rFonts w:eastAsia="times new roman" w:cs="times new roman"/>
          <w:i/>
        </w:rPr>
        <w:t xml:space="preserve">; if God peradventure will give them repentance to the acknowledging of the </w:t>
      </w:r>
      <w:r>
        <w:rPr>
          <w:rFonts w:eastAsia="Times New Roman" w:cs="Times New Roman" w:ascii="Times New Roman" w:hAnsi="Times New Roman"/>
          <w:i/>
          <w:sz w:val="22"/>
        </w:rPr>
        <w:t>truth;And</w:t>
      </w:r>
      <w:r>
        <w:rPr>
          <w:rFonts w:eastAsia="times new roman" w:cs="times new roman"/>
          <w:i/>
        </w:rPr>
        <w:t xml:space="preserve"> that they may recover themselves out of the snare of the devil, who are taken captive by him at </w:t>
      </w:r>
      <w:r>
        <w:rPr>
          <w:rFonts w:eastAsia="times new roman" w:cs="times new roman"/>
          <w:i/>
          <w:u w:val="single"/>
        </w:rPr>
        <w:t>his will</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s soon as we avoid going to God, we have entered the devils world, and there is only one thing we can expect to receive from there. </w:t>
        <w:br/>
        <w:t xml:space="preserve">&lt;diligently&gt; oh my </w:t>
        <w:br/>
        <w:t>&lt;</w:t>
      </w:r>
      <w:r>
        <w:rPr>
          <w:rFonts w:eastAsia="Times New Roman" w:cs="Times New Roman" w:ascii="Times New Roman" w:hAnsi="Times New Roman"/>
          <w:sz w:val="22"/>
        </w:rPr>
        <w:t>opentext</w:t>
      </w:r>
      <w:r>
        <w:rPr>
          <w:rFonts w:eastAsia="times new roman" w:cs="times new roman"/>
        </w:rPr>
        <w:t xml:space="preserve">&gt; note. they oppose themselves, because they are fighting against the truth. they are fighting that which will set them free </w:t>
        <w:br/>
        <w:t xml:space="preserve">&lt;helpmate&gt; they are their own worst enemy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8:32 </w:t>
      </w:r>
      <w:r>
        <w:rPr>
          <w:rFonts w:eastAsia="times new roman" w:cs="times new roman"/>
          <w:i/>
        </w:rPr>
        <w:t>And ye shall know the truth, and the truth shall make you free.</w:t>
      </w:r>
      <w:r>
        <w:rPr>
          <w:rFonts w:eastAsia="times new roman" w:cs="times new roman"/>
        </w:rPr>
        <w:t xml:space="preserve">(KJV) </w:t>
      </w:r>
    </w:p>
    <w:p>
      <w:pPr>
        <w:pStyle w:val="P"/>
        <w:rPr>
          <w:rFonts w:ascii="times new roman" w:hAnsi="times new roman" w:eastAsia="times new roman" w:cs="times new roman"/>
        </w:rPr>
      </w:pPr>
      <w:r>
        <w:rPr>
          <w:rFonts w:eastAsia="times new roman" w:cs="times new roman"/>
          <w:sz w:val="20"/>
        </w:rPr>
        <w:t xml:space="preserve">&lt;now-faith&gt; so tru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8:36 </w:t>
      </w:r>
      <w:r>
        <w:rPr>
          <w:rFonts w:eastAsia="times new roman" w:cs="times new roman"/>
          <w:i/>
        </w:rPr>
        <w:t>If the Son therefore shall make you free, ye shall be free indeed.</w:t>
      </w:r>
      <w:r>
        <w:rPr>
          <w:rFonts w:eastAsia="times new roman" w:cs="times new roman"/>
        </w:rPr>
        <w:t xml:space="preserve">(KJV) </w:t>
      </w:r>
    </w:p>
    <w:p>
      <w:pPr>
        <w:pStyle w:val="P"/>
        <w:rPr/>
      </w:pPr>
      <w:r>
        <w:rPr>
          <w:rFonts w:eastAsia="times new roman" w:cs="times new roman"/>
          <w:sz w:val="20"/>
        </w:rP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are seeing in that verse were it says that they may recover themselves. how does that fit in with Gal 1:6. where it says if anyone is overtaken by a fault we should restore them in meekness?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In meekness instructing those that oppose themselves</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Gal 6:1 </w:t>
      </w:r>
      <w:r>
        <w:rPr>
          <w:rFonts w:eastAsia="times new roman" w:cs="times new roman"/>
          <w:i/>
        </w:rPr>
        <w:t>Brethren, if a man be overtaken in a fault, ye which are spiritual, restore such an one in the spirit of meekness; considering thyself, lest thou also be tempte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ey both say the same thing. and note it is those that are **spiritual*** not a novice </w:t>
        <w:br/>
        <w:t xml:space="preserve">&lt;renewed&gt; ah, the restoration comes through the instruction, but it still depends on us whether we will receive the instruction or not </w:t>
      </w:r>
    </w:p>
    <w:p>
      <w:pPr>
        <w:pStyle w:val="BODY"/>
        <w:rPr/>
      </w:pPr>
      <w:r>
        <w:rPr>
          <w:rFonts w:eastAsia="times new roman" w:cs="times new roman" w:ascii="times new roman" w:hAnsi="times new roman"/>
          <w:b/>
          <w:sz w:val="24"/>
        </w:rPr>
        <w:br/>
        <w:t>&lt;</w:t>
      </w:r>
      <w:r>
        <w:rPr>
          <w:rFonts w:eastAsia="Times New Roman" w:cs="Times New Roman"/>
          <w:b/>
        </w:rPr>
        <w:t>opentext</w:t>
      </w:r>
      <w:r>
        <w:rPr>
          <w:rFonts w:eastAsia="times new roman" w:cs="times new roman" w:ascii="times new roman" w:hAnsi="times new roman"/>
          <w:b/>
          <w:sz w:val="24"/>
        </w:rPr>
        <w:t xml:space="preserve">&gt; we do it in meekness, not thinking more highly of </w:t>
      </w:r>
      <w:r>
        <w:rPr>
          <w:rFonts w:eastAsia="Times New Roman" w:cs="Times New Roman"/>
          <w:b/>
        </w:rPr>
        <w:t>ourself</w:t>
      </w:r>
      <w:r>
        <w:rPr>
          <w:rFonts w:eastAsia="times new roman" w:cs="times new roman" w:ascii="times new roman" w:hAnsi="times new roman"/>
          <w:b/>
          <w:sz w:val="24"/>
        </w:rPr>
        <w:t xml:space="preserve"> then we ought, but staying meek as a vessel of the Lord. it is the truth that will set them free, not a new theory, or new revelation that is up for sale. Christ is the full and total revelation of God's plan for you, and this is what we need to continue in, moment by moment, day by day. that help </w:t>
      </w:r>
      <w:r>
        <w:rPr>
          <w:rFonts w:eastAsia="Times New Roman" w:cs="Times New Roman"/>
          <w:b/>
        </w:rPr>
        <w:t>cheryl</w:t>
      </w:r>
      <w:r>
        <w:rPr>
          <w:rFonts w:eastAsia="times new roman" w:cs="times new roman" w:ascii="times new roman" w:hAnsi="times new roman"/>
          <w:b/>
          <w:sz w:val="24"/>
        </w:rPr>
        <w:t xml:space="preserve">? </w:t>
        <w:br/>
        <w:t xml:space="preserve">&lt;renewed&gt; yes it does thanks :-)) </w:t>
        <w:br/>
        <w:t>&lt;</w:t>
      </w:r>
      <w:r>
        <w:rPr>
          <w:rFonts w:eastAsia="Times New Roman" w:cs="Times New Roman"/>
          <w:b/>
        </w:rPr>
        <w:t>opentext</w:t>
      </w:r>
      <w:r>
        <w:rPr>
          <w:rFonts w:eastAsia="times new roman" w:cs="times new roman" w:ascii="times new roman" w:hAnsi="times new roman"/>
          <w:b/>
          <w:sz w:val="24"/>
        </w:rPr>
        <w:t xml:space="preserve">&gt; any other questions from today?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22, 1999</dc:title>
</cp:coreProperties>
</file>