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73" w:after="146"/>
        <w:rPr>
          <w:rFonts w:ascii="times new roman" w:hAnsi="times new roman" w:eastAsia="times new roman" w:cs="times new roman"/>
        </w:rPr>
      </w:pPr>
      <w:r>
        <w:rPr>
          <w:rFonts w:eastAsia="times new roman" w:cs="times new roman"/>
          <w:b w:val="false"/>
          <w:sz w:val="20"/>
        </w:rPr>
        <w:t>Bible Study for 15 June, 1999</w:t>
      </w:r>
    </w:p>
    <w:p>
      <w:pPr>
        <w:pStyle w:val="P"/>
        <w:rPr>
          <w:rFonts w:ascii="times new roman" w:hAnsi="times new roman" w:eastAsia="times new roman" w:cs="times new roman"/>
        </w:rPr>
      </w:pPr>
      <w:r>
        <w:rPr>
          <w:rFonts w:eastAsia="times new roman" w:cs="times new roman"/>
          <w:sz w:val="20"/>
        </w:rPr>
        <w:br/>
        <w:t xml:space="preserve">&lt;renewed&gt; Father we thank you for this day and for the bread of life that you give us so freely over as we come to partake at your banqueting table, and we thank you for all of this through your Son and our savior Jesus Christ </w:t>
      </w:r>
    </w:p>
    <w:p>
      <w:pPr>
        <w:pStyle w:val="P"/>
        <w:rPr>
          <w:rFonts w:ascii="times new roman" w:hAnsi="times new roman" w:eastAsia="times new roman" w:cs="times new roman"/>
        </w:rPr>
      </w:pPr>
      <w:r>
        <w:rPr>
          <w:rFonts w:eastAsia="times new roman" w:cs="times new roman"/>
          <w:sz w:val="20"/>
        </w:rPr>
        <w:t xml:space="preserve">&lt;opentext&gt; Col 1:10 </w:t>
      </w:r>
      <w:r>
        <w:rPr>
          <w:rFonts w:eastAsia="times new roman" w:cs="times new roman"/>
          <w:i/>
          <w:sz w:val="20"/>
        </w:rPr>
        <w:t>That ye might walk worthy of the Lord unto all pleasing, being fruitful in every good work, and increasing in the knowledge of Go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how many of us try to run through the Word?? </w:t>
        <w:br/>
        <w:t xml:space="preserve">&lt;renewed&gt; we have done that </w:t>
        <w:br/>
        <w:t xml:space="preserve">&lt;mizpah&gt; i do sometimes </w:t>
        <w:br/>
        <w:t xml:space="preserve">&lt;shama&gt; yes, guilty at times </w:t>
        <w:br/>
        <w:t xml:space="preserve">&lt;his&gt; try not to, but have </w:t>
        <w:br/>
        <w:t xml:space="preserve">&lt;opentext&gt; instead of walking and being sure of that which Father is showing us, we zip through the Word, and thus cheat ourself out of much that Father would show us. </w:t>
      </w:r>
    </w:p>
    <w:p>
      <w:pPr>
        <w:pStyle w:val="P"/>
        <w:rPr>
          <w:rFonts w:ascii="times new roman" w:hAnsi="times new roman" w:eastAsia="times new roman" w:cs="times new roman"/>
        </w:rPr>
      </w:pPr>
      <w:r>
        <w:rPr>
          <w:rFonts w:eastAsia="times new roman" w:cs="times new roman"/>
          <w:sz w:val="20"/>
        </w:rPr>
        <w:t xml:space="preserve">&lt;opentext&gt; Ps 37:23 </w:t>
      </w:r>
      <w:r>
        <w:rPr>
          <w:rFonts w:eastAsia="times new roman" w:cs="times new roman"/>
          <w:i/>
          <w:sz w:val="20"/>
        </w:rPr>
        <w:t xml:space="preserve">The steps of a good man are ordered by the LORD: and he delighteth in his way.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your feet shod with the preparation of the gospel of peace, being sure of that which Father has spoken to us. do we always do it to please the Lord, or is it more for other people at times? </w:t>
        <w:br/>
        <w:t xml:space="preserve">&lt;renewed&gt; we are working at doing all things unto Father, but we still slip and look for other people's approval </w:t>
        <w:br/>
        <w:t xml:space="preserve">&lt;mizpah&gt; more to please Father, now, but too often we still lose our focus on the purpose </w:t>
        <w:br/>
        <w:t xml:space="preserve">&lt;shama&gt; we are learning to be a witness unto Him, and studying for His approval </w:t>
        <w:br/>
        <w:t xml:space="preserve">&lt;opentext&gt; isn't this how the ** bless me*** clubs get started?? </w:t>
        <w:br/>
        <w:t xml:space="preserve">&lt;mizpah&gt;&lt;shama&gt;&lt;renewed&gt;&lt;at-peace&gt;&lt;his&gt; yes </w:t>
        <w:br/>
        <w:t xml:space="preserve">&lt;helpmate&gt; yes. one gets prideful </w:t>
      </w:r>
    </w:p>
    <w:p>
      <w:pPr>
        <w:pStyle w:val="P"/>
        <w:rPr>
          <w:rFonts w:ascii="times new roman" w:hAnsi="times new roman" w:eastAsia="times new roman" w:cs="times new roman"/>
        </w:rPr>
      </w:pPr>
      <w:r>
        <w:rPr>
          <w:rFonts w:eastAsia="times new roman" w:cs="times new roman"/>
          <w:sz w:val="20"/>
        </w:rPr>
        <w:t xml:space="preserve">&lt;opentext&gt; Col 1:10 </w:t>
      </w:r>
      <w:r>
        <w:rPr>
          <w:rFonts w:eastAsia="times new roman" w:cs="times new roman"/>
          <w:i/>
          <w:sz w:val="20"/>
        </w:rPr>
        <w:t>being fruitful in every good work, and increasing in the knowledge of God;</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if we keep in mind that every good gift is from above, we will stay focused in and on His work, rather then our own. notice the last part of the verse, increasing in the knowledge of God. .what do you notice about that?? </w:t>
        <w:br/>
        <w:t xml:space="preserve">&lt;renewed&gt; as we work unto the Lord, He uses it to increase our knowledge of Him </w:t>
        <w:br/>
        <w:t xml:space="preserve">&lt;mizpah&gt; it says we will gain more knowledge. if we know all things, how can our knowledge increase? </w:t>
        <w:br/>
        <w:t xml:space="preserve">&lt;helpmate&gt; if we are increasing in God's knowledge, we must be decreasing in fleshly knowledge </w:t>
        <w:br/>
        <w:t xml:space="preserve">&lt;shama&gt; in the knowledge of God, not of ourselves nor of anyone else </w:t>
        <w:br/>
        <w:t xml:space="preserve">&lt;opentext&gt; to answer miz, knowledge is learning to put into application that which we understand spiritually </w:t>
        <w:br/>
        <w:t xml:space="preserve">&lt;at-peace&gt; more of His thoughts will be ours thoughts and His ways our ways </w:t>
        <w:br/>
        <w:t xml:space="preserve">&lt;mizpah&gt; ah, ok </w:t>
        <w:br/>
        <w:t xml:space="preserve">&lt;opentext&gt; the thing that i found so interesting about the last apart of the verse is, God, the Father, Son and Holy Spirit, how they always work together, always in unity, never one seeking the glory or honor over the other. also, as we are studying for the next few days, be aware that verses 9 through 17 are all one sentence. one thought being expanded on. </w:t>
      </w:r>
    </w:p>
    <w:p>
      <w:pPr>
        <w:pStyle w:val="P"/>
        <w:rPr>
          <w:rFonts w:ascii="times new roman" w:hAnsi="times new roman" w:eastAsia="times new roman" w:cs="times new roman"/>
        </w:rPr>
      </w:pPr>
      <w:r>
        <w:rPr>
          <w:rFonts w:eastAsia="times new roman" w:cs="times new roman"/>
          <w:sz w:val="20"/>
        </w:rPr>
        <w:t xml:space="preserve">&lt;opentext&gt; Col 1:10-11 </w:t>
      </w:r>
      <w:r>
        <w:rPr>
          <w:rFonts w:eastAsia="times new roman" w:cs="times new roman"/>
          <w:i/>
          <w:sz w:val="20"/>
        </w:rPr>
        <w:t>being fruitful in every good work, and increasing in the knowledge of God; Strengthened with all might, according to his glorious power, unto all patience and longsuffering with joyfulness;</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how often is it, that we think that if we had a bit more power, we could do that which Father asks of us? </w:t>
        <w:br/>
        <w:t xml:space="preserve">&lt;helpmate&gt; when we have Christ in us, we have the power of God </w:t>
        <w:br/>
        <w:t xml:space="preserve">&lt;renewed&gt; we know we have all power. Christ, but yes we would like to be able to realize the fullness of that power </w:t>
        <w:br/>
        <w:t xml:space="preserve">&lt;shama&gt; hmm sometimes yes </w:t>
        <w:br/>
        <w:t xml:space="preserve">&lt;mizpah&gt; we think, maybe if we would learn to use more of the power we have been given </w:t>
        <w:br/>
        <w:t xml:space="preserve">&lt;his&gt; know power in me: don't know how to let it all work in me yet </w:t>
        <w:br/>
        <w:t xml:space="preserve">&lt;opentext&gt; why then do we hesitate so often when Father asks things of us? </w:t>
        <w:br/>
        <w:t xml:space="preserve">&lt;mizpah&gt; lacking confidence in our abilities to hear correctly </w:t>
        <w:br/>
        <w:t xml:space="preserve">&lt;renewed&gt; for me lots of times, it is not being confident that. that which He is asking of us, is His thoughts or our thoughts, and we are learning to hear His voice more clearly over our thoughts </w:t>
        <w:br/>
        <w:t xml:space="preserve">&lt;shama&gt; we allow our flesh to step in and say we are not capable of doing that </w:t>
        <w:br/>
        <w:t xml:space="preserve">&lt;opentext&gt; as we increase in the knowledge of God, it is then that we are able to see how we are strengthened with all His might, and how to appropriate all the power of Christ within us. why glorious power? </w:t>
        <w:br/>
        <w:t xml:space="preserve">&lt;at-peace&gt; Christ in us the hope of glory </w:t>
        <w:br/>
        <w:t xml:space="preserve">&lt;mizpah&gt; because the power is Christ, and we give Father the glory for all things through Christ, the power </w:t>
        <w:br/>
        <w:t xml:space="preserve">&lt;renewed&gt; all glory, honor and power belong to Father </w:t>
      </w:r>
    </w:p>
    <w:p>
      <w:pPr>
        <w:pStyle w:val="P"/>
        <w:rPr>
          <w:rFonts w:ascii="times new roman" w:hAnsi="times new roman" w:eastAsia="times new roman" w:cs="times new roman"/>
        </w:rPr>
      </w:pPr>
      <w:r>
        <w:rPr>
          <w:rFonts w:eastAsia="times new roman" w:cs="times new roman"/>
          <w:sz w:val="20"/>
        </w:rPr>
        <w:t xml:space="preserve">&lt;opentext&gt; John 17:1 </w:t>
      </w:r>
      <w:r>
        <w:rPr>
          <w:rFonts w:eastAsia="times new roman" w:cs="times new roman"/>
          <w:i/>
          <w:sz w:val="20"/>
        </w:rPr>
        <w:t>Father, the hour is come; glorify thy Son, that thy Son also may glorify thee</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the obedience of the Son, to do all that Father asked of Him. how often do we do ALL of that which Father asks of us? </w:t>
        <w:br/>
        <w:t xml:space="preserve">&lt;shama&gt; not often enough </w:t>
        <w:br/>
        <w:t xml:space="preserve">&lt;mizpah&gt; not often enough, we're sure </w:t>
        <w:br/>
        <w:t xml:space="preserve">&lt;renewed&gt; we don't often hear Him all the way through, on what He is asking us </w:t>
        <w:br/>
        <w:t xml:space="preserve">&lt;at-peace&gt; more often than before, as we are learning to hear clearly that which He is asking of us </w:t>
        <w:br/>
        <w:t xml:space="preserve">&lt;opentext&gt; increasing in the knowledge of God, to see how the Father, Son and Holy Spirit always work in unity, never deferring the one before the other. always with the same purpose and goal in mind </w:t>
      </w:r>
    </w:p>
    <w:p>
      <w:pPr>
        <w:pStyle w:val="P"/>
        <w:rPr>
          <w:rFonts w:ascii="times new roman" w:hAnsi="times new roman" w:eastAsia="times new roman" w:cs="times new roman"/>
        </w:rPr>
      </w:pPr>
      <w:r>
        <w:rPr>
          <w:rFonts w:eastAsia="times new roman" w:cs="times new roman"/>
          <w:sz w:val="20"/>
        </w:rPr>
        <w:t xml:space="preserve">&lt;opentext&gt; Col 1:11 </w:t>
      </w:r>
      <w:r>
        <w:rPr>
          <w:rFonts w:eastAsia="times new roman" w:cs="times new roman"/>
          <w:i/>
          <w:sz w:val="20"/>
        </w:rPr>
        <w:t>unto all patience and longsuffering with joyfulness</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patience. how often are we patient with ourself?? </w:t>
        <w:br/>
        <w:t xml:space="preserve">&lt;shama&gt; not much at times </w:t>
        <w:br/>
        <w:t xml:space="preserve">&lt;renewed&gt; umm, something we are working on with Father's help </w:t>
        <w:br/>
        <w:t xml:space="preserve">&lt;helpmate&gt; not always </w:t>
        <w:br/>
        <w:t xml:space="preserve">&lt;mizpah&gt; we aren't </w:t>
      </w:r>
    </w:p>
    <w:p>
      <w:pPr>
        <w:pStyle w:val="P"/>
        <w:rPr>
          <w:rFonts w:ascii="times new roman" w:hAnsi="times new roman" w:eastAsia="times new roman" w:cs="times new roman"/>
        </w:rPr>
      </w:pPr>
      <w:r>
        <w:rPr>
          <w:rFonts w:eastAsia="times new roman" w:cs="times new roman"/>
          <w:sz w:val="20"/>
        </w:rPr>
        <w:t xml:space="preserve">&lt;opentext&gt; definition for patience. to refresh our minds. </w:t>
        <w:br/>
        <w:t xml:space="preserve">&lt;opentext&gt; 5281 hupomone- </w:t>
        <w:br/>
        <w:t xml:space="preserve">1) steadfastness, constancy, endurance </w:t>
        <w:br/>
        <w:t xml:space="preserve">a) in the New Testament, the characteristic of a man who is not swerved from his deliberate purpose and his loyalty to faith and piety by even the greatest trials and sufferings </w:t>
        <w:br/>
        <w:t xml:space="preserve">b) patiently, and steadfastly </w:t>
        <w:br/>
        <w:t xml:space="preserve">2) a patient, steadfast waiting for </w:t>
        <w:br/>
        <w:t xml:space="preserve">3) a patient enduring, sustaining, perseverance </w:t>
      </w:r>
    </w:p>
    <w:p>
      <w:pPr>
        <w:pStyle w:val="P"/>
        <w:rPr>
          <w:rFonts w:ascii="times new roman" w:hAnsi="times new roman" w:eastAsia="times new roman" w:cs="times new roman"/>
        </w:rPr>
      </w:pPr>
      <w:r>
        <w:rPr>
          <w:rFonts w:eastAsia="times new roman" w:cs="times new roman"/>
          <w:sz w:val="20"/>
        </w:rPr>
        <w:t xml:space="preserve">&lt;opentext&gt; myself, i like the 1a def. </w:t>
        <w:br/>
        <w:t xml:space="preserve">&lt;mizpah&gt; maybe we are more patient than we originally thought </w:t>
      </w:r>
    </w:p>
    <w:p>
      <w:pPr>
        <w:pStyle w:val="P"/>
        <w:rPr>
          <w:rFonts w:ascii="times new roman" w:hAnsi="times new roman" w:eastAsia="times new roman" w:cs="times new roman"/>
        </w:rPr>
      </w:pPr>
      <w:r>
        <w:rPr>
          <w:rFonts w:eastAsia="times new roman" w:cs="times new roman"/>
          <w:sz w:val="20"/>
        </w:rPr>
        <w:t xml:space="preserve">&lt;opentext&gt; Ps 62:6-7 </w:t>
      </w:r>
      <w:r>
        <w:rPr>
          <w:rFonts w:eastAsia="times new roman" w:cs="times new roman"/>
          <w:i/>
          <w:sz w:val="20"/>
        </w:rPr>
        <w:t>He only is my rock and my salvation: he is my defence; I shall not be moved. In God is my salvation and my glory: the rock of my strength, and my refuge, is in Go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if we stay rooted and grounded in Him, we will not be moved!! </w:t>
      </w:r>
    </w:p>
    <w:p>
      <w:pPr>
        <w:pStyle w:val="P"/>
        <w:rPr>
          <w:rFonts w:ascii="times new roman" w:hAnsi="times new roman" w:eastAsia="times new roman" w:cs="times new roman"/>
        </w:rPr>
      </w:pPr>
      <w:r>
        <w:rPr>
          <w:rFonts w:eastAsia="times new roman" w:cs="times new roman"/>
          <w:sz w:val="20"/>
        </w:rPr>
        <w:t xml:space="preserve">&lt;opentext&gt; Col 1:11 </w:t>
      </w:r>
      <w:r>
        <w:rPr>
          <w:rFonts w:eastAsia="times new roman" w:cs="times new roman"/>
          <w:i/>
          <w:sz w:val="20"/>
        </w:rPr>
        <w:t>unto all patience and longsuffering with joyfulness;</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def for longsuffering. </w:t>
        <w:br/>
        <w:t xml:space="preserve">3115 makrothumia- </w:t>
        <w:br/>
        <w:t xml:space="preserve">1) patience, endurance, constancy, steadfastness, perseverance </w:t>
        <w:br/>
        <w:t xml:space="preserve">2) patience, forbearance, longsuffering, slowness in avenging wrongs </w:t>
        <w:br/>
        <w:t xml:space="preserve">learning to turn the other cheek, swift to hear, slow to speak. </w:t>
        <w:br/>
        <w:t xml:space="preserve">With, joyfulness. </w:t>
        <w:br/>
        <w:t xml:space="preserve">5479 chara (khar-ah'); </w:t>
        <w:br/>
        <w:t xml:space="preserve">from 5463; cheerfulness, i.e. calm delight: </w:t>
        <w:br/>
        <w:t xml:space="preserve">KJV-- gladness, X greatly, (X be exceeding) joy (-ful, -fully, -fulness, -ous). </w:t>
      </w:r>
    </w:p>
    <w:p>
      <w:pPr>
        <w:pStyle w:val="P"/>
        <w:rPr>
          <w:rFonts w:ascii="times new roman" w:hAnsi="times new roman" w:eastAsia="times new roman" w:cs="times new roman"/>
        </w:rPr>
      </w:pPr>
      <w:r>
        <w:rPr>
          <w:rFonts w:eastAsia="times new roman" w:cs="times new roman"/>
          <w:sz w:val="20"/>
        </w:rPr>
        <w:t xml:space="preserve">&lt;opentext&gt; that calm delight in the Lord, not being moved. how often do we maintain that calm delight?? </w:t>
        <w:br/>
        <w:t xml:space="preserve">&lt;renewed&gt; more and more as we keep our focus on Father, and not on things around us </w:t>
        <w:br/>
        <w:t xml:space="preserve">&lt;shama&gt; not at all times, but learning to remember this more each day </w:t>
        <w:br/>
        <w:t xml:space="preserve">&lt;his&gt; not long enough </w:t>
        <w:br/>
        <w:t xml:space="preserve">&lt;mizpah&gt; too often we still allow circumstances to dictate our calm delight </w:t>
      </w:r>
    </w:p>
    <w:p>
      <w:pPr>
        <w:pStyle w:val="P"/>
        <w:rPr>
          <w:rFonts w:ascii="times new roman" w:hAnsi="times new roman" w:eastAsia="times new roman" w:cs="times new roman"/>
        </w:rPr>
      </w:pPr>
      <w:r>
        <w:rPr>
          <w:rFonts w:eastAsia="times new roman" w:cs="times new roman"/>
          <w:sz w:val="20"/>
        </w:rPr>
        <w:t xml:space="preserve">&lt;opentext&gt; Col 1:12 </w:t>
      </w:r>
      <w:r>
        <w:rPr>
          <w:rFonts w:eastAsia="times new roman" w:cs="times new roman"/>
          <w:i/>
          <w:sz w:val="20"/>
        </w:rPr>
        <w:t>Giving thanks unto the Father, which hath made us meet to be partakers of the inheritance of the saints in light:</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if we forget to thank Father, isn't that when our calm delight leaves? isn't that when our confidence falters?? </w:t>
        <w:br/>
        <w:t xml:space="preserve">&lt;shama&gt;&lt;renewed&gt;&lt;at-peace&gt;&lt;helpmate&gt; yes </w:t>
        <w:br/>
        <w:t xml:space="preserve">&lt;his&gt; o/ </w:t>
        <w:br/>
        <w:t xml:space="preserve">&lt;opentext&gt; so then, how do we stay at that place? </w:t>
        <w:br/>
        <w:t xml:space="preserve">&lt;renewed&gt; by having a heart of gratitude and thankfulness to Father </w:t>
        <w:br/>
        <w:t xml:space="preserve">&lt;shama&gt; by thanking Him daily for providing everything that we have need of </w:t>
        <w:br/>
        <w:t xml:space="preserve">&lt;renewed&gt; remembering to thank Him for all things that He provides for us </w:t>
        <w:br/>
        <w:t xml:space="preserve">&lt;opentext&gt; yes graeme </w:t>
        <w:br/>
        <w:t xml:space="preserve">&lt;his&gt; that answered it thanks. doing all things without grumbling inside. </w:t>
        <w:br/>
        <w:t xml:space="preserve">&lt;opentext&gt; if we remembered where we are in Christ, we would not have as much problem staying focused. </w:t>
      </w:r>
    </w:p>
    <w:p>
      <w:pPr>
        <w:pStyle w:val="P"/>
        <w:rPr>
          <w:rFonts w:ascii="times new roman" w:hAnsi="times new roman" w:eastAsia="times new roman" w:cs="times new roman"/>
        </w:rPr>
      </w:pPr>
      <w:r>
        <w:rPr>
          <w:rFonts w:eastAsia="times new roman" w:cs="times new roman"/>
          <w:sz w:val="20"/>
        </w:rPr>
        <w:t xml:space="preserve">&lt;opentext&gt; Col 3:1-2 </w:t>
      </w:r>
      <w:r>
        <w:rPr>
          <w:rFonts w:eastAsia="times new roman" w:cs="times new roman"/>
          <w:i/>
          <w:sz w:val="20"/>
        </w:rPr>
        <w:t>If ye then be risen with Christ, seek those things which are above, where Christ sitteth on the right hand of God. Set your affection on things above, not on things on the earth</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Eph 2:6 </w:t>
      </w:r>
      <w:r>
        <w:rPr>
          <w:rFonts w:eastAsia="times new roman" w:cs="times new roman"/>
          <w:i/>
          <w:sz w:val="20"/>
        </w:rPr>
        <w:t xml:space="preserve">And hath raised us up together, and made us sit together in heavenly places in Christ Jesus: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but all to often, we allow ourself to be dragged from those lofty heights, and dragged into the muck and mire of the problems here in and on earth. the more we increase in the knowledge of God, the more we are able to grasp that which we have inherited, and we do not allow life's circumstances to dictate to us, because we recognize all that Father has afforded to us through the Son by the power of the Holy Spirit, and we walk in that unity and oneness </w:t>
      </w:r>
    </w:p>
    <w:p>
      <w:pPr>
        <w:pStyle w:val="P"/>
        <w:rPr>
          <w:rFonts w:ascii="times new roman" w:hAnsi="times new roman" w:eastAsia="times new roman" w:cs="times new roman"/>
        </w:rPr>
      </w:pPr>
      <w:r>
        <w:rPr>
          <w:rFonts w:eastAsia="times new roman" w:cs="times new roman"/>
          <w:sz w:val="20"/>
        </w:rPr>
        <w:t>&lt;opentext&gt; Col 1:12</w:t>
      </w:r>
      <w:r>
        <w:rPr>
          <w:rFonts w:eastAsia="times new roman" w:cs="times new roman"/>
          <w:i/>
          <w:sz w:val="20"/>
        </w:rPr>
        <w:t xml:space="preserve"> Giving thanks unto the Father, which hath made us meet to be partakers of the inheritance of the saints in light:</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do we always walk as partakers of that inheritance?? </w:t>
        <w:br/>
        <w:t xml:space="preserve">&lt;shama&gt; no we don't </w:t>
        <w:br/>
        <w:t xml:space="preserve">&lt;mizpah&gt; no </w:t>
        <w:br/>
        <w:t xml:space="preserve">&lt;renewed&gt; no, at times when we lose our focus, we walk as beggars of the world </w:t>
        <w:br/>
        <w:t xml:space="preserve">&lt;at-peace&gt; no not always </w:t>
        <w:br/>
        <w:t xml:space="preserve">&lt;opentext&gt; ahhh. the weak and beggarly elements of this world, since they do not know or acknowledge the Creator </w:t>
        <w:br/>
        <w:t xml:space="preserve">&lt;his&gt; no </w:t>
        <w:br/>
        <w:t xml:space="preserve">&lt;renewed&gt; yes </w:t>
        <w:br/>
        <w:t xml:space="preserve">&lt;his&gt; yes </w:t>
        <w:br/>
        <w:t xml:space="preserve">&lt;opentext&gt; we begin in the Spirit, but then revert to trying to please God in the flesh, and we know, or should know, that does not work. </w:t>
      </w:r>
    </w:p>
    <w:p>
      <w:pPr>
        <w:pStyle w:val="P"/>
        <w:rPr>
          <w:rFonts w:ascii="times new roman" w:hAnsi="times new roman" w:eastAsia="times new roman" w:cs="times new roman"/>
        </w:rPr>
      </w:pPr>
      <w:r>
        <w:rPr>
          <w:rFonts w:eastAsia="times new roman" w:cs="times new roman"/>
          <w:sz w:val="20"/>
        </w:rPr>
        <w:t xml:space="preserve">&lt;opentext&gt; 2 Cor 4:4 </w:t>
      </w:r>
      <w:r>
        <w:rPr>
          <w:rFonts w:eastAsia="times new roman" w:cs="times new roman"/>
          <w:i/>
          <w:sz w:val="20"/>
        </w:rPr>
        <w:t xml:space="preserve">In whom the god of this world hath blinded the minds of them which believe not, lest the light of the glorious gospel of Christ, who is the image of God, should shine unto them.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I Jn 1:5-6 </w:t>
      </w:r>
      <w:r>
        <w:rPr>
          <w:rFonts w:eastAsia="times new roman" w:cs="times new roman"/>
          <w:i/>
          <w:sz w:val="20"/>
        </w:rPr>
        <w:t>This then is the message which we have heard of him, and declare unto you, that God is light, and in him is no darkness at all. If we say that we have fellowship with him, and walk in darkness, we lie, and do not the truth:</w:t>
      </w:r>
      <w:r>
        <w:rPr>
          <w:rFonts w:eastAsia="times new roman" w:cs="times new roman"/>
          <w:sz w:val="20"/>
        </w:rPr>
        <w:t xml:space="preserve"> (KJV) </w:t>
      </w:r>
    </w:p>
    <w:p>
      <w:pPr>
        <w:pStyle w:val="P"/>
        <w:rPr>
          <w:rFonts w:ascii="times new roman" w:hAnsi="times new roman" w:eastAsia="times new roman" w:cs="times new roman"/>
          <w:sz w:val="20"/>
        </w:rPr>
      </w:pPr>
      <w:r>
        <w:rPr>
          <w:rFonts w:eastAsia="times new roman" w:cs="times new roman"/>
          <w:sz w:val="20"/>
        </w:rPr>
        <w:t xml:space="preserve">&lt;opentext&gt; so today, this day, will you allow the light of the glorious gospel of Christ to shine forth from you? </w:t>
        <w:br/>
        <w:t xml:space="preserve">&lt;at-peace&gt;&lt;shama&gt;&lt;helpmate&gt;&lt;renewed&gt;&lt;mizpah&gt;&lt;his&gt; yes </w:t>
        <w:br/>
        <w:t xml:space="preserve">&lt;opentext&gt; any questions from today? </w:t>
        <w:br/>
        <w:t xml:space="preserve">&lt;renewed&gt; o/ </w:t>
        <w:br/>
        <w:t xml:space="preserve">&lt;opentext&gt; yes cheryl </w:t>
        <w:br/>
        <w:t xml:space="preserve">&lt;renewed&gt; is that why we can see those, who do not seemingly allow outside circumstances or people to affect them, because they are more mature in the faith, and because of the knowledge of God that they have appropriated in their lives? </w:t>
      </w:r>
    </w:p>
    <w:p>
      <w:pPr>
        <w:pStyle w:val="BODY"/>
        <w:rPr>
          <w:rFonts w:ascii="times new roman" w:hAnsi="times new roman" w:eastAsia="times new roman" w:cs="times new roman"/>
          <w:b/>
          <w:b/>
          <w:sz w:val="24"/>
        </w:rPr>
      </w:pPr>
      <w:r>
        <w:rPr>
          <w:rFonts w:eastAsia="times new roman" w:cs="times new roman" w:ascii="times new roman" w:hAnsi="times new roman"/>
          <w:b/>
          <w:sz w:val="20"/>
        </w:rPr>
        <w:br/>
        <w:t xml:space="preserve">&lt;opentext&gt; lol. guess that would depend on whom you are talking about, but yes, the more we recognize who we are in Christ, the less the external circumstances will not cause us to be moved </w:t>
        <w:br/>
        <w:t xml:space="preserve">&lt;renewed&gt; ok thanks </w:t>
        <w:br/>
        <w:t xml:space="preserve">&lt;renewed&gt; and the less likely we are allow those circumstances to pull us down from our seat in heavenly places? </w:t>
        <w:br/>
        <w:t xml:space="preserve">help-afk is now known as ready2 </w:t>
        <w:br/>
        <w:t xml:space="preserve">&lt;opentext&gt; exactly. being confident of this very thing. not looking or seeing where others are at, but being at that place that Father has asked us to be at. many times we will try to be here others are at, so then Father will say, .then this is what i expect of you, and then we get discouraged. </w:t>
        <w:br/>
        <w:t xml:space="preserve">&lt;renewed&gt; ahhh, okay </w:t>
        <w:br/>
        <w:t xml:space="preserve">&lt;renewed&gt; again, the importance of working out our own salvation </w:t>
        <w:br/>
        <w:t xml:space="preserve">&lt;opentext&gt; isn't that what we see at work places many times, people will say they can do someone else's job, then get placed there and fail miserably. </w:t>
        <w:br/>
        <w:t xml:space="preserve">&lt;renewed&gt; yes </w:t>
        <w:br/>
        <w:t xml:space="preserve">&lt;opentext&gt; we do not always see or comprehend all that is required. we only observe that which we think we like, but do not know all that goes on behind the scenes </w:t>
        <w:br/>
        <w:t xml:space="preserve">&lt;renewed&gt; thus the importance of being content, where Father has us at, so that we can mature and grow </w:t>
        <w:br/>
        <w:t xml:space="preserve">&lt;opentext&gt; yes. would gladly let someone step in here for a week. </w:t>
        <w:br/>
        <w:t xml:space="preserve">&lt;at-peace&gt; no thank you, we will be content here where Father has asked me to be :-) </w:t>
        <w:br/>
        <w:t xml:space="preserve">&lt;renewed&gt; :-) no volunteer here :-)) </w:t>
        <w:br/>
        <w:t xml:space="preserve">&lt;shama&gt; lol </w:t>
        <w:br/>
        <w:t xml:space="preserve">&lt;opentext&gt; any other questions? </w:t>
      </w:r>
    </w:p>
    <w:p>
      <w:pPr>
        <w:pStyle w:val="BODY"/>
        <w:spacing w:before="73" w:after="146"/>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7"/>
    </w:rPr>
  </w:style>
  <w:style w:type="paragraph" w:styleId="P">
    <w:name w:val="P"/>
    <w:basedOn w:val="BODY"/>
    <w:qFormat/>
    <w:pPr/>
    <w:rPr>
      <w:rFonts w:ascii="times new roman" w:hAnsi="times new roman" w:eastAsia="times new roman" w:cs="times new roman"/>
      <w:b/>
      <w:sz w:val="24"/>
    </w:rPr>
  </w:style>
  <w:style w:type="paragraph" w:styleId="PMSONORMAL">
    <w:name w:val="P.MSONORMAL"/>
    <w:basedOn w:val="P"/>
    <w:qFormat/>
    <w:pPr>
      <w:spacing w:before="0" w:after="0"/>
    </w:pPr>
    <w:rPr>
      <w:rFonts w:ascii="times new roman" w:hAnsi="times new roman" w:eastAsia="times new roman" w:cs="times new roman"/>
      <w:b w:val="false"/>
    </w:rPr>
  </w:style>
  <w:style w:type="paragraph" w:styleId="LIMSONORMAL">
    <w:name w:val="LI.MSONORMAL"/>
    <w:basedOn w:val="P"/>
    <w:qFormat/>
    <w:pPr>
      <w:spacing w:before="0" w:after="0"/>
    </w:pPr>
    <w:rPr>
      <w:rFonts w:ascii="times new roman" w:hAnsi="times new roman" w:eastAsia="times new roman" w:cs="times new roman"/>
      <w:b w:val="false"/>
    </w:rPr>
  </w:style>
  <w:style w:type="paragraph" w:styleId="DIVMSONORMAL">
    <w:name w:val="DIV.MSONORMAL"/>
    <w:basedOn w:val="P"/>
    <w:qFormat/>
    <w:pPr>
      <w:spacing w:before="0" w:after="0"/>
    </w:pPr>
    <w:rPr>
      <w:rFonts w:ascii="times new roman" w:hAnsi="times new roman" w:eastAsia="times new roman" w:cs="times new roman"/>
      <w:b w:val="fals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ible Study for June 15, 1999</dc:title>
</cp:coreProperties>
</file>