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ly 1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hanneling Living Water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2:34-37 O generation of vipers, how can ye, being evil, speak good things? for out of the abundance of the heart the mouth speaketh. (35) A good man out of the good treasure of the heart bringeth forth good things: and an evil man out of the evil treasure bringeth forth evil things. (36) But I say unto you, That every idle word that men shall speak, they shall give account thereof in the day of judgment. (37) For by thy words thou shalt be justified, and by thy words thou shalt be condem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is it so important to watch what you speak? Well, it is actually a life or death, make or break situation, one that will determine your eternal destination. What you allow into the heart is what will come out. If you keep a watch on what you allow into your heart then you won’t allow anything in that is unhealthy. However, if you are not watching and being alert then you will allow something in that can eventually take you down like a virus, if not dealt with proper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7:18-23 And he saith unto them, Are ye so without understanding also? Do ye not perceive, that whatsoever thing from without entereth into the man, it cannot defile him; (19) Because it entereth not into his heart, but into the belly, and goeth out into the draught, purging all meats? (20) And he said, That which cometh out of the man, that defileth the man. (21) For from within, out of the heart of men, proceed evil thoughts, adulteries, fornications, murders, (22) Thefts, covetousness, wickedness, deceit, lasciviousness, an evil eye, blasphemy, pride, foolishness: (23) All these evil things come from within, and defile the ma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ly Spirit is like a filter; it takes the things of God and shows you the pure meaning of His Word. Mankind gets a hold of it and changes the meaning of His Word making it appear that God is more concerned with the root of all evil, that being the love of money and not with the things of our Lord. Either way, it is up to you to determine for yourself by allowing the Holy Spirit to teach you what is healthy, and what should not be allowed into the heart, because that is what will come out of your mouth eventual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7:37-39 In the last day, that great day of the feast, Jesus stood and cried, saying, If any man thirst, let him come unto me, and drink. (38) He that believeth on me, as the scripture hath said, out of his belly shall flow rivers of living water. (39) (But this spake he of the Spirit, which they that believe on him should receive: for the Holy Ghost was not yet given; because that Jesus was not yet glorifi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s what a real abundant life is all about, allowing rivers of living waters to flow through you, watering and bring life to those around you as well. In order for this to take place though one has to believe more in what the Lord is saying, and not in what our outward senses would try and dictate as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8:4-7 The words of a man's mouth are as deep waters, and the wellspring of wisdom as a flowing brook. (5) It is not good to accept the person of the wicked, to overthrow the righteous in judgment. (6) A fool's lips enter into contention, and his mouth calleth for strokes. (7) A fool's mouth is his destruction, and his lips are the snare of his sou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ere a garden, how would you describe it, something healthy with a lot of life, or just a dried out piece of land overgrown with weeds? If you don’t like what has come up in your garden you need to ask the Lord if there was some seed that was planted, something that was choking the life out of the new growth that was started. A slip of the tongue, not keeping a watch over what you allowed into your heart will flow through it and out of the mouth, either channeling words of life or dea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12:3-6 Therefore with joy shall ye draw water out of the wells of salvation. (4) And in that day shall ye say, Praise the LORD, call upon his name, declare his doings among the people, make mention that his name is exalted. (5) Sing unto the LORD; for he hath done excellent things: this is known in all the earth. (6) Cry out and shout, thou inhabitant of Zion: for great is the Holy One of Israel in the midst of thee. (KJV)</w:t>
      </w:r>
    </w:p>
    <w:p>
      <w:pPr>
        <w:pStyle w:val="Normal"/>
        <w:jc w:val="both"/>
        <w:rPr>
          <w:rFonts w:ascii="Arial" w:hAnsi="Arial" w:cs="Arial"/>
        </w:rPr>
      </w:pPr>
      <w:r>
        <w:rPr>
          <w:rFonts w:cs="Arial" w:ascii="Arial" w:hAnsi="Arial"/>
        </w:rPr>
      </w:r>
    </w:p>
    <w:p>
      <w:pPr>
        <w:pStyle w:val="Normal"/>
        <w:jc w:val="both"/>
        <w:rPr/>
      </w:pPr>
      <w:r>
        <w:rPr>
          <w:rFonts w:cs="Arial" w:ascii="Arial" w:hAnsi="Arial"/>
        </w:rPr>
        <w:t>Think of yourself as a pipe, one that is used for irrigation. All we are is a vessel; we can either allow the living waters to flow through us, or we can stop the flow and dry up. It’s your choice; what you allow into the heart is what will come out, will it be channeling living wa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38:00Z</dcterms:created>
  <dc:creator>Gregory Giefer</dc:creator>
  <dc:description/>
  <cp:keywords/>
  <dc:language>en-US</dc:language>
  <cp:lastModifiedBy>Charlene Giefer</cp:lastModifiedBy>
  <dcterms:modified xsi:type="dcterms:W3CDTF">2009-07-14T00:30:00Z</dcterms:modified>
  <cp:revision>15</cp:revision>
  <dc:subject/>
  <dc:title/>
</cp:coreProperties>
</file>