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27,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Cease and Des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Williams New Testament translation of Romans 7:1-6</w:t>
      </w:r>
      <w:r>
        <w:rPr>
          <w:rFonts w:cs="Arial" w:ascii="Arial" w:hAnsi="Arial"/>
        </w:rPr>
        <w:t xml:space="preserve"> </w:t>
      </w:r>
    </w:p>
    <w:p>
      <w:pPr>
        <w:pStyle w:val="Normal"/>
        <w:jc w:val="both"/>
        <w:rPr>
          <w:rFonts w:ascii="Arial" w:hAnsi="Arial" w:cs="Arial"/>
        </w:rPr>
      </w:pPr>
      <w:r>
        <w:rPr>
          <w:rFonts w:cs="Arial" w:ascii="Arial" w:hAnsi="Arial"/>
        </w:rPr>
        <w:t>1. Do you not know, brothers -- for I speak to those who are acquainted with the law -- that the law can press its claim over a man only so long as he lives? 2. For a married woman is bound by law to her husband while he lives, but if her husband dies, she is freed from the marriage bond. 3. So if she marries another man while her husband is living, she is called an adulteress, but if he dies, she is free from that marriage bond, so that she will not be an adulteress though later married to another man. 4. So, my brothers, you too in the body of Christ have ended your relation to the law, so that you may be married to another husband, to Him who was raised from the dead, in order that we might bear fruit for God. 5. For when we were living in accordance with our lower nature, the sinful passions that were aroused by the law were operating in the parts of our bodies to make us bear fruit that leads to death. 6. But now we have been freed from our relation to the law; we have ended our relation to that by which we once were held in bonds, so that we may serve in a new spiritual way and not in the old literalistic wa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 cease and desist order has been issued from heaven so all of God’s people could walk in a newness of life and not according to the old literal, unrealistic way man thinks they can please God. Now the question is, ‘how many are willing to give heed to the call of God and worship Him in spirit and in truth’? In order to move ahead in your walk you have to be facing forward, operating in the now and not in the has been. There is a new law of faith that was established and instituted on behalf of God’s people which is apart from the works of the old law. So only those that have separated themselves from these dead rituals will be able to walk in a newness of life; while others are walking blindly in the realm of the flesh seeking something alive amongst the dead. What happens when people don’t give heed to the cease and desist order our Lord gave to His people concerning the old law and the things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9:62 And Jesus said unto him, No man, having put his hand to the plough, and looking back, is fit for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entered the realm of the Spirit you entered a new realm of faith, and those that look back to their old thoughts or ways are basically declared unfit and not ready to serve our Lord. With all the Lord had His people write for our benefit concerning the law and the things of it, why are so many still looking behind and not pressing forward in their pursuit of the spiritual? When the Lord issued a cease and desist order concerning these dead things it was done for our benefit and liberty so that we could walk in a deeper more intimate relationship with our Lord. By adding works of the law into the mix it’s like trying to combine oil and water which just doesn’t gel together because it was never intended to. By trying to mix the old with the new you will get the same result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right this moment, those that seek justification will only find it by faith, hearing the words of Christ that bring Spirit and life to the believer, that’s it, that simple, nothing else. A simple belief in the good work Jesus Christ has begun in you and desires to continue to do if you will only be willing and obedient to the simplicity of Christ and not some old dead complex carnal laws. Many people draw back without being aware of it by reverting back to the law and its rituals, which now adds works to the equation instead of a simple faith in Christ. It’s like mapping out a journey and driving all day only to find out you were going in circles ending up right back where you sta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2-15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15) While it is said, To day if ye will hear his voice, harden not your hearts, as in the provoc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heed to what is being said, the word clearly tells us that whatsoever is not of faith is sin. Where is your confidence today, and what are you holding to? Is it the message the Lord has for you and what He has done on your behalf, or are you still holding to dead works that man thinks they still need to do? Today, will you hear the voice that is speaking to your heart, building up your confidence in the word of God, or are you leaning back to your own understanding? While many people categorize sin and put it at different levels, sin is nothing more than unbelief. Sin is sin people, no matter how it manifests, it is all a result of unbelief; for many because they don’t spend enough time with the Lord hearing His message for themselves and rightly dividing the word of truth. This same kingdom of God you walked into can certainly be walked out of as well, because many don’t hold God to be true to His word and remain confident in His realm. Will you hear His voice today? Will you put your hand to His plow and continue moving forward in the realm of the Spirit and not try to establish your own righteousness by the works of a dead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8-22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listen to some of these so called preachers standing in the pulpits and strutting around like some peacock it reminds me of a bunch of loud mouth drunks in a bar, the more intoxicated they become with themselves the more the exaggerations and a stretching of their versions of truth. Any area that a man escapes from with the help of the Lord only to end up entangled and overcome by it again results in a situation where they end up in worse shape than they were in the beginning. Those that walk in the liberty in Christ are those that continue to grow strong in the Lord and the power of His might, in all things more than conquerors through Him that loved us. I can do all things through Christ and without Him we can do nothing, which when I read the above verses tells me somewhere along the line these people separated themselves from the Lord giving heed to seducing spirits and doctrines of demons. Many well intended people put their hand to a spiritual plow and work the Lord’s field for a season only to look back to something in the flesh that they think will make them perfect, sometimes the deception manifests in the form of the old law and rituals. Move forward, walk in liberty, stand fast in your faith and remain rooted and grounded in the realm of the Spirit so that you don’t fall from some cheap thrill in the flesh. God bless and stay ren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19:00Z</dcterms:created>
  <dc:creator>Gregory Giefer</dc:creator>
  <dc:description/>
  <cp:keywords/>
  <dc:language>en-US</dc:language>
  <cp:lastModifiedBy>Charlene Giefer</cp:lastModifiedBy>
  <dcterms:modified xsi:type="dcterms:W3CDTF">2016-02-21T02:13:00Z</dcterms:modified>
  <cp:revision>41</cp:revision>
  <dc:subject/>
  <dc:title/>
</cp:coreProperties>
</file>