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1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reful For Noth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areful’:</w:t>
      </w:r>
    </w:p>
    <w:p>
      <w:pPr>
        <w:pStyle w:val="Normal"/>
        <w:jc w:val="both"/>
        <w:rPr>
          <w:rFonts w:ascii="Arial" w:hAnsi="Arial" w:cs="Arial"/>
        </w:rPr>
      </w:pPr>
      <w:r>
        <w:rPr>
          <w:rFonts w:cs="Arial" w:ascii="Arial" w:hAnsi="Arial"/>
        </w:rPr>
        <w:t>3309  merimnao-</w:t>
      </w:r>
    </w:p>
    <w:p>
      <w:pPr>
        <w:pStyle w:val="Normal"/>
        <w:jc w:val="both"/>
        <w:rPr>
          <w:rFonts w:ascii="Arial" w:hAnsi="Arial" w:cs="Arial"/>
        </w:rPr>
      </w:pPr>
      <w:r>
        <w:rPr>
          <w:rFonts w:cs="Arial" w:ascii="Arial" w:hAnsi="Arial"/>
        </w:rPr>
        <w:t xml:space="preserve">1) to be anxious, to be troubled with cares </w:t>
      </w:r>
    </w:p>
    <w:p>
      <w:pPr>
        <w:pStyle w:val="Normal"/>
        <w:jc w:val="both"/>
        <w:rPr>
          <w:rFonts w:ascii="Arial" w:hAnsi="Arial" w:cs="Arial"/>
        </w:rPr>
      </w:pPr>
      <w:r>
        <w:rPr>
          <w:rFonts w:cs="Arial" w:ascii="Arial" w:hAnsi="Arial"/>
        </w:rPr>
        <w:t xml:space="preserve">2) to care for, to look out for (a thing) </w:t>
      </w:r>
    </w:p>
    <w:p>
      <w:pPr>
        <w:pStyle w:val="Normal"/>
        <w:ind w:left="720" w:hanging="0"/>
        <w:jc w:val="both"/>
        <w:rPr>
          <w:rFonts w:ascii="Arial" w:hAnsi="Arial" w:cs="Arial"/>
        </w:rPr>
      </w:pPr>
      <w:r>
        <w:rPr>
          <w:rFonts w:cs="Arial" w:ascii="Arial" w:hAnsi="Arial"/>
        </w:rPr>
        <w:t xml:space="preserve">a) to seek to promote one's interests </w:t>
      </w:r>
    </w:p>
    <w:p>
      <w:pPr>
        <w:pStyle w:val="Normal"/>
        <w:ind w:left="720" w:hanging="0"/>
        <w:jc w:val="both"/>
        <w:rPr>
          <w:rFonts w:ascii="Arial" w:hAnsi="Arial" w:cs="Arial"/>
        </w:rPr>
      </w:pPr>
      <w:r>
        <w:rPr>
          <w:rFonts w:cs="Arial" w:ascii="Arial" w:hAnsi="Arial"/>
        </w:rPr>
        <w:t>b) caring or provid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should we not be careful? Which by the way, many people tell others to take care thus endorsing the behavior of doing just that. Yes we should take care, take it to the throne of God and leave it there; then let His peace rule in your situation and not what the outward is trying to dictate or distort. This peace of God goes beyond our own understanding, similar to when our Lord was actually sleeping in the bow of a boat while a storm was brewing all around Him. Rather than panic and abandon ship as many do, He calmly spoke the word of God and the winds stilled, and on He went to His destination. Wouldn’t that be a neat way to live? Well practice makes perfect, so learning to be faithful in small things will allow you to grow and be faithful in bigger areas of your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5:5-7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e hear about humility, being humble before our Lord, which as we see in the above verses is a good thing and one our Lord blesses. What is true humility? Well simply put it is casting all your care upon the Lord and then actually leaving it with Him, trusting in the Lord with all your heart and not leaning back to your own understanding. After all isn’t that the reason you sought the Lord in the first place, because you were looking for something better in your life, something complete that would supply all your need? What you found out was that the need was spiritual, something totally opposite to what you have been taught all your life, a life in the past that could only seek temporal things that only provided part of your answer but could never bring peace. God resists the proud because they are resisting Him thinking they know better. Anytime we cast something before our Lord only to take it back and try to fix things on our own we enter the realm of the proud, the haughty; you know, that pride that comes just before the fall? Sometimes the enemy gets people weighed down with cares and concerns, and then instead of being still and waiting upon the Lord they end up taking things to extremes thinking they can work themselves out of a situation, chasing a blessing or what they think is one and not letting the blessing overtake them. The reason many people miss out on a blessing and an answer to their prayers is because instead of being still they are off and running, like in football running out of bounds and not moving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0:38-42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ch category are you under today? Are you one cumbered, which means to be distracted or overly occupied with, or are you one that seeks first the kingdom of God and His righteousness and then all that is needed is provided? Did you make it a priority to hear the word of God and make Him welcome into your house, which you just happen to be the temple our Lord dwells in, or were you trying to impress Him with your works? Mary chose that one thing that would not be taken from her, that being the peace of God; while we see Martha running herself ragged and not at peace. Are you chasing blessings thinking you will impress God with your works, or have you found that just weight and balance of hearing the Lord first and foremost for yourself then following the path He has set for you? Some people are just lazy and sit around waiting for others to do things for them, while others are high strung and ready to snap because the enemy has them running in circles. I have seen people involved in so called church organizations who are so caught up with projects they think will be beneficial to the congregation, when in reality the simple truth is for them to hear the word of the Lord and then present the truth that will set them free from any bondage the enemy is trying to keep them in. When one humbles themselves before the Lord then they are exalted and lifted up to His standards and able to get the results He intended, instead of running to and fro being blown around with every wind of doctrine. Some people get themselves in financial trouble and then think they can work their way out of it, sometimes racking up many hours of overtime that takes away from their time with the Lord. It is of utmost importance to find the just weight and balance the Lord is asking so that you are not too cumbered with the things of this life and missing out on the things of the eternal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5:22 Cast thy burden upon the LORD, and he shall sustain thee: he shall never suffer the righteous to be mo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access to the throne of God today so that you can boldly enter into His realm and sit with our Lord at His feet, hearing the message He has for you this day. It is our Lord’s good pleasure to give us of His kingdom, a plan of salvation that is based on grace and not on our works so that none are able to boast. Have you truly cast your burden upon the Lord so that you can stay seated with Him in heavenly places, or have you taken it back and are running around this fallen realm thinking you can handle it? Give it to the Lord and leave it there so that you don’t have to be careful; how about peaceful inst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6:00Z</dcterms:created>
  <dc:creator>Gregory Giefer</dc:creator>
  <dc:description/>
  <cp:keywords/>
  <dc:language>en-US</dc:language>
  <cp:lastModifiedBy>Charlene Giefer</cp:lastModifiedBy>
  <dcterms:modified xsi:type="dcterms:W3CDTF">2016-02-26T01:22:00Z</dcterms:modified>
  <cp:revision>54</cp:revision>
  <dc:subject/>
  <dc:title/>
</cp:coreProperties>
</file>