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ne 18,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andid Camera</w:t>
      </w:r>
    </w:p>
    <w:p>
      <w:pPr>
        <w:pStyle w:val="Normal"/>
        <w:tabs>
          <w:tab w:val="clear" w:pos="720"/>
          <w:tab w:val="left" w:pos="490" w:leader="none"/>
        </w:tabs>
        <w:rPr>
          <w:rFonts w:ascii="Arial" w:hAnsi="Arial" w:cs="Arial"/>
        </w:rPr>
      </w:pPr>
      <w:r>
        <w:rPr>
          <w:rFonts w:cs="Arial" w:ascii="Arial" w:hAnsi="Arial"/>
        </w:rPr>
        <w:tab/>
      </w:r>
    </w:p>
    <w:p>
      <w:pPr>
        <w:pStyle w:val="Normal"/>
        <w:tabs>
          <w:tab w:val="clear" w:pos="720"/>
          <w:tab w:val="left" w:pos="490" w:leader="none"/>
        </w:tabs>
        <w:jc w:val="both"/>
        <w:rPr>
          <w:rFonts w:ascii="Arial" w:hAnsi="Arial" w:cs="Arial"/>
        </w:rPr>
      </w:pPr>
      <w:r>
        <w:rPr>
          <w:rFonts w:cs="Arial" w:ascii="Arial" w:hAnsi="Arial"/>
        </w:rPr>
        <w:t>Ephesians 5:13-15 But all things that are reproved are made manifest by the light: for whatsoever doth make manifest is light. (14) Wherefore he saith, Awake thou that sleepest, and arise from the dead, and Christ shall give thee light. (15) See then that ye walk circumspectly, not as fools, but as wise, (KJV)</w:t>
      </w:r>
    </w:p>
    <w:p>
      <w:pPr>
        <w:pStyle w:val="Normal"/>
        <w:tabs>
          <w:tab w:val="clear" w:pos="720"/>
          <w:tab w:val="left" w:pos="490" w:leader="none"/>
        </w:tabs>
        <w:jc w:val="both"/>
        <w:rPr>
          <w:rFonts w:ascii="Arial" w:hAnsi="Arial" w:cs="Arial"/>
        </w:rPr>
      </w:pPr>
      <w:r>
        <w:rPr>
          <w:rFonts w:cs="Arial" w:ascii="Arial" w:hAnsi="Arial"/>
        </w:rPr>
      </w:r>
    </w:p>
    <w:p>
      <w:pPr>
        <w:pStyle w:val="Normal"/>
        <w:tabs>
          <w:tab w:val="clear" w:pos="720"/>
          <w:tab w:val="left" w:pos="490" w:leader="none"/>
        </w:tabs>
        <w:jc w:val="both"/>
        <w:rPr>
          <w:rFonts w:ascii="Arial" w:hAnsi="Arial" w:cs="Arial"/>
        </w:rPr>
      </w:pPr>
      <w:r>
        <w:rPr>
          <w:rFonts w:cs="Arial" w:ascii="Arial" w:hAnsi="Arial"/>
          <w:u w:val="single"/>
        </w:rPr>
        <w:t>Strong’s definition for ‘reproved’</w:t>
      </w:r>
      <w:r>
        <w:rPr>
          <w:rFonts w:cs="Arial" w:ascii="Arial" w:hAnsi="Arial"/>
        </w:rPr>
        <w:t>:</w:t>
      </w:r>
    </w:p>
    <w:p>
      <w:pPr>
        <w:pStyle w:val="Normal"/>
        <w:tabs>
          <w:tab w:val="clear" w:pos="720"/>
          <w:tab w:val="left" w:pos="490" w:leader="none"/>
        </w:tabs>
        <w:jc w:val="both"/>
        <w:rPr>
          <w:rFonts w:ascii="Arial" w:hAnsi="Arial" w:cs="Arial"/>
        </w:rPr>
      </w:pPr>
      <w:r>
        <w:rPr>
          <w:rFonts w:cs="Arial" w:ascii="Arial" w:hAnsi="Arial"/>
        </w:rPr>
        <w:t>1651  elegcho (el-eng'-kho); of uncertain affinity; to confute, admonish: KJV-- convict, convince, tell a fault, rebuke, reprove.</w:t>
      </w:r>
    </w:p>
    <w:p>
      <w:pPr>
        <w:pStyle w:val="Normal"/>
        <w:tabs>
          <w:tab w:val="clear" w:pos="720"/>
          <w:tab w:val="left" w:pos="49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ghts, camera, action; remember the show Candid Camera where they would hide a camera and then put people in situations and record their actions? Well, what we see manifesting can sometimes be surprising, and enlightening as well. The Lord will shine a Spiritual light, and show us things in our walk that have been there all along, it’s just now we are aware of it. Sometimes the Lord will show you things, or the intentions of the heart of others, those you have been close to but are not really very edifying to you anymore. It’s not that these things happened over night, but rather you are seeing it the way that our Lord sees it so that you can make the necessary changes in how it is dealt with and cleaned u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3:19-21 And this is the condemnation, that light is come into the world, and men loved darkness rather than light, because their deeds were evil. (20) For every one that doeth evil hateth the light, neither cometh to the light, lest his deeds should be reproved. (21) But he that doeth truth cometh to the light, that his deeds may be made manifest, that they are wrought in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h my, look where that light is shining now; smile, you are on candid camera where there is no hiding anymore. So how are you going to deal with this light, are you going to run and hide, or will you continue running the race on the path our Lord ordained? We are in an endurance race, one that leads to eternal life for those that continue to the end. Remember, it’s those who in an honest and good heart, keep the Word and bring forth fruit unto perfection; while all the rats will run for cover when the light is shined their direc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2:1-2 Whoso loveth instruction loveth knowledge: but he that hateth reproof is brutish. (2) A good man obtaineth favour of the LORD: but a man of wicked devices will he condem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ever see these shows where they go under cover and catch people doing things that they know are not right, then when they are exposed they try to cover their faces and run away? Well, that is described as brutish, which is another word for stupid. So one needs to ask themselves honestly, where are you really going to hide where the Lord won’t see you? So how are you handling the light of the gospel, are you embracing it or are you trying to run for cov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12:1-3 Wherefore seeing we also are compassed about with so great a cloud of witnesses, let us lay aside every weight, and the sin which doth so easily beset us, and let us run with patience the race that is set before us, (2) Looking unto Jesus the author and finisher of our faith; who for the joy that was set before him endured the cross, despising the shame, and is set down at the right hand of the throne of God. (3) For consider him that endured such contradiction of sinners against himself, lest ye be wearied and faint in your minds. (KJV)</w:t>
      </w:r>
    </w:p>
    <w:p>
      <w:pPr>
        <w:pStyle w:val="Normal"/>
        <w:jc w:val="both"/>
        <w:rPr>
          <w:rFonts w:ascii="Arial" w:hAnsi="Arial" w:cs="Arial"/>
        </w:rPr>
      </w:pPr>
      <w:r>
        <w:rPr>
          <w:rFonts w:cs="Arial" w:ascii="Arial" w:hAnsi="Arial"/>
        </w:rPr>
      </w:r>
    </w:p>
    <w:p>
      <w:pPr>
        <w:pStyle w:val="Normal"/>
        <w:jc w:val="both"/>
        <w:rPr/>
      </w:pPr>
      <w:r>
        <w:rPr>
          <w:rFonts w:cs="Arial" w:ascii="Arial" w:hAnsi="Arial"/>
        </w:rPr>
        <w:t>Have you considered the Lord and His way much better than yours? Are you looking above for your answer to eternal life, or are you running in circles? Are you in this race for the long haul, willing to endure to the end? I pray that you are, because at the end of this race will be a highlight reel followed by a crowning to those that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11:00Z</dcterms:created>
  <dc:creator>Gregory Giefer</dc:creator>
  <dc:description/>
  <cp:keywords/>
  <dc:language>en-US</dc:language>
  <cp:lastModifiedBy>cz0087</cp:lastModifiedBy>
  <dcterms:modified xsi:type="dcterms:W3CDTF">2010-06-07T17:34:00Z</dcterms:modified>
  <cp:revision>14</cp:revision>
  <dc:subject/>
  <dc:title/>
</cp:coreProperties>
</file>