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3,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Cancel the Guilt Tri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7:15-16 But if the unbelieving depart, let him depart. A brother or a sister is not under bondage in such cases: but God hath called us to peace. (16) For what knowest thou, O wife, whether thou shalt save thy husband? or how knowest thou, O man, whether thou shalt save thy w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packing your spiritual baggage and going on a guilt trip, stop and consider before boarding a potentially sinking ship. Make sure you know ahead of time what you are getting into before boarding a vessel that is getting ready to set sail on the dead sea with winds of doctrine predicted also. So you decided that you were the one and only that God could use to save your unbelieving husband or wife as verse 16 makes reference to? Now that they have departed you think you failed God and did something wrong? Basically what you are saying and what gets taught in many religious organizations, is that it is your duty to be the savior and make sure your significant other gets saved. I have heard the phrase spoken so often that “God hates divorce” even to the point that some make it seem like it is some unpardonable sin. The truth be known is that marriage is only temporary; in other words it is something that takes place here for our time on earth and does not carry over into the eternal realm. There is a divorce God does not look kindly on and that is when one divorces themselves from the truth of God and His plan of salvation, and falls for the lies of the devil and his cheap imi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ever hear the term high maintenance? That is what happens when you end up with someone more concerned with earthly things than the things of God. Spiritual prostitution, selling oneself out for a thrill in the flesh; something that can be a huge distraction to a believer who desires a relationship with God. My point, having dealt with a situation like this myself, is that maybe the departure is a blessing in disguise; so before you gather your prayer groups together and pray this person back into your life, watch what you ask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5:31-32 It hath been said, Whosoever shall put away his wife, let him give her a writing of divorcement: (32) But I say unto you, That whosoever shall put away his wife, saving for the cause of fornication, causeth her to commit adultery: and whosoever shall marry her that is divorced committeth adulte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imes these verses are looked at in the literal or physical context, and not the spiritual. As we just saw in the verses from James, many husbands and wives are cheating on the Lord with their spiritual adultery and have separated themselves from Him. Again, how can two walk together unless they be agreed? And if one or the other partner in a relationship is more concerned with the things of this dead fallen world, then the believer ends up carrying around dead weight. I can assure you that if the Lord says something is dead and needs to be discarded, and He then makes a way of escape, it would do one good to take heed before they end up dead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34:14-16 For thou shalt worship no other god: for the LORD, whose name is Jealous, is a jealous God: (15) Lest thou make a covenant with the inhabitants of the land, and they go a whoring after their gods, and do sacrifice unto their gods, and one call thee, and thou eat of his sacrifice; (16) And thou take of their daughters unto thy sons, and their daughters go a whoring after their gods, and make thy sons go a whoring after their go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is a jealous God because He knows that His way and His plan for mankind is so much better than what we could ever ask or think. Just like with a parent raising a child, you envision a life for them of blessings, and how it breaks your heart to see them end up in a life of misery and despair because of bad choices and decisions. Also as a parent when you see your son or daughter has made a bad choice concerning a husband or wife, you reach out and try to stop them before they get to deeply involved in a destructive lifesty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ra 10:10-12 And Ezra the priest stood up, and said unto them, Ye have transgressed, and have taken strange wives, to increase the trespass of Israel. (11) Now therefore make confession unto the LORD God of your fathers, and do his pleasure: and separate yourselves from the people of the land, and from the strange wives. (12) Then all the congregation answered and said with a loud voice, As thou hast said, so must we do.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ual is greater than the physical, and as we see God has dealt with situations throughout the Bible where His people are in a bad place because they are unequally yoked with someone unhealthy to their walk, and He provided a way of escape for them. Your spiritual welfare is of more concern to our Lord than your temporal marital status here on earth, and should be yours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3 There hath no temptation taken you but such as is common to man: but God is faithful, who will not suffer you to be tempted above that ye are able; but will with the temptation also make a way to escape, that ye may be able to bear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seen times where a departure of an unbeliever is actually a way of escape being provided by the Lord and not some failure on your part as the devil would like many to think. That heartache and misery you have been experiencing, the confusion and doubt that has been dogging you and sucking the life out of you was doing more harm than good. While the Lord is throwing you a lifeline so that you don’t end up drowning in frustration and despair, the devil is throwing you the line to an anchor of a sinking vessel, guilting you into thinking you must go down with the 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4:1-2 Now the Spirit speaketh expressly, that in the latter times some shall depart from the faith, giving heed to seducing spirits, and doctrines of devils; (2) Speaking lies in hypocrisy; having their conscience seared with a hot iron; (KJV)</w:t>
      </w:r>
    </w:p>
    <w:p>
      <w:pPr>
        <w:pStyle w:val="Normal"/>
        <w:jc w:val="both"/>
        <w:rPr>
          <w:rFonts w:ascii="Arial" w:hAnsi="Arial" w:cs="Arial"/>
        </w:rPr>
      </w:pPr>
      <w:r>
        <w:rPr>
          <w:rFonts w:cs="Arial" w:ascii="Arial" w:hAnsi="Arial"/>
        </w:rPr>
      </w:r>
    </w:p>
    <w:p>
      <w:pPr>
        <w:pStyle w:val="Normal"/>
        <w:jc w:val="both"/>
        <w:rPr/>
      </w:pPr>
      <w:r>
        <w:rPr>
          <w:rFonts w:cs="Arial" w:ascii="Arial" w:hAnsi="Arial"/>
        </w:rPr>
        <w:t>Know this, that if an unbeliever departs, the person they departed from first was God. That person you have been married to may have once been a true believer, but like we see in the above verses has departed from the faith. Like with a bus schedule, they give you departure times as well as arrival times; in other words you can’t depart from something unless you were actually there at one time. Seducing spirits, doctrines of demons that appeal to the lower fallen nature of man, spiritual adultery, which ends up separating them from the love of God. My point today is, no you don’t take your marriage lightly or look for a way out because you want to find something better. The message God has for today is that the spiritual is so much greater than the physical realm, and if there is something or someone that is hindering your walk and needs to be let go of, then heed the way of escape and don’t be taken in by some phony guilt trip. I have seen some of these so called Christian men who treat their spouses like some robotic slave, demanding respect and obedience to them when they are nothing more than shallow flakes. If you are in a situation where you are married to someone who is more like a dictator than a loving Christian, and they are pulling you down rather than building up, be assured this is not something our Lord would want you to continue in, but will make a way of escape if you are willing. Don’t let anyone pack your bags and try to send you on some guilt trip, because when people try to make you think that by being separated or divorced is a failure, the truth be known, is that they are just telling you that they hold more to the physical than the spiritual. God is more concerned with your eternal marriage than your earthly one; so if He has made a way of escape, heed the warning and cancel the guilt 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37:00Z</dcterms:created>
  <dc:creator>Gregory Giefer</dc:creator>
  <dc:description/>
  <cp:keywords/>
  <dc:language>en-US</dc:language>
  <cp:lastModifiedBy>Charlene Giefer</cp:lastModifiedBy>
  <dcterms:modified xsi:type="dcterms:W3CDTF">2016-02-20T22:19:00Z</dcterms:modified>
  <cp:revision>37</cp:revision>
  <dc:subject/>
  <dc:title/>
</cp:coreProperties>
</file>