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30,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uilding Cod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As with any building, it has to be built according to a certain code, up to the standard required so that it will pass inspection. Father has provided a building code as well, a spiritual blueprint that has to be read and followed in order to pass His inspection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27:1 Except the LORD build the house, they labour in vain that build it: except the LORD keep the city, the watchman waketh but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understand this code one needs to be in direct communication with the foreman, otherwise the building won’t stand.</w:t>
      </w:r>
    </w:p>
    <w:p>
      <w:pPr>
        <w:pStyle w:val="Normal"/>
        <w:jc w:val="both"/>
        <w:rPr>
          <w:rFonts w:ascii="Arial" w:hAnsi="Arial" w:cs="Arial"/>
        </w:rPr>
      </w:pPr>
      <w:r>
        <w:rPr>
          <w:rFonts w:cs="Arial" w:ascii="Arial" w:hAnsi="Arial"/>
        </w:rPr>
      </w:r>
    </w:p>
    <w:p>
      <w:pPr>
        <w:pStyle w:val="Normal"/>
        <w:jc w:val="both"/>
        <w:rPr/>
      </w:pPr>
      <w:r>
        <w:rPr>
          <w:rFonts w:cs="Arial" w:ascii="Arial" w:hAnsi="Arial"/>
        </w:rPr>
        <w:t>Luke 6:47-49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rm foundation is the most important part of the building, and without it you are on shaky ground, ready to be swept away with winds of doctrines; or a flood of new wave teachings that are not up to Father’s code written in His blueprint of sal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11 For other foundation can no man lay than that is laid, which is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ld you imagine being a building contractor and leaving out the cornerstone of the building; the foundation that holds it together? Being that you are the temple of the living God, would you want to leave this stone unturned and not put to u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ORNERSTONE </w:t>
      </w:r>
    </w:p>
    <w:p>
      <w:pPr>
        <w:pStyle w:val="Normal"/>
        <w:jc w:val="both"/>
        <w:rPr>
          <w:rFonts w:ascii="Arial" w:hAnsi="Arial" w:cs="Arial"/>
        </w:rPr>
      </w:pPr>
      <w:r>
        <w:rPr>
          <w:rFonts w:cs="Arial" w:ascii="Arial" w:hAnsi="Arial"/>
        </w:rPr>
        <w:t>A stone placed at the corner, or the intersecting angle, where two walls of a building come together. In biblical times, buildings were often made of cut, squared stone. By uniting two intersecting walls, a cornerstone helped align the whole building and tie it together. (from Nelson's Illustrated Bible Diction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leaving out the most important part of the blueprint of salvation, will leave you on shaky ground, and you might just end up getting fir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phesians 2:19-22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Christ is a sure thing, the one mediator between God and man, who was able to follow God’s plan of salvation. Being that He is the author and finisher of our faith, are you following the same blueprint as well, or are you trying to rewrite the book, cut corners, leaving out the most important part of the instru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2:19 Nevertheless the foundation of God standeth sure, having this seal, The Lord knoweth them that are his. And, Let every one that nameth the name of Christ depart from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not go with a sure thing, the winning formula, the name of Jesus Christ will access you to the throne of God, and the spirit of Christ will enlighten your understanding of what His will and design is for your spiritual house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2:5 For there is one God, and one mediator between God and men, the ma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heard the phrase ‘who’s the man’? Someday you will have to stand before Father and answer that question as well. Will you be able to give the answer according to His word, or will you go by popular opinion? Will your answer pass inspection and be up to His code? The consequences are eternal.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47:00Z</dcterms:created>
  <dc:creator>Gregory Giefer</dc:creator>
  <dc:description/>
  <cp:keywords/>
  <dc:language>en-US</dc:language>
  <cp:lastModifiedBy>Charlene Giefer</cp:lastModifiedBy>
  <dcterms:modified xsi:type="dcterms:W3CDTF">2016-01-29T20:01:00Z</dcterms:modified>
  <cp:revision>30</cp:revision>
  <dc:subject/>
  <dc:title/>
</cp:coreProperties>
</file>