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reath Of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2:7-9 And the LORD God formed man of the dust of the ground, and breathed into his nostrils the breath of life; and man became a living soul. (8) And the LORD God planted a garden eastward in Eden; and there he put the man whom he had formed. (9) And out of the ground made the LORD God to grow every tree that is pleasant to the sight, and good for food; the tree of life also in the midst of the garden, and the tree of knowledge of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back to your family tree, this one, going all the way back to the tree of life, we see God had breathed life in the first man Adam and he became a living soul. God gave this man the ability to choose between the tree of life, or the one of knowledge of good and evil which if partaken of would lead to separation with God. Well we know that there was a fall and man died, so like with paramedics that are sent, God sent His Son our way to see if He could breath some life back into mankin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20:21-23 Then said Jesus to them again, Peace be unto you: as my Father hath sent me, even so send I you. (22) And when he had said this, he breathed on them, and saith unto them, Receive ye the Holy Ghost: (23) Whose soever sins ye remit, they are remitted unto them; and whose soever sins ye retain, they are retai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bout a little CPR so to speak, Spiritually? Well, given the fact that the first man Adam had fallen for the lies of the enemy, we see the second man Adam, that being the Lord Himself, breathing some life back into His Church so that they could now partake of this new life that was available through His sacrifice. Now keep in mind again, that this is all taking place after His resurrection, the ministry that took place after His death was showing the people a new way of life that would soon be available to them so that they could resurrect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John 20:22</w:t>
      </w:r>
    </w:p>
    <w:p>
      <w:pPr>
        <w:pStyle w:val="Normal"/>
        <w:jc w:val="both"/>
        <w:rPr>
          <w:rFonts w:ascii="Arial" w:hAnsi="Arial" w:cs="Arial"/>
        </w:rPr>
      </w:pPr>
      <w:r>
        <w:rPr>
          <w:rFonts w:cs="Arial" w:ascii="Arial" w:hAnsi="Arial"/>
        </w:rPr>
        <w:tab/>
        <w:t>[He breathed on them] It was customary for the prophets to use some significant act to represent the nature of their message. See &lt;Jer. 13; Jer. 18&gt;, etc. In this case the act of breathing was used to represent the nature of the influence that would come upon them, and the source of that influence. When man was created, God breathed into him the breath of life, &lt;Gen. 2:7&gt;. The word rendered "spirit" in the Scriptures denotes wind, air, breath, as well as Spirit. Hence, the operations of the Holy Spirit are compared to the wind, &lt;John 3:8; Acts 2:2&gt;. [Receive ye the Holy Ghost] His breathing on them was a certain sign or pledge that they would be endowed with the influences of the Holy Spirit. Compare &lt;Acts 1:4; John 2&gt;.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4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who left the window open? Well, actually it was the windows of heaven being opened up and our God was pouring His Spirit out on mankind. You remember how the people were immersed in water before? Well, now they were being immersed in living eternal waters that were now flowing out of them as well. The breath of life was Spiritually being breathed into them so that they could operate as a new creation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ch out though, the enemy is getting a bit windy himself, and if something stinks it came from his end again. You know, the Lord breathed life into the first man Adam; so the enemy came along and literally took his breath away with his lies and cheap imitations. The enemy would like to break some wind your way to, to get you going in the opposite direction as well. But you, the Church, should know and keep exercising your Spiritual senses so that you can discern between what is of God and good, and what is ev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0:10-11 The thief cometh not, but for to steal, and to kill, and to destroy: I am come that they might have life, and that they might have it more abundantly. (11) I am the good shepherd: the good shepherd giveth his life for the sheep.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good shepherd not only came to this earth but put up with a lot of abuse so that He could breathe some life back into mankind. With all that He has done for us and continues to do, have you taken the time today to hear His message? Do you have this life and have it more abundantly, or are you on life support and letting the enemy pull the plu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48:00Z</dcterms:created>
  <dc:creator>Gregory Giefer</dc:creator>
  <dc:description/>
  <cp:keywords/>
  <dc:language>en-US</dc:language>
  <cp:lastModifiedBy>Charlene Giefer</cp:lastModifiedBy>
  <dcterms:modified xsi:type="dcterms:W3CDTF">2009-06-09T01:36:00Z</dcterms:modified>
  <cp:revision>26</cp:revision>
  <dc:subject/>
  <dc:title/>
</cp:coreProperties>
</file>