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2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ranching Ou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4-5 Abide in me, and I in you. As the branch cannot bear fruit of itself, except it abide in the vine; no more can ye, except ye abide in me. (5) I am the vine, ye are the branches: He that abideth in me, and I in him, the same bringeth forth much fruit: for without me ye can do no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ine which we see above is Spiritual in nature, and so are those that partake of this fruit. We see our Lord is quite specific to point out that if this relationship is severed or broken off, then without partaking of this tree of life we can do nothing. It is vital not only to begin your walk in the Spirit, but to continue in it as well if you desire to truly make it to your eternal destination. Greater is He that is within those that believe, and greater results should we be expecting also if only we let Him within have His 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1:4-6 Always in every prayer of mine for you all making request with joy, (5) For your fellowship in the gospel from the first day until now; (6) Being confident of this very thing, that he which hath begun a good work in you will perform it until the day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Paul’s prayer for each and every believer that he encountered was not that they would join some large fellowship, or even that they would follow him, but rather his prayer was that they would become confident in the inner working that began in them. The Spirit is willing and able to perform a good work, a work of faith that will take you to your intended destination, now it is just a matter of looking within, walking by faith and not by sight. The more you look within to find your answer, the more confident you will become in your walk, allowing Christ to increase, while your own thoughts and ways decrea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2:12-16 Wherefore, my beloved, as ye have always obeyed, not as in my presence only, but now much more in my absence, work out your own salvation with fear and trembling.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Paul would inspire the people and show them what the Lord was doing in his life, but many times, once he left so did the zeal of many who didn’t continue to abide in the realm of the Spirit. Instead of trying to figure things out or think you need to do a bunch of works to please God, the truth be known, it is simple obedience to what He is asking is what will keep you in good standing with Him. God has a plan and a purpose for your life, and would like to do a work within you, if only you will let Him. But as we see, many get caught up in petty disputes and murmurings with each other, trying to please man rather than God. It is God Himself that is working within you, and what a work He is willing to continue to do through you if only you will get out of the way and let Him. But alas as we have seen throughout the Word, many are called but so few are chosen, a few that choose not to run in vain, or labor according to their own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5-9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how we started out today, our Lord said without Him we could do nothing? Well nothing will have you running in circles, running in vain like a dog chasing his tail, than your carnal limited thinking. However, if we abide in Him, if we continue in Christ letting His Spirit lead and guide us into all truth, then we can stay out of the realm of the flesh and continue on a spiritual path that will lead us home. So what or should I say who has the biggest influence on you today; is it someone on the outside, or is it someone on the inside, ready to give you some inside information into the realm of the Spirit? Without this Spirit of Christ working in you then you are none of His, and unable to do anything that will be pleasing in His s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ohn 1:7-11 For many deceivers are entered into the world, who confess not that Jesus Christ is come in the flesh. This is a deceiver and an antichrist. (8) Look to yourselves, that we lose not those things which we have wrought, but that we receive a full reward. (9)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thing other than the doctrine of Christ is like a poison, something that will lead to death if not quickly identified and dealt with immediately. It is up to you to look within, learning to hear the voice of the Son of God for yourself, and rightly divide the word of truth so that you won’t get distracted or mislead off the path of life. If any man has not the Spirit of Christ, a working knowledge of the Son of God, it would do you well not to give heed to their doctrine or let it into your own temple, which is now the temple of the living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21:26-27 And they shall bring the glory and honour of the nations into it. (27) And there shall in no wise enter into it any thing that defileth, neither whatsoever worketh abomination, or maketh a lie: but they which are written in the Lamb's book of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If you notice, God doesn’t allow anything that does not bring glory or honor to His name into His kingdom, so why would you? If you desire to continue branching out and growing in the Lord, bearing the fruit of His Spirit, then you won’t allow anything contrary to sound doctrine into your house ei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03:00Z</dcterms:created>
  <dc:creator>Gregory Giefer</dc:creator>
  <dc:description/>
  <cp:keywords/>
  <dc:language>en-US</dc:language>
  <cp:lastModifiedBy>Charlene Giefer</cp:lastModifiedBy>
  <dcterms:modified xsi:type="dcterms:W3CDTF">2009-04-19T16:29:00Z</dcterms:modified>
  <cp:revision>25</cp:revision>
  <dc:subject/>
  <dc:title/>
</cp:coreProperties>
</file>