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y 9,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Bound and Determin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8:18 Verily I say unto you, Whatsoever ye shall bind on earth shall be bound in heaven: and whatsoever ye shall loose on earth shall be loosed in heav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this week we have discussed personal responsibility with the Lord; you desire and request a response from the Lord concerning your petitions, and the Lord in turn requests things from you as well. The words of a believer should be spirit and should be bringing forth life; while words of a non-believer will keep them in bondage, bound by sin and unbelief. One of the areas that many seek the Lord in is the area of forgiveness; asking the Lord to pardon their transgression and set them free from that bondage. One of the things the Lord requests in return is that you also forgive others, thus loosing yourself from grudges; a root of bitterness not only defiles you, but many times by your words, those around you are getting rained on with your bitter water also. Your forgiveness is a two-way street; so if you truly wish to receive forgiveness from the Father then it is something you need to be willing to do yourself, forgiving others that have trespassed against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6:12-15 And forgive us our debts, as we forgive our debtors. (13) And lead us not into temptation, but deliver us from evil: For thine is the kingdom, and the power, and the glory, for ever. Amen. (14) For if ye forgive men their trespasses, your heavenly Father will also forgive you: (15) But if ye forgive not men their trespasses, neither will your Father forgive your trespass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feel weighed down at times and sense you are not moving forward in your walk with the Lord? Does it seem like you are being harassed by things from your past, something you just can’t seem to shake? When you have sinned and fallen short, are you as forgiving to others as you desire your heavenly Father to be with you? We basically have a contingency contract with our Father, with what measure you put out is measured back to you; or as some point out these days, what goes around comes around. So the question now is, are you just going for a ride on the not so merry go round; where it seems you end up in the same place and not able to move forward? Your willingness to forgive others can loose you from this bondage and set you free from these petty grudges you have been bound and determined to hang o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2:1-3 Wherefore seeing we also are compassed about with so great a cloud of witnesses, let us lay aside every weight, and the sin which doth so easily beset us, and let us run with patience the race that is set before us, (2) Looking unto Jesus the author and finisher of our faith; who for the joy that was set before him endured the cross, despising the shame, and is set down at the right hand of the throne of God. (3) For consider him that endured such contradiction of sinners against himself, lest ye be wearied and faint in your mind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loud of witnesses that we are surrounded with is raining down on us in the form of living waters, examples we have in the Bible of those that learned to be overcomers despite the contradiction and shame. How many of these people would have accomplished what the Lord was asking of them if all they did was fight and argue with worldly people, and try to find ways to get even? How far do you think you will progress in your walk if you keep this same mindset? Simply put, by holding grudges you are in essence in a holding pattern yourself until you are ready to let go of these things from the heart so that you can return to the path of life and run the course the Lord desires for you. Let us truly consider someone that endured contradiction, and Lord willing it will ease your wearied m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23:33-34 And when they were come to the place, which is called Calvary, there they crucified him, and the malefactors, one on the right hand, and the other on the left. (34) Then said Jesus, Father, forgive them; for they know not what they do. And they parted his raiment, and cast lo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been nailed to a cross and left for dead, this after being beaten and bloodied? Have you been humiliated by a group of people that despised the message of love and hope you were bringing to a fallen dead world? Oh you may be acting like you have been; and these grudges you have been holding onto, do they even begin to compare to what our Lord endured? For those that have or are overweight physically, we all know what a burden it is to carry things around that are unwanted and unhealthy. The more we pack on the more it slows us down and can eventually lead to death if left unchecked. The reason many end up overweight is because they did not closely monitor what they were eating but allowed some unhealthy habits and foods into the temple. Spiritually this is what happens when we hold onto things and allow bitterness into the heart, it is like junk food that clogs the arteries and can stop one in their tracks. Take out the garbage people, and leave it in the dump. Rightly dividing the word of truth so that you can discard the excess spiritual weight that easily besets or harasses you, and run the endurance race that leads to an eternal life with our Fa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9:25-27 And every man that striveth for the mastery is temperate in all things. Now they do it to obtain a corruptible crown; but we an incorruptible. (26) I therefore so run, not as uncertainly; so fight I, not as one that beateth the air: (27) But I keep under my body, and bring it into subjection: lest that by any means, when I have preached to others, I myself should be a castaway. (KJV)</w:t>
      </w:r>
    </w:p>
    <w:p>
      <w:pPr>
        <w:pStyle w:val="Normal"/>
        <w:jc w:val="both"/>
        <w:rPr>
          <w:rFonts w:ascii="Arial" w:hAnsi="Arial" w:cs="Arial"/>
        </w:rPr>
      </w:pPr>
      <w:r>
        <w:rPr>
          <w:rFonts w:cs="Arial" w:ascii="Arial" w:hAnsi="Arial"/>
        </w:rPr>
      </w:r>
    </w:p>
    <w:p>
      <w:pPr>
        <w:pStyle w:val="Normal"/>
        <w:jc w:val="both"/>
        <w:rPr/>
      </w:pPr>
      <w:r>
        <w:rPr>
          <w:rFonts w:cs="Arial" w:ascii="Arial" w:hAnsi="Arial"/>
        </w:rPr>
        <w:t>Have you ever seen boxers? Those that are good at their profession are the ones that are well trained and in good shape so that they can go the distance. Those that are not trained, or haven’t properly prepared themselves, don’t make it in this profession but end up on their backside. Fighters that are overweight have a distinct disadvantage as well, because they will easily tire out and not be able to go the distance. One of the things that will tire a boxer out quickly is swinging and missing into the air, not hitting the target but expelling a lot of energy with no positive results. The same holds true when one listens to the prince of the power of the air, swinging at imaginary targets in our mind and bogged down by bitterness and grudges of things from our past. So what are you meditating on today, right now? Are you in the Lord’s ring being trained up in the things that are based on truth, or are you shadow boxing in the imaginary realm of the enem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9:12-14 Who can understand his errors? cleanse thou me from secret faults. (13) Keep back thy servant also from presumptuous sins; let them not have dominion over me: then shall I be upright, and I shall be innocent from the great transgression. (14) Let the words of my mouth, and the meditation of my heart, be acceptable in thy sight, O LORD, my strength, and my redeem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of the secret faults that keep a Christian in bondage at times come in the form of forgiveness, or their unwillingness to forgive others. Although it may not be always apparent to the outward man, the Lord sees the inward motive and will not grant forgiveness our way until we are willing to forgive others. Remember, if you allow these things to overcome you then you are brought in bondage to them until you are willing to loose them and let them go. So in order to receive forgiveness you need to be willing to give it; like the word of God says, give and it shall be gi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1:6-9 If we say that we have fellowship with him, and walk in darkness, we lie, and do not the truth: (7) But if we walk in the light, as he is in the light, we have fellowship one with another, and the blood of Jesus Christ his Son cleanseth us from all sin. (8) If we say that we have no sin, we deceive ourselves, and the truth is not in us. (9) If we confess our sins, he is faithful and just to forgive us our sins, and to cleanse us from all unrighteous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rkness the devil wants you to walk in can manifest itself in the form of bitterness, your unwillingness to forgive and forget. It’s when we choose to walk in light that the fellowship is restored again and this root can be pulled out and discarded. Your stubbornness, pity parties, root of bitterness have kept you bound in the realm of the flesh rather than being loosed so that you can stand fast in the liberty in Christ and not entangled again with a yoke of bondage. Today instead of being bound and determined, allow yourself to be loosed in Christ and determined to walk in the liberty and light He has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3:25:00Z</dcterms:created>
  <dc:creator>Gregory Giefer</dc:creator>
  <dc:description/>
  <cp:keywords/>
  <dc:language>en-US</dc:language>
  <cp:lastModifiedBy>Charlene Giefer</cp:lastModifiedBy>
  <dcterms:modified xsi:type="dcterms:W3CDTF">2016-02-20T20:47:00Z</dcterms:modified>
  <cp:revision>34</cp:revision>
  <dc:subject/>
  <dc:title/>
</cp:coreProperties>
</file>