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rPr>
        <w:t>Wednesday, December 26, 2007</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Born Fre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John 3:5-7 Jesus answered, Verily, verily, I say unto thee, Except a man be born of water and of the Spirit, he cannot enter into the kingdom of God. (6) That which is born of the flesh is flesh; and that which is born of the Spirit is spirit. (7) Marvel not that I said unto thee, Ye must be born agai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wo births are a result of two different seeds, one is of the flesh and one is of the Spirit.  As one grows and matures in the Lord they wean themselves from the things of this world and become more dependent on the things of the Lord. As children in the flesh, our desires were things that appealed to the flesh without any thought of its consequences. Whatever looked good, sounded good, and appealed to the outward is what we pursued after. You have a spiritual seed within you that was brought to life and resurrected by your hearing the word of God, the living waters that are able to nourish a spiritual seed. It is vital now that you learn how to nurture that seed within and to be able to discern what it takes to bring it to maturity. The effort and diligence you put in the past to feed the flesh and its desires will now have to be redirected to the inward seed if you wish to see this seed grow to matur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Timothy 3:16 And without controversy great is the mystery of godliness: God was manifest in the flesh, justified in the Spirit, seen of angels, preached unto the Gentiles, believed on in the world, received up into glory.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esus of Nazareth was a man born of the flesh after the seed of David and the first to be reborn in the Spirit to manifest God’s plan of salvation to all mankind. This is a great mystery and continues to be to this day because so many are looking to the outward for some great savior, when in fact this Savior will only become a reality to those in the Spirit. Of these two, God is able to make one new man so making peace; bringing the plan of reconciliation to a fallen world. </w:t>
      </w:r>
    </w:p>
    <w:p>
      <w:pPr>
        <w:pStyle w:val="Normal"/>
        <w:jc w:val="both"/>
        <w:rPr>
          <w:rFonts w:ascii="Arial" w:hAnsi="Arial" w:cs="Arial"/>
        </w:rPr>
      </w:pPr>
      <w:r>
        <w:rPr>
          <w:rFonts w:cs="Arial" w:ascii="Arial" w:hAnsi="Arial"/>
        </w:rPr>
      </w:r>
    </w:p>
    <w:p>
      <w:pPr>
        <w:pStyle w:val="Normal"/>
        <w:jc w:val="both"/>
        <w:rPr/>
      </w:pPr>
      <w:r>
        <w:rPr>
          <w:rFonts w:cs="Arial" w:ascii="Arial" w:hAnsi="Arial"/>
        </w:rPr>
        <w:t>Romans 8:15-17 For ye have not received the spirit of bondage again to fear; but ye have received the Spirit of adoption, whereby we cry, Abba, Father. (16) The Spirit itself beareth witness with our spirit, that we are the children of God: (17) And if children, then heirs; heirs of God, and joint-heirs with Christ; if so be that we suffer with him, that we may be also glorified together.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takes one to know one. In other words, are you allowing the Spirit to bear witness with your spirit, to give an eyewitness account to the things of God, to give life and nourishment to the inner man so that you can receive the reward of adoption? Do you take the time on a daily basis in the word of God so that you too can be justified in the Spirit, despite what you may suffer from those that seek their justification from man? You are now a joint heir with Christ, the first born of all creation, so that you too can be glorified with Him and receive your eternal inheritanc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Romans 1:3-4 Concerning his Son Jesus Christ our Lord, which was made of the seed of David according to the flesh; (4) And declared to be the Son of God with power, according to the spirit of holiness, by the resurrection from the dea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e is born of flesh, Jesus of Nazareth; the other seed is the Son of God (Christ) which is where our power source comes from. If any man has not the Spirit of Christ he is none of His and is unable to walk in the newness of life given them. Just as we have parents in the flesh to nurture their newborn child, we have a Father in heaven that is ready, willing and able to nurture and feed His newborn offspring as well. As we require daily nourishment for the outward man, it is vital to feed the inward man also if one is to grow strong in the Lord and the power of His might. Adam was put in the garden of Eden to dress it and keep it. You have a spiritual garden as well that takes a constant maintenance plan so that you don’t end up on the outside looking in. Do you know the difference between the flesh and the Spirit? Do you seek the things that will feed your spirit man or are you still chasing cheap, short lived, emotional fixes that only appease the flesh and not the Spirit? You wouldn’t abandon your own offspring and leave it for dead; so why do many abandon God’s offspring and leave it for dead? A parent in the flesh can be tried and convicted for child abandonment, and someday you will have to give an account of what you have done with the seed of God that was reborn in you; and hopefully when the going got tough you didn’t bail out on the Son eit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aiah 9:6 For unto us a child is born, unto us a son is given: and the government shall be upon his shoulder: and his name shall be called Wonderful, Counsellor, The mighty God, The everlasting Father, The Prince of Peac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December each year when so many talk of the birth of the Savior, we see much of the attention focused on the physical seed and not the spiritual. A child that was born in this realm was Jesus of Nazareth and the Son given to us is Christ which is in you and is our only hope of glory. So, where is your focus today and what realm are you looking into in order to nourish the new birth within you? Are you blindly following the traditions and doctrines of man which claim some days are more special than others, or are you walking in the peace of God that is available to any and at any time for those that seek to worship Him in Spirit and in truth? God is not a god of the dead and their dead end doctrines, but a God of the living, those that live in the Spirit and seek their justification by faith. </w:t>
      </w:r>
    </w:p>
    <w:p>
      <w:pPr>
        <w:pStyle w:val="Normal"/>
        <w:jc w:val="both"/>
        <w:rPr>
          <w:rFonts w:ascii="Arial" w:hAnsi="Arial" w:cs="Arial"/>
        </w:rPr>
      </w:pPr>
      <w:r>
        <w:rPr>
          <w:rFonts w:cs="Arial" w:ascii="Arial" w:hAnsi="Arial"/>
        </w:rPr>
      </w:r>
    </w:p>
    <w:p>
      <w:pPr>
        <w:pStyle w:val="Normal"/>
        <w:jc w:val="both"/>
        <w:rPr/>
      </w:pPr>
      <w:r>
        <w:rPr>
          <w:rFonts w:cs="Arial" w:ascii="Arial" w:hAnsi="Arial"/>
        </w:rPr>
        <w:t>John 8:31-37 Then said Jesus to those Jews which believed on him, If ye continue in my word, then are ye my disciples indeed; (32) And ye shall know the truth, and the truth shall make you free. (33) They answered him, We be Abraham's seed, and were never in bondage to any man: how sayest thou, Ye shall be made free? (34) Jesus answered them, Verily, verily, I say unto you, Whosoever committeth sin is the servant of sin. (35) And the servant abideth not in the house for ever: but the Son abideth ever. (36) If the Son therefore shall make you free, ye shall be free indeed. (37) I know that ye are Abraham's seed; but ye seek to kill me, because my word hath no place in you.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still claim they are of God according to their physical birthright and end up neglecting their spiritual one. It doesn’t matter to God what your family name is in the flesh, its only those that are joint heirs with Christ and follow His example that are born free and continue in the freedom of knowing the truth set forth in the word of God. Once you have been set free it is up to you to continue walking in the liberty in Christ and be not entangled again with the yoke of bond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4:14:00Z</dcterms:created>
  <dc:creator>Gregory Giefer</dc:creator>
  <dc:description/>
  <cp:keywords/>
  <dc:language>en-US</dc:language>
  <cp:lastModifiedBy>Charlene Giefer</cp:lastModifiedBy>
  <dcterms:modified xsi:type="dcterms:W3CDTF">2016-01-30T00:08:00Z</dcterms:modified>
  <cp:revision>43</cp:revision>
  <dc:subject/>
  <dc:title/>
</cp:coreProperties>
</file>