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ody Of Believ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7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can see, as a member and a citizen of heaven, when one speaks of things from their country it can be as a foreign language to those that are not familiar with the customs of this country. You too will find that as a believer in Christ the message that you deliver may get misunderstood because those who are hearing it are not really able to hear the true meaning of the message, but rather they are still hung up with the literal sense of the Word. As ridiculous as it might have sounded to Nicodemus to think that in order to see the things of God he would have to re-enter into his mother’s womb and be reborn, how much more ridiculous is it today when looking around and seeing people who think the body of Christ has anything to do with eating a wafer of bread? As a true believer in Christ it is important that you hear His message of faith and know what the Spiritual implications of His Word is, so that you can have a complete understanding of His Word and how to be a true representative of His king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17-21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re is a name which carries a lot of weight, not only in this realm but in the heavenly one as well. Do you know the name which is above every name? It’s a real eye opener; because as vital as your eyesight is in this physical realm, it is important that your spiritual eyes are opened and enlightened to the things of God, so that you can know the Spiritual meaning and context of His Word. Those that are truly reborn into the realm of the Spirit know this name. Just as you were familiar with your family name here on earth, it is vital to know the family name in heaven as well if you truly desire to remain a citizen, and in good standing in your new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o us, a body of believers, it is given for us to know and not just have to guess what the mystery of the kingdom of God is and how to rightly divide His Word of truth. The reason is, so that when you study the Word you won’t misconstrue the true meaning of it, the Spiritual meaning, with your own carnal interpretations. A mystery is something hidden; like with Nicodemus, it was hidden because of his limited carnal mind; it is something that can only be revealed by Christ and having an understanding of His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2-5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is mystery has been hidden, kept under a wrap, or should I say a veil. But as we see, this mystery is something ready to be revealed, so that hearing we may now hear and understand, and seeing we may now see and perceive the true meaning and Spiritual interpretation of the Word. Now that you are a fellow citizen and member of a body of believers in Christ, are you able to see what has been hidden so that you can know personally for yourself what the mystery of the gospel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1-3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true body of believers are easily identified because they are the ones who know and are no longer guessing what the Word of God says, and how to operate effectively in His realm. The true body of believers know the language of their new country and are able to deliver the message from above effectively without doubt or fear. Have you tapped into this treasure chest of wisdom and knowledge from above, or are you still on the outside, locked out and unable to find the k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6:25-26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rue body of believers know for themselves what the revelation of the mystery is and how to access God through His Son. In fact the true body is known by a name, thus the reason why we are referred to as the body of Christ. A false body of believers has a name also which is known by the spirit of antichrist, that spirit which would like to hinder and keep the true believers from accessing all that is available to them in Christ. If our Lord was to ask you what the name of His body is, would you know for sure what the name is and that you are a part of the true body of belie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9:00Z</dcterms:created>
  <dc:creator>Gregory Giefer</dc:creator>
  <dc:description/>
  <cp:keywords/>
  <dc:language>en-US</dc:language>
  <cp:lastModifiedBy>Charlene Giefer</cp:lastModifiedBy>
  <dcterms:modified xsi:type="dcterms:W3CDTF">2016-03-06T21:30:00Z</dcterms:modified>
  <cp:revision>31</cp:revision>
  <dc:subject/>
  <dc:title/>
</cp:coreProperties>
</file>