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y 1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oas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2:7-10 That in the ages to come he might show the exceeding riches of his grace in his kindness toward us through Christ Jesus. (8) For by grace are ye saved through faith; and that not of yourselves: it is the gift of God: (9) Not of works, lest any man should boast. (10) For we are his workmanship, created in Christ Jesus unto good works, which God hath before ordained that we should walk in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s a fool proof plan of salvation that eliminates our works and gives credit where the credit is truly due. Some today boast of their works they claim to be doing for God; in fact now I see where they use the infomercial approach, hand picking people to do interviews that say what they want said concerning their ministries, which by the way is just that, their ministries and not the Lord’s. If the Lord is not leading you this day, if you are not walking in the Spirit in the work He had ordained for you to do, then you are none of H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you letting the peace of God rule in all your decisions and the path you are walking this day or are you following one that is more people pleasing? Now if you really wish to boast about something then why not boast about the work that the Lord is doing and has done for His people, and the joy and peace you are experiencing because of His good work. A true minister of God is one that will point the people to the Lord and teach them all that is available in Christ, while many pretenders are just patting themselves on the back and diverting the attention toward their own works and what they think they are accomplishing for the Lord, like He really needs our help. Last time I looked, we being all mankind, were like helpless sheep headed for the slaughter until God so graciously sent His Son on our behalf to redeem us from our destructions. Remember a guy named Job, who when he kept his mouth shut long enough was able to hear his answer from the Lord when God basically asked him if he knew better than He did. Job chapter 38 on gives a good account of what happens when man thinks he can now instruct God and give Him counsel and ad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27-31 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 (29) That no flesh should glory in his presence. (30) But of him are ye in Christ Jesus, who of God is made unto us wisdom, and righteousness, and sanctification, and redemption: (31) That, according as it is written, He that glorieth, let him glory in the Lord.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glory &amp; glorieth:</w:t>
      </w:r>
    </w:p>
    <w:p>
      <w:pPr>
        <w:pStyle w:val="Normal"/>
        <w:jc w:val="both"/>
        <w:rPr>
          <w:rFonts w:ascii="Arial" w:hAnsi="Arial" w:cs="Arial"/>
        </w:rPr>
      </w:pPr>
      <w:r>
        <w:rPr>
          <w:rFonts w:cs="Arial" w:ascii="Arial" w:hAnsi="Arial"/>
        </w:rPr>
        <w:t xml:space="preserve">2744  kauchaomai (kow-khah'-om-ahee); from some (obsolete) base akin to that of aucheo (to boast) and 2172; to vaunt (in a good or a bad sense): </w:t>
      </w:r>
    </w:p>
    <w:p>
      <w:pPr>
        <w:pStyle w:val="Normal"/>
        <w:jc w:val="both"/>
        <w:rPr>
          <w:rFonts w:ascii="Arial" w:hAnsi="Arial" w:cs="Arial"/>
        </w:rPr>
      </w:pPr>
      <w:r>
        <w:rPr>
          <w:rFonts w:cs="Arial" w:ascii="Arial" w:hAnsi="Arial"/>
        </w:rPr>
        <w:t>KJV-- (make) boast, glory, joy, rejo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chose the foolish things, things that are nought or nothing, to work through and manifest Himself in. God didn’t choose you because you were so smart or because you had your life so together, but rather just the opposite was true. Many people don’t think they need God in their life and consider it a sign of weakness when others seek the Lord for strength. The wisdom of God is foolish to mankind because their carnal mind is enmity with God and unable to see or comprehend the things of His realm, many times because it is just so si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are looking for something to glory in, or even boast about, then why not boast about what the Lord is doing and give Him the credit not only for the good work He has begun in you, but is willing to perform in you unto the end. I am wearied with all these religious organizations and their larger than life performances, which remind me of the movies that come out these days with all the special effects, and portray their imaginary account and views of salvation that are not based on re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34:1-4 I will bless the LORD at all times: his praise shall continually be in my mouth. (2) My soul shall make her boast in the LORD: the humble shall hear thereof, and be glad. (3) O magnify the LORD with me, and let us exalt his name together. (4) I sought the LORD, and he heard me, and delivered me from all my fear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d so graciously gave us access into His kingdom which is based on His love and mercy and certainly not by our own merit. Pride always proceeds a fall; so rather than being humble and keeping that mindset many decide to take back control of their lives again and end up worse than they were in the beginning. God has a perfect plan for each and every person who is willing and obedient to walk a narrow and straight path that leads to eternal life. Many think they can help God and make His plan more effective by their works. While God’s word is quite specific to point out throughout the Bible that His word has gone forth throughout the whole world, mankind thinks it is their duty to deliver His message through satellites and TV, and that God is waiting for them to deliver it before the Lord returns. Didn’t we have an example of this back at the tower of Babel when man thought they could get closer to God through their own devices? God is not waiting on or relying on mankind to deliver His message, or carry out His plan of salvation, however, He is able to speak through those that are humble enough and realize their salvation is based on grace and certainly not of their works. God knew the one man He could send and rely on to deliver His message and lay down His life for the perfect sacrifice, that being Jesus Christ. So when God chooses to use man to speak or manifest His plan of salvation, He does it through Jesus Christ and those that hear His message and do those things that are pleasing in His s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s 2:11-14 For the grace of God that bringeth salvation hath appeared to all men, (12) Teaching us that, denying ungodliness and worldly lusts, we should live soberly, righteously, and godly, in this present world; (13) Looking for that blessed hope, and the glorious appearing of the great God and our Saviour Jesus Christ; (14) Who gave himself for us, that he might redeem us from all iniquity, and purify unto himself a peculiar people, zealous of good work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know, I know, someone you saw on TV or heard on the radio said you need to give money to their organization so that they could go to a place where no one has heard or had to opportunity to hear the word of God. And yes I know we have been given the great commission to go into all the world. Now it is a matter of hearing the Lord of where our place in the body of Christ is, what office He is calling us to, and then learning how and where to deliver His message so it will prosper in the thing where He sent it. The good works we should be zealous of is the good work that He has begun within and desires to perform and perfect in all the believers. The teaching and the message we need to be delivering should be pointing the people to God the Father through His Son Jesus Christ and not toward mankind and its fallen nature and id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10:17-18 But he that glorieth, let him glory in the Lord. (18) For not he that commendeth himself is approved, but whom the Lord commende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are called and seek their approval and praise from mankind, while few are left that God has chosen to work in and through to deliver His message of love. It wasn’t mankind that got you into the kingdom of God, and it is certainly not mankind that will keep you in that realm, but rather a love for the Lord based on what He has done and not what others try to take credit for. So let’s give credit where the credit truly is due; I can do all things through Christ who strengthens me because truly He that is within me is so much greater than those that are still stuck in the realm of the world and its fallen w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01:00Z</dcterms:created>
  <dc:creator>Gregory Giefer</dc:creator>
  <dc:description/>
  <cp:keywords/>
  <dc:language>en-US</dc:language>
  <cp:lastModifiedBy>Charlene Giefer</cp:lastModifiedBy>
  <dcterms:modified xsi:type="dcterms:W3CDTF">2016-02-20T20:57:00Z</dcterms:modified>
  <cp:revision>29</cp:revision>
  <dc:subject/>
  <dc:title/>
</cp:coreProperties>
</file>