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sz w:val="24"/>
          <w:szCs w:val="24"/>
        </w:rPr>
      </w:pPr>
      <w:r>
        <w:rPr>
          <w:rFonts w:cs="Arial" w:ascii="Arial" w:hAnsi="Arial"/>
          <w:i/>
          <w:sz w:val="24"/>
          <w:szCs w:val="24"/>
        </w:rPr>
        <w:t>Saturday, June 4, 2011</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Blurred Vision</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 xml:space="preserve">I was thinking about physical vision; for some their eyesight is considered near sighted, which means that one can see really well up close, but when they try to see far away in the distance the vision is blurred and things run together; now the opposite is true for someone who is considered far sighted (they see really well into distance, but not up close). It is with the right glasses or prescription lenses that one with blurred vision is able to see clearly no matter the distanc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ow look at this Spiritually; when we don’t stay close to the Lord, in now faith, today frame of heart and mind we can’t see clearly, our vision becomes blurred. We start to mix and match scenarios, imaginations, of what may or may not be; some of these may play out good in the mind and some bad, all of  which blurs our spiritual vision and we cannot see clearly for the day at han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Matthew 6:34 Take therefore no thought for the morrow: for the morrow shall take thought for the things of itself. Sufficient unto the day is the evil thereof.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Lord instructed us to take no thought for tomorrow; because today, we need to see clearly and stay alert so that we don’t fall for the wiles of the devil. Our spiritual vision needs to be keen for the things of today which will keep us on the path of righteousness and closer to the prize of the high calling of God in Christ Jesu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 Corinthians 10:4-6 For the weapons of our warfare are not carnal, but mighty through God to the pulling down of strong holds;) (5) Casting down imaginations, and every high thing that exalteth itself against the knowledge of God, and bringing into captivity every thought to the obedience of Christ; (6) And having in a readiness to revenge all disobedience, when your obedience is fulfilled.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weapons that we are given to hold fast against this present evil day are not carnal, but mighty through God, so that we are able to cast down those imaginations that blur our spiritual vision for the day at hand and to bring into captivity every thought to the obedience of Christ; who then is able to strengthen and encourage us in now faith, enlightening the eyes of our understanding to what is taking place right no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 Corinthians 5:7 [For we walk by faith] while we are in the present state faith supplies the place of direct vision. (From Adam Clarke Commentar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So my dearly loved brethren, stay in now faith which gives you direct clear vision into the day at hand, and don’t let your spiritual vision get blurred by the cares and concerns of this life and what may or may not happen tomorrow. God Bless and stay cle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30:00Z</dcterms:created>
  <dc:creator>cz0087</dc:creator>
  <dc:description/>
  <cp:keywords/>
  <dc:language>en-US</dc:language>
  <cp:lastModifiedBy>Charlene Giefer</cp:lastModifiedBy>
  <dcterms:modified xsi:type="dcterms:W3CDTF">2016-04-03T20:53:00Z</dcterms:modified>
  <cp:revision>34</cp:revision>
  <dc:subject/>
  <dc:title/>
</cp:coreProperties>
</file>