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e Study Tuesday 29 January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ming out from among the world and letting go of the wrong habits it taught u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alms 24:4-5</w:t>
      </w:r>
      <w:r>
        <w:rPr>
          <w:i/>
          <w:iCs/>
        </w:rPr>
        <w:t xml:space="preserve"> He that hath clean hands, and a pure heart; who hath not lifted up his soul unto vanity, nor sworn deceitfully. 5 He shall receive the blessing from the LORD, and righteousness from the God of his salvation.</w:t>
      </w:r>
      <w:r>
        <w:rPr/>
        <w:t xml:space="preserve"> KJ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[He that hath clean hands] </w:t>
      </w:r>
      <w:r>
        <w:rPr>
          <w:i/>
          <w:iCs/>
        </w:rPr>
        <w:t>He whose conscience is irreproachable, whose heart is without deceit and uninfluenced by unholy passions.</w:t>
      </w:r>
      <w:r>
        <w:rPr/>
        <w:t xml:space="preserve"> (From Adam Clarke Commentar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ow often is it, that we have allowed the wrong people, places, or things to influence us? Let no corrupt communication proceed forth from your mouth! (Ephesians 4:29). Yet, how often do we speak words that will line up with those of Father? Death and life are in the power of the tongue! (Proverbs 18:21). Yet, how often has one allowed the former conversation to come to life again, by the words which they put forth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[Who hath not lifted up his soul] </w:t>
      </w:r>
      <w:r>
        <w:rPr>
          <w:i/>
          <w:iCs/>
        </w:rPr>
        <w:t>Who has no idolatrous inclination, whose faith is pure, and who conscientiously fulfills his promises and engagements.</w:t>
      </w:r>
      <w:r>
        <w:rPr/>
        <w:t xml:space="preserve"> (From Adam Clarke Commentar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st would say that they do not have idols in their lives. What it is that most forget, is that anything that comes before God, is an ido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Idols are rivals with God for his honour, and God is a jealous God, and will not give his glory to another.</w:t>
      </w:r>
      <w:r>
        <w:rPr/>
        <w:t xml:space="preserve"> (From Matthew Henry's Commen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rother in Him,</w:t>
        <w:br/>
        <w:t>In the service of Jesus Christ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rry Gaz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9:53:00Z</dcterms:created>
  <dc:creator>McCredie</dc:creator>
  <dc:description/>
  <cp:keywords/>
  <dc:language>en-US</dc:language>
  <cp:lastModifiedBy>Charlene Giefer</cp:lastModifiedBy>
  <dcterms:modified xsi:type="dcterms:W3CDTF">2022-07-24T22:28:00Z</dcterms:modified>
  <cp:revision>5</cp:revision>
  <dc:subject/>
  <dc:title>Bible Study Tuesday 29 January, 2002</dc:title>
</cp:coreProperties>
</file>