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Tuesday 13 November, 2001</w:t>
      </w:r>
    </w:p>
    <w:p>
      <w:pPr>
        <w:pStyle w:val="Normal"/>
        <w:rPr>
          <w:rFonts w:ascii="Arial" w:hAnsi="Arial" w:cs="Arial"/>
          <w:sz w:val="27"/>
          <w:szCs w:val="27"/>
        </w:rPr>
      </w:pPr>
      <w:r>
        <w:rPr>
          <w:rFonts w:cs="Arial" w:ascii="Arial" w:hAnsi="Arial"/>
          <w:sz w:val="27"/>
          <w:szCs w:val="27"/>
        </w:rPr>
      </w:r>
    </w:p>
    <w:p>
      <w:pPr>
        <w:pStyle w:val="TextBody"/>
        <w:spacing w:before="0" w:after="0"/>
        <w:rPr/>
      </w:pPr>
      <w:r>
        <w:rPr/>
        <w:t>Seeking first the kingdom of God, and His righteousness. Easy for most to say, but quite another thing to live it.</w:t>
      </w:r>
    </w:p>
    <w:p>
      <w:pPr>
        <w:pStyle w:val="TextBody"/>
        <w:spacing w:before="0" w:after="0"/>
        <w:rPr/>
      </w:pPr>
      <w:r>
        <w:rPr/>
      </w:r>
    </w:p>
    <w:p>
      <w:pPr>
        <w:pStyle w:val="NormalWeb"/>
        <w:spacing w:before="0" w:after="0"/>
        <w:jc w:val="center"/>
        <w:rPr>
          <w:sz w:val="27"/>
          <w:szCs w:val="27"/>
        </w:rPr>
      </w:pPr>
      <w:r>
        <w:rPr>
          <w:sz w:val="27"/>
          <w:szCs w:val="27"/>
        </w:rPr>
        <w:t xml:space="preserve">James 1:22 </w:t>
      </w:r>
      <w:r>
        <w:rPr>
          <w:i/>
          <w:iCs/>
          <w:sz w:val="27"/>
          <w:szCs w:val="27"/>
        </w:rPr>
        <w:t>But be ye doers of the word, and not hearers only, deceiving your own selves</w:t>
      </w:r>
      <w:r>
        <w:rPr>
          <w:sz w:val="27"/>
          <w:szCs w:val="27"/>
        </w:rPr>
        <w:t>. (KJV)</w:t>
      </w:r>
    </w:p>
    <w:p>
      <w:pPr>
        <w:pStyle w:val="NormalWeb"/>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is it that is at the top of your "to do list" for today? One will often set priorities, but how often is God at the top of that priority list?</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life, people are told to make a map or plan for success in their life. They will set goals to achieve, and a timetable in which they think this should all be accomplished. Yet will a person set the same goals and standards for their spiritual life and relationship with God?</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ing a doer of His Word, and not one who only hears, but never responds, and so deceives themselves into a false security. Faith: the ability to hear the message delivered by the Word of God, Christ, and allowing it to become an actual way of life!</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devil will use anything and everything in this world (John 18:36), to try to blind a person from making the kingdom of God their chief goal of this day. As the Weymouth translation for Matthew 6:33 says, "Make the kingdom of God, and His righteousness your chief aim." Today, one must hear and obey His voic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one’s mind is renewed with, that is then where their thoughts will take them. As a man thinks in his heart, so will he be. The apostle Paul said that it is the peace of God which passes all understanding, and it is only His peace that will keep one's heart, and mind, in Christ Jesu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hat is it that is occupying your mind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9:00Z</dcterms:created>
  <dc:creator>McCredie</dc:creator>
  <dc:description/>
  <cp:keywords/>
  <dc:language>en-US</dc:language>
  <cp:lastModifiedBy>Charlene Giefer</cp:lastModifiedBy>
  <dcterms:modified xsi:type="dcterms:W3CDTF">2022-07-03T20:34:00Z</dcterms:modified>
  <cp:revision>4</cp:revision>
  <dc:subject/>
  <dc:title>Bible Study Tuesday 13 November, 2001</dc:title>
</cp:coreProperties>
</file>