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rPr>
        <w:t>Bible Study Thursday 1 November,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has been your priority this day? Has the kingdom of God and His righteousness been your chief aim this day?</w:t>
      </w:r>
    </w:p>
    <w:p>
      <w:pPr>
        <w:pStyle w:val="Normal"/>
        <w:jc w:val="both"/>
        <w:rPr/>
      </w:pPr>
      <w:r>
        <w:rPr>
          <w:rFonts w:cs="Arial" w:ascii="Arial" w:hAnsi="Arial"/>
          <w:sz w:val="20"/>
          <w:szCs w:val="20"/>
        </w:rPr>
        <w:br/>
      </w:r>
      <w:r>
        <w:rPr>
          <w:rStyle w:val="Emphasis"/>
          <w:rFonts w:cs="Arial" w:ascii="Arial" w:hAnsi="Arial"/>
          <w:sz w:val="20"/>
          <w:szCs w:val="20"/>
        </w:rPr>
        <w:t>Matthew 6:33 But seek ye first the kingdom of God, and his righteousness; and all these things shall be added unto you</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Often times in life, it is very easy to get caught up in the things of the world, which are going on around us, and ignore our spiritual relationship that we should be having with Father. When anything or anyone else becomes our source, other than God, one will begin to drift or stray away from the truth of His Word. Why does this happen? How does this happe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Note: how many people would only consider feeding their physical man one or two snacks a week, and then still expect to maintain their peak strength? Yet, this is exactly what most Christians do with their spirit man, and then wonder why their relationship with God does not grow.</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God has to be our source for everything if He is truly going to be Lord of our life. It is only as we place Him and His Word at the top of our priority list each day, that He is able to remain Lord of our lif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hat will you make your top priority this 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sz w:val="22"/>
        </w:rPr>
      </w:pPr>
      <w:r>
        <w:rPr>
          <w:sz w:val="22"/>
        </w:rPr>
        <w:t>Copyright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17"/>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32:00Z</dcterms:created>
  <dc:creator>McCredie</dc:creator>
  <dc:description/>
  <cp:keywords/>
  <dc:language>en-US</dc:language>
  <cp:lastModifiedBy>Charlene Giefer</cp:lastModifiedBy>
  <dcterms:modified xsi:type="dcterms:W3CDTF">2022-07-03T19:42:00Z</dcterms:modified>
  <cp:revision>2</cp:revision>
  <dc:subject/>
  <dc:title>Bible study Thursday 1 November, 2001</dc:title>
</cp:coreProperties>
</file>