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August 27, 2001</w:t>
      </w:r>
    </w:p>
    <w:p>
      <w:pPr>
        <w:pStyle w:val="Normal"/>
        <w:rPr/>
      </w:pPr>
      <w:r>
        <w:rPr/>
      </w:r>
    </w:p>
    <w:p>
      <w:pPr>
        <w:pStyle w:val="Normal"/>
        <w:rPr/>
      </w:pPr>
      <w:r>
        <w:rPr/>
      </w:r>
    </w:p>
    <w:p>
      <w:pPr>
        <w:pStyle w:val="Normal"/>
        <w:rPr/>
      </w:pPr>
      <w:r>
        <w:rPr/>
        <w:t>&lt;at-peace&gt; Father, we come before you with praise and thanksgiving in our hearts for all that you have blessed us with, and for all that you have in store for us this day, that will keep and sustain us through out this day, by and through Christ Jesus our Lord.</w:t>
      </w:r>
    </w:p>
    <w:p>
      <w:pPr>
        <w:pStyle w:val="Normal"/>
        <w:rPr/>
      </w:pPr>
      <w:r>
        <w:rPr/>
      </w:r>
    </w:p>
    <w:p>
      <w:pPr>
        <w:pStyle w:val="Normal"/>
        <w:rPr/>
      </w:pPr>
      <w:r>
        <w:rPr/>
        <w:t>&lt;opentext&gt; 2 Pet 1:1Simon Peter, a servant and an apostle of Jesus Christ, to them that have obtained like precious faith with us through the righteousness of God and our Saviour Jesus Christ: 2Grace and peace be multiplied unto you through the knowledge of God, and of Jesus our Lord, (KJV)</w:t>
      </w:r>
    </w:p>
    <w:p>
      <w:pPr>
        <w:pStyle w:val="Normal"/>
        <w:rPr/>
      </w:pPr>
      <w:r>
        <w:rPr/>
      </w:r>
    </w:p>
    <w:p>
      <w:pPr>
        <w:pStyle w:val="Normal"/>
        <w:rPr/>
      </w:pPr>
      <w:r>
        <w:rPr/>
        <w:t>&lt;opentext&gt; To those who have obtained like precious faith. through the righteousness of God.</w:t>
      </w:r>
    </w:p>
    <w:p>
      <w:pPr>
        <w:pStyle w:val="Normal"/>
        <w:rPr/>
      </w:pPr>
      <w:r>
        <w:rPr/>
        <w:t>&lt;opentext&gt; Note, that grace and peace is multiplied, by the increase of our knowledge of God, and of the Lord Jesus.</w:t>
      </w:r>
    </w:p>
    <w:p>
      <w:pPr>
        <w:pStyle w:val="Normal"/>
        <w:rPr/>
      </w:pPr>
      <w:r>
        <w:rPr/>
      </w:r>
    </w:p>
    <w:p>
      <w:pPr>
        <w:pStyle w:val="Normal"/>
        <w:rPr/>
      </w:pPr>
      <w:r>
        <w:rPr/>
        <w:t>&lt;opentext&gt; 2 Pet 1:3According as his divine power hath given unto us all things that pertain unto life and godliness, through the knowledge of him that hath called us to glory and virtue: (KJV)</w:t>
      </w:r>
    </w:p>
    <w:p>
      <w:pPr>
        <w:pStyle w:val="Normal"/>
        <w:rPr/>
      </w:pPr>
      <w:r>
        <w:rPr/>
      </w:r>
    </w:p>
    <w:p>
      <w:pPr>
        <w:pStyle w:val="Normal"/>
        <w:rPr/>
      </w:pPr>
      <w:r>
        <w:rPr/>
        <w:t>&lt;opentext&gt; By His power, He has given us all things that pertain or concern life and godliness; in other words, we are complete in Him.</w:t>
      </w:r>
    </w:p>
    <w:p>
      <w:pPr>
        <w:pStyle w:val="Normal"/>
        <w:rPr/>
      </w:pPr>
      <w:r>
        <w:rPr/>
      </w:r>
    </w:p>
    <w:p>
      <w:pPr>
        <w:pStyle w:val="Normal"/>
        <w:rPr/>
      </w:pPr>
      <w:r>
        <w:rPr/>
        <w:t>&lt;opentext&gt; [As his divine power hath given unto us all things.] Just as Peter opens his first letter, the aim of which was to encourage the Christians in their sufferings, by reminding them of their great spiritual wealth, their stake in remaining true, so he also opens the present epistle, aimed to brace them against plausible false doctrine. Those who are spiritually wealthy have much to lose by revolution and defection. Through the knowledge of him. To know Christ is life itself to a Christian (cf. &lt;Jn 17:3&gt;). That hath called us. Again, as in 1 Peter (e. g., &lt;2 Pet 1:2&gt;), the apostle reminds his readers that they are a chosen people. To glory and virture (generally signifying excellence). The original here seems to call for the meaning [by his own glory and virture.] Either translation is possible and meaningful. It is by Christ's glory and excellence that we are drawn, and again these are the end product of the Christian life. (from Wycliffe</w:t>
      </w:r>
    </w:p>
    <w:p>
      <w:pPr>
        <w:pStyle w:val="Normal"/>
        <w:rPr/>
      </w:pPr>
      <w:r>
        <w:rPr/>
      </w:r>
    </w:p>
    <w:p>
      <w:pPr>
        <w:pStyle w:val="Normal"/>
        <w:rPr/>
      </w:pPr>
      <w:r>
        <w:rPr/>
        <w:t>&lt;opentext&gt; How often is it, that we will tell God if we only had a little bit more, that we could accomplish that which He is asking of us?</w:t>
      </w:r>
    </w:p>
    <w:p>
      <w:pPr>
        <w:pStyle w:val="Normal"/>
        <w:rPr/>
      </w:pPr>
      <w:r>
        <w:rPr/>
        <w:t xml:space="preserve">&lt;chosen&gt; have thought that before </w:t>
      </w:r>
    </w:p>
    <w:p>
      <w:pPr>
        <w:pStyle w:val="Normal"/>
        <w:rPr/>
      </w:pPr>
      <w:r>
        <w:rPr/>
        <w:t>&lt;opentext&gt; The measure of the gift of Christ. One often forgets that they are complete in Him. That we have been blessed with all spiritual blessings in the heavenlies in Christ. That we have an unction of the Holy One, and know all things.</w:t>
      </w:r>
    </w:p>
    <w:p>
      <w:pPr>
        <w:pStyle w:val="Normal"/>
        <w:rPr/>
      </w:pPr>
      <w:r>
        <w:rPr/>
        <w:t>&lt;diligently&gt; do not recall asking that of Father...have asked Him to teach me more as to how to study.</w:t>
      </w:r>
    </w:p>
    <w:p>
      <w:pPr>
        <w:pStyle w:val="Normal"/>
        <w:rPr/>
      </w:pPr>
      <w:r>
        <w:rPr/>
        <w:t>&lt;opentext&gt; It is by grace through faith that we have been saved, delivered from the power of darkness, and translated in the kingdom of His dear Son. It is as we learn who we are in Christ, that one is then able to hear and see that which Father is asking of them. It is this ability to hear and fellowship with Father, that enables one to hear His instructions, and then do that which is pleasing to Him.</w:t>
      </w:r>
    </w:p>
    <w:p>
      <w:pPr>
        <w:pStyle w:val="Normal"/>
        <w:rPr/>
      </w:pPr>
      <w:r>
        <w:rPr/>
      </w:r>
    </w:p>
    <w:p>
      <w:pPr>
        <w:pStyle w:val="Normal"/>
        <w:rPr/>
      </w:pPr>
      <w:r>
        <w:rPr/>
        <w:t>&lt;opentext&gt; 2 Pet 1:3According as his divine power hath given unto us all things (KJV)</w:t>
      </w:r>
    </w:p>
    <w:p>
      <w:pPr>
        <w:pStyle w:val="Normal"/>
        <w:rPr/>
      </w:pPr>
      <w:r>
        <w:rPr/>
      </w:r>
    </w:p>
    <w:p>
      <w:pPr>
        <w:pStyle w:val="Normal"/>
        <w:rPr/>
      </w:pPr>
      <w:r>
        <w:rPr/>
        <w:t>&lt;opentext&gt; It has been given unto us; now it is a matter of whether or not we will receive it, and then utilize that which we have been given.</w:t>
      </w:r>
    </w:p>
    <w:p>
      <w:pPr>
        <w:pStyle w:val="Normal"/>
        <w:rPr/>
      </w:pPr>
      <w:r>
        <w:rPr/>
        <w:t>&lt;opentext&gt; Have you ever received something new, and when you first got it, used it all of the time. Then, as the novelty wore off, the frequency of use diminished, until finally it was put away and neglected?</w:t>
      </w:r>
    </w:p>
    <w:p>
      <w:pPr>
        <w:pStyle w:val="Normal"/>
        <w:rPr/>
      </w:pPr>
      <w:r>
        <w:rPr/>
        <w:t>&lt;chosen&gt; yes</w:t>
      </w:r>
    </w:p>
    <w:p>
      <w:pPr>
        <w:pStyle w:val="Normal"/>
        <w:rPr/>
      </w:pPr>
      <w:r>
        <w:rPr/>
        <w:t>&lt;diligently&gt; yes</w:t>
      </w:r>
    </w:p>
    <w:p>
      <w:pPr>
        <w:pStyle w:val="Normal"/>
        <w:rPr/>
      </w:pPr>
      <w:r>
        <w:rPr/>
        <w:t xml:space="preserve"> </w:t>
      </w:r>
      <w:r>
        <w:rPr/>
        <w:t>&lt;at-peace&gt; yes</w:t>
      </w:r>
    </w:p>
    <w:p>
      <w:pPr>
        <w:pStyle w:val="Normal"/>
        <w:rPr/>
      </w:pPr>
      <w:r>
        <w:rPr/>
        <w:t>&lt;opentext&gt; We have the same tendency to do this with the things of the Lord. And we are not to neglect the gift that is within us.</w:t>
      </w:r>
    </w:p>
    <w:p>
      <w:pPr>
        <w:pStyle w:val="Normal"/>
        <w:rPr/>
      </w:pPr>
      <w:r>
        <w:rPr/>
        <w:t>&lt;opentext&gt; Thus the importance of studying for His approval; of renewing the mind not only daily, but moment by moment as one progresses through the day.</w:t>
      </w:r>
    </w:p>
    <w:p>
      <w:pPr>
        <w:pStyle w:val="Normal"/>
        <w:rPr/>
      </w:pPr>
      <w:r>
        <w:rPr/>
      </w:r>
    </w:p>
    <w:p>
      <w:pPr>
        <w:pStyle w:val="Normal"/>
        <w:rPr/>
      </w:pPr>
      <w:r>
        <w:rPr/>
        <w:t xml:space="preserve"> </w:t>
      </w:r>
      <w:r>
        <w:rPr/>
        <w:t>&lt;opentext&gt; 2 Pet 1:4Whereby are given unto us exceeding great and precious promises: that by these ye might be partakers of the divine nature, having escaped the corruption that is in the world through lust. (KJV)</w:t>
      </w:r>
    </w:p>
    <w:p>
      <w:pPr>
        <w:pStyle w:val="Normal"/>
        <w:rPr/>
      </w:pPr>
      <w:r>
        <w:rPr/>
      </w:r>
    </w:p>
    <w:p>
      <w:pPr>
        <w:pStyle w:val="Normal"/>
        <w:rPr/>
      </w:pPr>
      <w:r>
        <w:rPr/>
        <w:t>&lt;opentext&gt; [Whereby] ([through which,] i. e., through the glory and virture). The glory and excellence of Christ, reproduced in the characters of the saints, and thus rendered up as an offering to him whose they are, constitute the all-inclusive goal of Christian living. Ours is a goal of character: "We shall be like him" (&lt;1 Jn 3:2&gt;). And in this goal are included all worthwhile things (cf. &lt;Mt 6:33&gt;). Are given. Not the usual word for "give," but a more rich and munificent word, "to endow," "to furnish with an estate." Exceeding great and precious. Literally, [the precious and greatest.] Again note the word "precious," so prominent in 1 Peter. Promises. Not the usual term indicating a quiet private agreement, but a heraldic word implying emphatic and public announcement —a very comfortable word for those concerned. Partakers of the divine nature, having escaped the corruption that is in the world through lust. On the basis of these publicly declared divine commitments, the believer becomes a sharer of that richest of all treasures, the nature and life of God. "If any man have not the Spirit of Christ, he is none of his" (&lt;Rom 8:9&gt;). This new life of the Spirit is none other than "Christ in you." It requires a yielding an obedience, a walk (&lt;Gal 5:25&gt;). This new life removes us from the living death of bondage to carnal desire (&lt;Rom 8:11-13&gt;). (from Wycliffe Commentary)</w:t>
      </w:r>
    </w:p>
    <w:p>
      <w:pPr>
        <w:pStyle w:val="Normal"/>
        <w:rPr/>
      </w:pPr>
      <w:r>
        <w:rPr/>
      </w:r>
    </w:p>
    <w:p>
      <w:pPr>
        <w:pStyle w:val="Normal"/>
        <w:rPr/>
      </w:pPr>
      <w:r>
        <w:rPr/>
        <w:t>&lt;opentext&gt; Learn hence, That the great end and effect of the promises, and the proper influence and efficacy which they ought to have upon the hearts and lives of men, is this, to make them partakers of the divine nature, and to render them daily more like unto God; Having escaped the corruption that is in the world through lust. Here note, 1. That the world is full, very full, of corruption, sin, and temptation; by reason of the lust of men, they rub their leprosy upon each other, and by the contagion of a bad example, infect and poison one another.  (Evil communications, does indeed affect, effect and infect good morals or manners). Note, 2. That by being made partakers of the divine nature, through the influence of the promises, we escape the pollution of fleshly lusts, which the world is defiled with, and would defile us by. (Wm. Burkitt)</w:t>
      </w:r>
    </w:p>
    <w:p>
      <w:pPr>
        <w:pStyle w:val="Normal"/>
        <w:rPr/>
      </w:pPr>
      <w:r>
        <w:rPr/>
      </w:r>
    </w:p>
    <w:p>
      <w:pPr>
        <w:pStyle w:val="Normal"/>
        <w:rPr/>
      </w:pPr>
      <w:r>
        <w:rPr/>
        <w:t>&lt;opentext&gt; Peter intimates to these Gentiles that God had also given unto them exceeding great promises; indeed all that he had given to the Jews, the mere settlement in the Promised Land excepted; and this also he had given in all its spiritual meaning and force. And besides, these superlatively great promises, which distinguished the Mosaic dispensation, he had given them the valuable promises, those which came through the great price; enrolment with the church of God, redemption in and through the blood of the cross, the continual indwelling influence of the Holy Spirit, the resurrection of the body, and eternal rest at the right hand of God. It was of considerable consequence to the comfort of the Gentiles that these promises were made to them, and that salvation was not exclusively of the Jews. That by these ye might be partakers] The object of all God's promises and dispensations was to bring fallen man back to the image of God, which he had lost. This, indeed, is the sum and substance of the religion of Christ. We have partaken of an earthly, sensual, and devilish nature; the design of God by Christ is to remove this, and to make us partakers of the Divine nature; and save us from all the corruption in principle and fact which is in the world; the source of which is lust, epithumia  (grk 1939), irregular, unreasonable, inordinate, and impure desire; desire to have, to do, and to be, what God has prohibited, and what would be ruinous and destructive to us were the desire to be granted. Lust, or irregular, impure desire, is the source whence all the corruption which is in the world springs. Lust conceives and brings forth sin; sin is finished or brought into act, and then brings forth death. This destructive principle is to be rooted out; and love to God and man is to be implanted in its place. This is every Christian's privilege; God has promised to purify our hearts by faith; and that as sin hath reigned unto death, even so shall grace reign through righteousness unto eternal life; that here we are to be delivered out of the hands of all our enemies, and have even "the thoughts of our hearts so cleansed by the inspiration of God's Holy Spirit, that we shall perfectly love him, and worthily magnify his holy name." This blessing may be expected by those who are continually escaping, apophugontes  (grk 668), flying from, the corruption that is in the world and in themselves. God purifies no heart in which sin is indulged. Get pardon through the blood of the Lamb; feel your need of being purified in heart; seek that with all your soul; plead the exceeding great and invaluable promises that refer to this point; abhor your inward self; abstain from every appearance of evil; flee from self and sin to God; and the very God of peace will sanctify you through body, soul, and spirit, make you burning and shining lights here below (a proof that he can save to the uttermost all that come to him by Christ), and afterward, having guided you by his counsel through life, will receive you into his eternal glory. (from Adam Clarke Commentary)</w:t>
      </w:r>
    </w:p>
    <w:p>
      <w:pPr>
        <w:pStyle w:val="Normal"/>
        <w:rPr/>
      </w:pPr>
      <w:r>
        <w:rPr/>
      </w:r>
    </w:p>
    <w:p>
      <w:pPr>
        <w:pStyle w:val="Normal"/>
        <w:rPr/>
      </w:pPr>
      <w:r>
        <w:rPr/>
        <w:t>&lt;opentext&gt; Often times, we fail to hear the totality of what these ***exceeding great and precious promises*** are.</w:t>
      </w:r>
    </w:p>
    <w:p>
      <w:pPr>
        <w:pStyle w:val="Normal"/>
        <w:rPr/>
      </w:pPr>
      <w:r>
        <w:rPr/>
        <w:t>&lt;opentext&gt; Just as mentioned earlier, it is easy to take lightly that **gift** that we have received, and not use all that has been made available to us.</w:t>
      </w:r>
    </w:p>
    <w:p>
      <w:pPr>
        <w:pStyle w:val="Normal"/>
        <w:rPr/>
      </w:pPr>
      <w:r>
        <w:rPr/>
        <w:t>&lt;opentext&gt; To be a partaker of His divine nature! To operate in, and utilize all that Father has made available to us by and through His Son, Christ Jesus our Lord.</w:t>
      </w:r>
    </w:p>
    <w:p>
      <w:pPr>
        <w:pStyle w:val="Normal"/>
        <w:rPr/>
      </w:pPr>
      <w:r>
        <w:rPr/>
        <w:t>&lt;opentext&gt; Today, will you partake of all that He has set before you?</w:t>
      </w:r>
    </w:p>
    <w:p>
      <w:pPr>
        <w:pStyle w:val="Normal"/>
        <w:rPr/>
      </w:pPr>
      <w:r>
        <w:rPr/>
        <w:t>&lt;chosen&gt; yes</w:t>
      </w:r>
    </w:p>
    <w:p>
      <w:pPr>
        <w:pStyle w:val="Normal"/>
        <w:rPr/>
      </w:pPr>
      <w:r>
        <w:rPr/>
        <w:t>&lt;diligently&gt; yes</w:t>
      </w:r>
    </w:p>
    <w:p>
      <w:pPr>
        <w:pStyle w:val="Normal"/>
        <w:rPr/>
      </w:pPr>
      <w:r>
        <w:rPr/>
        <w:t>&lt;at-peace&gt; yes</w:t>
      </w:r>
    </w:p>
    <w:p>
      <w:pPr>
        <w:pStyle w:val="Normal"/>
        <w:rPr/>
      </w:pPr>
      <w:r>
        <w:rPr/>
        <w:t>&lt;helpmate&gt; yes</w:t>
      </w:r>
    </w:p>
    <w:p>
      <w:pPr>
        <w:pStyle w:val="Normal"/>
        <w:rPr/>
      </w:pPr>
      <w:r>
        <w:rPr/>
        <w:t>&lt;opentext&gt; any questions or comments from today's study?</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1:42:00Z</dcterms:created>
  <dc:creator>Rev. Larry D. Gazelka</dc:creator>
  <dc:description/>
  <dc:language>en-US</dc:language>
  <cp:lastModifiedBy>Rev. Larry D. Gazelka</cp:lastModifiedBy>
  <dcterms:modified xsi:type="dcterms:W3CDTF">2001-08-27T11:56:00Z</dcterms:modified>
  <cp:revision>1</cp:revision>
  <dc:subject/>
  <dc:title>Bible Study Monday August 27, 2001</dc:title>
</cp:coreProperties>
</file>