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8"/>
          <w:szCs w:val="28"/>
        </w:rPr>
        <w:t>Bible Study Monday 31 December, 2001</w:t>
        <w:br/>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7"/>
          <w:szCs w:val="27"/>
        </w:rPr>
      </w:pPr>
      <w:r>
        <w:rPr>
          <w:rFonts w:cs="Arial" w:ascii="Arial" w:hAnsi="Arial"/>
          <w:sz w:val="27"/>
          <w:szCs w:val="27"/>
        </w:rPr>
        <w:t>Today, is yesterday’s tomorrow. Have you done that which you told God you would d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7"/>
          <w:szCs w:val="27"/>
        </w:rPr>
        <w:t>James 4:13-14</w:t>
      </w:r>
      <w:r>
        <w:rPr>
          <w:rFonts w:cs="Arial" w:ascii="Arial" w:hAnsi="Arial"/>
          <w:i/>
          <w:iCs/>
          <w:sz w:val="27"/>
          <w:szCs w:val="27"/>
        </w:rPr>
        <w:t xml:space="preserve"> Go to now, ye that say, To day or to morrow we will go into such a city, and continue there a year, and buy and sell, and get gain: 14 Whereas ye know not what shall be on the morrow. For what is your life? It is even a vapour, that appeareth for a little time, and then vanisheth away.</w:t>
      </w:r>
      <w:r>
        <w:rPr>
          <w:rFonts w:cs="Arial" w:ascii="Arial" w:hAnsi="Arial"/>
          <w:sz w:val="27"/>
          <w:szCs w:val="27"/>
        </w:rPr>
        <w:t xml:space="preserve"> (KJV)</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How often is it in life, that one puts off what they should do today, until tomorrow? In the physical realm, we all do that quite often. In the spiritual realm, this could have eternal consequences. As the bad habits of the flesh increase, it causes one to carry over these traits to the spiritual realm as well. Thus, why the Word tells us that we should walk in the Spirit, and not chasing or pursuing after the yearnings and desires of the flesh.</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i/>
          <w:i/>
          <w:iCs/>
          <w:sz w:val="22"/>
          <w:szCs w:val="22"/>
        </w:rPr>
      </w:pP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The attitude of the merchants described here is another expression of the worldliness that brings estrangement from God. The itinerant merchants addressed were Jews who carried on a lucrative trade throughout the Mediterranean world. They are depicted as making careful plans for their business enterprises, declaring, To day or tomorrow we will go into such a city, etc. 14. There is nothing wrong with such planning in itself. However, the planners were ignoring two considerations. The first is the finiteness of human beings, which limits their knowledge —ye know not what shall be on the morrow. The second is the uncertainty of life, which James likens to a vapour, or a puff of smoke. (From Wycliffe Commentary)</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cs="Arial" w:ascii="Arial" w:hAnsi="Arial"/>
          <w:i/>
          <w:iCs/>
          <w:sz w:val="22"/>
          <w:szCs w:val="22"/>
        </w:rPr>
        <w:t>The apostle here introduces a new subject, and refers to another fault which was doubtless prevalent among them, as it is everywhere, that of a presumptuous confidence respecting the future, or of forming plans stretching into the future, without any proper sense of the uncertainty of life, and of our absolute dependence on God.</w:t>
      </w:r>
      <w:r>
        <w:rPr>
          <w:rFonts w:cs="Arial" w:ascii="Arial" w:hAnsi="Arial"/>
          <w:sz w:val="22"/>
          <w:szCs w:val="22"/>
        </w:rPr>
        <w:t xml:space="preserve"> (From Barnes' Note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Do you know what tomorrow will bring? This is why we are told by Paul that now is the accepted time. Now is the day of our salvation. It is today, now faith that we are to operate in.</w:t>
      </w:r>
    </w:p>
    <w:p>
      <w:pPr>
        <w:pStyle w:val="Normal"/>
        <w:jc w:val="both"/>
        <w:rPr/>
      </w:pPr>
      <w:r>
        <w:rPr>
          <w:rFonts w:cs="Arial" w:ascii="Arial" w:hAnsi="Arial"/>
          <w:sz w:val="22"/>
          <w:szCs w:val="22"/>
        </w:rPr>
        <w:br/>
        <w:t>Matthew 16:2-3</w:t>
      </w:r>
      <w:r>
        <w:rPr>
          <w:rStyle w:val="Emphasis"/>
          <w:rFonts w:cs="Arial" w:ascii="Arial" w:hAnsi="Arial"/>
          <w:sz w:val="22"/>
          <w:szCs w:val="22"/>
        </w:rPr>
        <w:t> He answered and said unto them, When it is evening, ye say, It will be fair weather: for the sky is red. 3 And in the morning, It will be foul weather to day: for the sky is red and lowering. O ye hypocrites, ye can discern the face of the sky; but can ye not discern the signs of the times?</w:t>
      </w:r>
      <w:r>
        <w:rPr>
          <w:rFonts w:cs="Arial" w:ascii="Arial" w:hAnsi="Arial"/>
          <w:sz w:val="22"/>
          <w:szCs w:val="22"/>
        </w:rPr>
        <w:t xml:space="preserve"> (KJV)</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sn't it interesting how man will try to determine, set, and plan so many things for tomorrow, and neglect one's salvation today? One will make all kinds of business plans, and determine the type of weather for that day, which is not yet here; and ignore the storms that are hindering their spiritual relationship with God today.</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he Bible tells us that we are to walk by faith, and not by sight. Yet, how often is it that the things which we see have more influence on us than God and His Word? Let us remember that He confirms His Word with signs following. Today, look forward for the mark of the prize of the high calling of God in Christ Jesus; do not end up heading the wrong dir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Your brother in Him,</w:t>
      </w:r>
    </w:p>
    <w:p>
      <w:pPr>
        <w:pStyle w:val="Normal"/>
        <w:jc w:val="both"/>
        <w:rPr>
          <w:rFonts w:ascii="Arial" w:hAnsi="Arial" w:cs="Arial"/>
          <w:sz w:val="22"/>
          <w:szCs w:val="22"/>
        </w:rPr>
      </w:pPr>
      <w:r>
        <w:rPr>
          <w:rFonts w:cs="Arial" w:ascii="Arial" w:hAnsi="Arial"/>
          <w:sz w:val="22"/>
          <w:szCs w:val="22"/>
        </w:rPr>
        <w:t>In the service of Jesus Chris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arry Gazelka</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Copyright © 2001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25:00Z</dcterms:created>
  <dc:creator>McCredie</dc:creator>
  <dc:description/>
  <cp:keywords/>
  <dc:language>en-US</dc:language>
  <cp:lastModifiedBy>Charlene Giefer</cp:lastModifiedBy>
  <dcterms:modified xsi:type="dcterms:W3CDTF">2022-07-08T22:56:00Z</dcterms:modified>
  <cp:revision>3</cp:revision>
  <dc:subject/>
  <dc:title>Bible Study Monday 31 December, 2001</dc:title>
</cp:coreProperties>
</file>