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Bible study Friday 15 March 2002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  <w:r>
        <w:rPr>
          <w:sz w:val="27"/>
          <w:szCs w:val="27"/>
        </w:rPr>
        <w:t>Are you walking as He walked?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bookmarkStart w:id="0" w:name="_Hlk111294804"/>
      <w:bookmarkEnd w:id="0"/>
      <w:r>
        <w:rPr>
          <w:sz w:val="27"/>
          <w:szCs w:val="27"/>
        </w:rPr>
        <w:t xml:space="preserve">1 John 2:6 </w:t>
      </w:r>
      <w:r>
        <w:rPr>
          <w:i/>
          <w:iCs/>
          <w:sz w:val="27"/>
          <w:szCs w:val="27"/>
        </w:rPr>
        <w:t xml:space="preserve">He that saith he abideth in him ought himself also so to walk, even as he walked. </w:t>
      </w:r>
      <w:r>
        <w:rPr>
          <w:sz w:val="27"/>
          <w:szCs w:val="27"/>
        </w:rPr>
        <w:t>KJV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The Lord Christ was an inhabitant of this world, and walked here below; here he gave a shining example of absolute obedience to God. </w:t>
      </w:r>
      <w:r>
        <w:rPr>
          <w:b/>
          <w:bCs/>
          <w:i/>
          <w:iCs/>
        </w:rPr>
        <w:t>Those who profess to be on his side, and to abide with him, must walk with him, walk after his pattern and example</w:t>
      </w:r>
      <w:r>
        <w:rPr>
          <w:i/>
          <w:iCs/>
        </w:rPr>
        <w:t xml:space="preserve">. The partisans of the several sects of philosophers of old paid great regard to the dictates and practice of their respective teachers and sect-masters; much more should the Christian, he who professes to abide in and with Christ, aim to resemble his infallible Master and head, and conform to his course and prescriptions: </w:t>
      </w:r>
      <w:r>
        <w:rPr/>
        <w:t>(From Matthew Henry’s Commentary)</w:t>
      </w:r>
    </w:p>
    <w:p>
      <w:pPr>
        <w:pStyle w:val="Normal"/>
        <w:jc w:val="both"/>
        <w:rPr/>
      </w:pPr>
      <w:r>
        <w:rPr/>
      </w:r>
      <w:bookmarkStart w:id="1" w:name="_Hlk111294804"/>
      <w:bookmarkStart w:id="2" w:name="_Hlk111294804"/>
      <w:bookmarkEnd w:id="2"/>
    </w:p>
    <w:p>
      <w:pPr>
        <w:pStyle w:val="Normal"/>
        <w:ind w:firstLine="720"/>
        <w:jc w:val="both"/>
        <w:rPr/>
      </w:pPr>
      <w:r>
        <w:rPr/>
        <w:t>Even in the world, we are told that talk is cheap, without corresponding actions. It is not enough that one says that they are a Christian, if they are not doing all within their ability, to follow after the example that He set for us to follow. Thus, why the Word tells us that we should be a doer of the Word, and not a forgetful hear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br/>
        <w:t>In the service of Jesus Christ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Larry Gaz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pyright © 2002 Built Anew Ministries all rights reserv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9:30:00Z</dcterms:created>
  <dc:creator>McCredie</dc:creator>
  <dc:description/>
  <cp:keywords/>
  <dc:language>en-US</dc:language>
  <cp:lastModifiedBy>Charlene Giefer</cp:lastModifiedBy>
  <dcterms:modified xsi:type="dcterms:W3CDTF">2022-08-13T20:54:00Z</dcterms:modified>
  <cp:revision>3</cp:revision>
  <dc:subject/>
  <dc:title>Bible study Friday 15 March 2002</dc:title>
</cp:coreProperties>
</file>