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yond The Ve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3:14-16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watched a show, a mystery where the main character is kept secret by not revealing their true identity until near the end of the program, then everything that was hidden all fits together and the mystery is solved? How about a work of art, a portrait of someone that was covered up until the unveiling, revealing the artist as well as who was portrayed in the paint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Corinthians 3:14</w:t>
      </w:r>
    </w:p>
    <w:p>
      <w:pPr>
        <w:pStyle w:val="Normal"/>
        <w:jc w:val="both"/>
        <w:rPr>
          <w:rFonts w:ascii="Arial" w:hAnsi="Arial" w:cs="Arial"/>
        </w:rPr>
      </w:pPr>
      <w:r>
        <w:rPr>
          <w:rFonts w:cs="Arial" w:ascii="Arial" w:hAnsi="Arial"/>
        </w:rPr>
        <w:tab/>
        <w:t>[Which veil is done away in Christ.] It is only by acknowledging Christ that the darkness is removed, and the end and spiritual meaning of the law discerned. (from Adam Clark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a spiritual being to remove a spiritual veil, and that man is Christ, the one man that can give us an accurate portrayal of who God is and how we can worship Him in spirit and in truth. If any man has not the Spirit of Christ working in them, as well as a working knowledge of who He is, then the veil is still covering the heart and one is not able to see beyond their own carnal understanding. Thus why we see so many today still operating under the works of the old law and not understanding or discerning the spiritual meaning of it, and how it is done away in Christ. Christ is the end of the old law, having fulfilled all the law without sin and has come to introduce us to a new beginning in Him, a law of faith, a substance of things not seen by our fleshly sight but revealed to us through the Spirit. So today when we still see so many that are stuck on the works of the law, water baptisms, circumcisions or observing certain so called holy or holidays, we see the many that are blind to the truth and unable to truly access all the treasures of wisdom and knowledge which is only found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1-5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5) For Moses describeth the righteousness which is of the law, That the man which doeth those things shall live by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not going to find life in the old law because that is not the realm where our Lord operates. In fact the Bible is very clear to point out that the letter of the law and those that hold to it actually kill the meaning of God’s plan of salvation for His people; only those that operate in the realm of the Spirit will find life. Paul used Israel as an example for his time, but as one looks around today we have many that are still trying to establish their own righteousness according to their outward understanding because they have not submitted themselves to Christ and let Him lead and guide them in their search. So the ignorance we see today is a result of those that are still veiled, unable to see beyond the realm of the flesh, and not allowing the light of the glorious gospel of Christ to shine within. Where are you looking today for the one true answer that will bring peace to your life, is it still stuck in a carnal law that is dead, died, and should be buried, or is it in a risen Christ that is alive and well, seated at the right hand of the Father waiting for you to utilize all that God has for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7-10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people today see and speak of a man named Jesus and the wonderful works God did through Him. I have found that few have a working knowledge of Christ, the Son of the living God that was working within Him, the hidden man. The enemy has no problem with religion and those that claim to know Jesus and try to imitate him, but it is those that know Christ and the power in His name that have now become a target because they are able to access the kingdom of God through His door. A spiritual door requires a spiritual access code to gain entrance, and only the complete name of Jesus Christ will get you into the new realm and allow you to see the kingdom of God unveiled. Ever wonder why it is termed antichrist, why the devil fights so hard to steal, kill, and destroy the true meaning of the power in the name of Christ and what His name truly gives you access into? People can pray and teach all they want in the name of Jesus which tells me they are only half right and still veiled; but those that know the name of Christ are the ones that are complete in Him and able to see beyond the v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8:16-17 No man, when he hath lighted a candle, covereth it with a vessel, or putteth it under a bed; but setteth it on a candlestick, that they which enter in may see the light. (17) For nothing is secret, that shall not be made manifest; neither any thing hid, that shall not be known and come abro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heard the advertisement for the motel chain that states that you are welcome and they will leave the light on? The light is on in heaven, and the true meaning of God’s word and plan of salvation is ready to be revealed to any and all that would enter in through His door so that they can see for themselves who they are in Christ. Everything that has been hid from mankind and kept secret because of sin is now readily accessible by the sacrifice of His only begotten Son, Jesus Christ. It is a grand unveiling which not only unveils God’s true identity, but also shows you who you are in Christ and where you fit in concerning your place in the body of Christ. It is only a spiritual group of believers that will be able to understand a spiritual being and operate in accordance with His will and not by their own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6-9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clearly see it is our carnal mind and its understanding that is veiled and unable to access a life of peace. It takes the Spirit of Christ and an understanding of Him to access the kingdom of God and see all that has been hid in that realm. Without this Spirit of Christ we are none of His, but are just wandering around aimlessly in life, like the term ‘the blind leading the blind’. We have the mind of Christ, an enlightening of who we are in Him and the ability to access the kingdom of God through His name so that we no longer have to be on the outside of His kingdom looking in, but rather able to clearly see all that is available to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17-18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2Corinthians 3:17-18</w:t>
      </w:r>
    </w:p>
    <w:p>
      <w:pPr>
        <w:pStyle w:val="Normal"/>
        <w:jc w:val="both"/>
        <w:rPr>
          <w:rFonts w:ascii="Arial" w:hAnsi="Arial" w:cs="Arial"/>
        </w:rPr>
      </w:pPr>
      <w:r>
        <w:rPr>
          <w:rFonts w:cs="Arial" w:ascii="Arial" w:hAnsi="Arial"/>
        </w:rPr>
        <w:t>17. Now the Lord means the Spirit, and wherever the Spirit of the Lord is, there is freedom. 18. And all of us, with faces uncovered, because we continue to reflect like mirrors the splendor of the Lord, are being transformed into likeness to Him, from one degree of splendor to another, since it comes from the Lord who is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able to access all that the Lord has for you this day through the only door that gives us access, Jesus Christ? The Bible is clear to point out that there is no other name under heaven that is able to give us this, but the name of Jesus Christ. It takes a spiritual being to reveal a spiritual God, and only His spiritual name will give you access into His spiritual realm. Do you know the name by heart or is it still a mystery to you, or should I say still covered up? God’s word clearly says that there is one mediator between Him and us, that being Christ Jesus; now if that was good enough for Him, would it not be for you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3:00Z</dcterms:created>
  <dc:creator>Gregory Giefer</dc:creator>
  <dc:description/>
  <cp:keywords/>
  <dc:language>en-US</dc:language>
  <cp:lastModifiedBy>Charlene Giefer</cp:lastModifiedBy>
  <dcterms:modified xsi:type="dcterms:W3CDTF">2016-02-20T21:14:00Z</dcterms:modified>
  <cp:revision>35</cp:revision>
  <dc:subject/>
  <dc:title/>
</cp:coreProperties>
</file>