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1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lieving Is See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1:22-25 Behold therefore the goodness and severity of God: on them which fell, severity; but toward thee, goodness, if thou continue in his goodness: otherwise thou also shalt be cut off. (23) And they also, if they abide not still in unbelief, shall be graffed in: for God is able to graff them in again. (24) For if thou wert cut out of the olive tree which is wild by nature, and wert graffed contrary to nature into a good olive tree: how much more shall these, which be the natural branches, be graffed into their own olive tree? (25) For I would not, brethren, that ye should be ignorant of this mystery, lest ye should be wise in your own conceits; that blindness in part is happened to Israel, until the fulness of the Gentiles be come 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indness that is being referred to in the above verses is Spiritual; those that began a walk of faith were required to continue walking by faith, by their Spiritual senses, and not being so influenced by the outward ones. We have been grafted into the tree of life, and given the opportunity to walk by faith and not by sight. God’s original people that He called were given this opportunity as well in the beginning, but then were broken off like a branch, which basically symbolizes their breaking fellowship with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5-6 And in this place again, If they shall enter into my rest. (6) Seeing therefore it remaineth that some must enter therein, and they to whom it was first preached entered not in because of unbel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lace of rest is a place or a path that the Lord is leading His people on so that they can walk by faith, hearing where He would have them operate in His body of believers. Unbelief is like a blinder, and for many they have tunnel vision, willing to walk only by what looks good to the outward man, thus missing the mark. Many others put God in a denominational box, and the only way they can see Him working in their lives is according to what their doctrine dictates, even though it contradicts the true meaning of the Word and how God intended for it to work for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found over the years this place of rest, or like a rest stop on the freeways, a place to refresh and maybe take a look at the map and make sure that we are on the right road. This place of rest will only be found when you cease from your own works, or what you perceive will work according to your carnal sight and not getting the insight into where the Lord would have you operate. Many people can be obstinate, which is one of the definitions of unbelief. Many will not step out unless they can see something happen first in the outward realm. For those that have matured in the Lord and know their place in His body, they know that they need to see the path from our Lord’s point of view, and then by stepping out He confirms His word with signs following. Kind of like sitting in your living room and waiting for something to happen, instead of getting out on the road and seeing the road signs and markers that confirm that you are heading in the right dire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going to enter the Lord’s rest or realm if you keep looking in the outward. Your ability to believe and trust in the Lord will be established by your insight, being revealed by the Spirit and not leaning to your own understanding. Believing is seeing, now the question is whose eyes are you looking throug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7: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pPr>
      <w:r>
        <w:rPr>
          <w:rFonts w:cs="Arial" w:ascii="Arial" w:hAnsi="Arial"/>
        </w:rPr>
        <w:t>Oh and you won’t find any rest or peace in the fallen realm either, but rather a bunch of the blind leading the blind into a ditch of unbeli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59:00Z</dcterms:created>
  <dc:creator>Gregory Giefer</dc:creator>
  <dc:description/>
  <cp:keywords/>
  <dc:language>en-US</dc:language>
  <cp:lastModifiedBy>Charlene Giefer</cp:lastModifiedBy>
  <dcterms:modified xsi:type="dcterms:W3CDTF">2010-04-13T11:48:00Z</dcterms:modified>
  <cp:revision>7</cp:revision>
  <dc:subject/>
  <dc:title/>
</cp:coreProperties>
</file>