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September 15,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Before Faith</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u w:val="single"/>
        </w:rPr>
      </w:pPr>
      <w:r>
        <w:rPr>
          <w:rFonts w:cs="Arial" w:ascii="Arial" w:hAnsi="Arial"/>
          <w:u w:val="single"/>
        </w:rPr>
        <w:t>Williams New Testament translation of Galatians 3:23-25</w:t>
      </w:r>
    </w:p>
    <w:p>
      <w:pPr>
        <w:pStyle w:val="Normal"/>
        <w:jc w:val="both"/>
        <w:rPr/>
      </w:pPr>
      <w:r>
        <w:rPr>
          <w:rFonts w:cs="Arial" w:ascii="Arial" w:hAnsi="Arial"/>
        </w:rPr>
        <w:t>23. But before this faith came, we were kept locked up under the law, in preparation for the faith which was to be unveiled. 24. So the law has been our attendant to lead us to Christ, so that we might through faith obtain right standing with God. 25. But now that this faith has come, we are no longer in the charge of the attend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old law that was in place in the past, well Church, it is not in play anymore, but it served its purpose and kept things in order until the time of Christ. Just like when you were a child, you needed someone to attend to your needs until you grew up and were able to attend to them yourself; so it goes with the Church. So if before faith we were kept locked up and imprisoned, outside and separated from the Lord by a veil, why do so many today still hold to things that are no longer in pla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ebrews 10:19-20 Having therefore, brethren, boldness to enter into the holiest by the blood of Jesus, (20) By a new and living way, which he hath consecrated for us, through the veil, that is to say, his fles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Church, there is a new way to access the Lord, and it is alive and well to those that seek Him in Spirit and in truth. The old law was the old way which kept a veil on the heart, and those who hold to that law are not able to see and clearly identify the Lord and His new law of fait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ebrews 10:21-22 And having an high priest over the house of God; (22) Let us draw near with a true heart in full assurance of faith, having our hearts sprinkled from an evil conscience, and our bodies washed with pure water.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a name which is above all names, that name is Jesus Christ. He alone is our High Priest people, and you won’t find anyone more qualified for that position. This man, this High Priest, offered one sacrifice for the people so that they would be forever forgiven and allowed free access into His realm. The difference between our High Priest and all the other ones before Him is that He is alive and well, seated at the right hand of the Father; while all those that ever came before Him have long since died, along with the old law.</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Corinthians 3:14-16 But their minds were blinded: for until this day remaineth the same vail untaken away in the reading of the old testament; which vail is done away in Christ. (15) But even unto this day, when Moses is read, the vail is upon their heart. (16) Nevertheless when it shall turn to the Lord, the vail shall be taken awa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fore faith there was blindness, a spiritual darkness caused by a spiritual veil. It took a Spiritual being to remove a spiritual veil, and that is Christ in you. For some reason many of God’s people begin so well in the Spirit and then return back to the works of the law seeking life in something our Lord clearly says throughout His Word is dead, died, and should stay buried. With a new and living way to the Father through the Son, with that veil done away, don’t let the enemy pull the wool back over the eyes of your understanding by getting caught up again in the works of the law.</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Corinthians 3:17-18 Now the Lord is that Spirit: and where the Spirit of the Lord is, there is liberty. (18) But we all, with open face beholding as in a glass the glory of the Lord, are changed into the same image from glory to glory, even as by the Spirit of the Lord. (KJV)</w:t>
      </w:r>
    </w:p>
    <w:p>
      <w:pPr>
        <w:pStyle w:val="Normal"/>
        <w:jc w:val="both"/>
        <w:rPr>
          <w:rFonts w:ascii="Arial" w:hAnsi="Arial" w:cs="Arial"/>
        </w:rPr>
      </w:pPr>
      <w:r>
        <w:rPr>
          <w:rFonts w:cs="Arial" w:ascii="Arial" w:hAnsi="Arial"/>
        </w:rPr>
      </w:r>
    </w:p>
    <w:p>
      <w:pPr>
        <w:pStyle w:val="Normal"/>
        <w:jc w:val="both"/>
        <w:rPr/>
      </w:pPr>
      <w:r>
        <w:rPr>
          <w:rFonts w:cs="Arial" w:ascii="Arial" w:hAnsi="Arial"/>
        </w:rPr>
        <w:t>There was no liberty in the old law before faith, but rather a bunch of dead rituals that could never remove sin, instead they just covered it up for a season. Now that the sin is removed and the veil that kept us in the dark is done away, stand fast in that liberty in which Christ has set us free, and don’t be entangled again in a yoke of bondage under the disguise of religious rituals and law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7:09:00Z</dcterms:created>
  <dc:creator>Gregory Giefer</dc:creator>
  <dc:description/>
  <cp:keywords/>
  <dc:language>en-US</dc:language>
  <cp:lastModifiedBy>Charlene Giefer</cp:lastModifiedBy>
  <dcterms:modified xsi:type="dcterms:W3CDTF">2009-09-13T12:50:00Z</dcterms:modified>
  <cp:revision>10</cp:revision>
  <dc:subject/>
  <dc:title/>
</cp:coreProperties>
</file>