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aring It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9:1 I say the truth in Christ, I lie not, my conscience also bearing me witness in the Holy Gho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bearing’:</w:t>
      </w:r>
    </w:p>
    <w:p>
      <w:pPr>
        <w:pStyle w:val="Normal"/>
        <w:jc w:val="both"/>
        <w:rPr/>
      </w:pPr>
      <w:r>
        <w:rPr>
          <w:rFonts w:cs="Arial" w:ascii="Arial" w:hAnsi="Arial"/>
        </w:rPr>
        <w:t>4828  summartureo (soom-mar-too-reh'-o); from 4862 and 3140; to testify jointly, i.e. corroborate by (concurrent) evidence: KJV-- testify unto, (also) bear witness (w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nothing hidden anymore in the realm of the Spirit that God is not willing to manifest or present solid evidence too, to those that are seeking the truth. The Holy Spirit bears witness to the things of God and allows us to see and comprehend the things of His realm. The Spirit unveils the truth that was previously hidden to man; it takes the things of God and shows us plainly how He operates and how we should operate here on earth. With all that God has made available to you today are you conscious and aware of His realm, or are you still in darkness and in a stupor, slumbering through this life without a clue? When your conscience convicts you and you are not at peace, do you take the time to hear the correction and make the proper changes, or do you just ignore it and hope it goes away? </w:t>
      </w:r>
    </w:p>
    <w:p>
      <w:pPr>
        <w:pStyle w:val="Normal"/>
        <w:jc w:val="both"/>
        <w:rPr>
          <w:rFonts w:ascii="Arial" w:hAnsi="Arial" w:cs="Arial"/>
        </w:rPr>
      </w:pPr>
      <w:r>
        <w:rPr>
          <w:rFonts w:cs="Arial" w:ascii="Arial" w:hAnsi="Arial"/>
        </w:rPr>
      </w:r>
    </w:p>
    <w:p>
      <w:pPr>
        <w:pStyle w:val="Normal"/>
        <w:jc w:val="both"/>
        <w:rPr/>
      </w:pPr>
      <w:r>
        <w:rPr>
          <w:rFonts w:cs="Arial" w:ascii="Arial" w:hAnsi="Arial"/>
        </w:rPr>
        <w:t>1 John 3:18-22 My little children, let us not love in word, neither in tongue; but in deed and in truth. (19)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where the confidence and trust is built, by serving our Lord in love, not just with lip service but in deed first and in truth. If there is a pricking of the heart, if the Holy Ghost is trying to get through to you, it is so that the line of communication can stay open between you and God so that you can do those things that are pleasing in His sight. The reason your prayers are answered, and the reason you know they are, is because you are doing and not just talking about what is pleasing to God. This is what will give you a confidence and boldness, and assurance that you are one of His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6-9 This is he that came by water and blood, even Jesus Christ; not by water only, but by water and blood. And it is the Spirit that beareth witness, because the Spirit is truth. (7)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was the first born into the realm of the Spirit because He allowed the Holy Spirit to bear witness with his spirit so that He could know the things of God. If you truly desire to know the things of God then why not go to the source as verse 7 refers to; that being the One and only that can give you a true accurate account of what is taking place in the realm of the Spirit. Verse 8 refers to those that are born of the flesh and how they are limited to that realm, which sad to say many rely more on the witness of man than God. If one is truly willing to receive the witness from God Himself then they are able to comprehend the things of God and know for themselves His plan of salvation. So who and what source are you receiving your information from today, and is it a reliable source that will hold up in God’s court, or will it be thrown out for lack of evidence? If you were on trial for your life and there was evidence to set you free you would do everything you could to gather this evidence and present it openly. With all that is available to you as a believer in Christ, is there any reason why you shouldn’t be doing the same thing spirituall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John 4:1-5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viously there are many who would rather rely on the witness of mankind which keeps them limited to this fallen world. Instead of going to God through Jesus Christ to hear firsthand His wisdom, allowing Him to bear witness to their spirit they would rather please the people than please God. You don’t have to run to and fro, from the east to the north looking for truth, because greater is He that is within you now than all these flunkies who are in the world and talk just like worldly people even though they claim they are of God. Jesus Christ came that you would have life and have it more abundantly; that being a life of joy and peace with the confidence of knowing who you are in Christ. With all that has been done on your behalf, with all the evidence God has made available to you, is there any excuse as to why you or anyone else would still be in darkness and unconscious to His realm?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4-16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o is leading you today, and what are you bearing witness to; is it based on truth straight from the throne of God, or are you settling for second hand me down unreliable accounts from others who still choose this fallen realm over the Lord’s? The Spirit itself is bearing witness to you, opening up and revealing all that God has available to those in Christ; now the question is, are you receiving it firsthand so that you can know and not guess anymore that you are one of His? If you truly desire to eliminate all the fear and doubt in your life then receive this message and it will cast out all fear.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12-13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KJV)</w:t>
      </w:r>
    </w:p>
    <w:p>
      <w:pPr>
        <w:pStyle w:val="Normal"/>
        <w:jc w:val="both"/>
        <w:rPr>
          <w:rFonts w:ascii="Arial" w:hAnsi="Arial" w:cs="Arial"/>
        </w:rPr>
      </w:pPr>
      <w:r>
        <w:rPr>
          <w:rFonts w:cs="Arial" w:ascii="Arial" w:hAnsi="Arial"/>
        </w:rPr>
      </w:r>
    </w:p>
    <w:p>
      <w:pPr>
        <w:pStyle w:val="Normal"/>
        <w:jc w:val="both"/>
        <w:rPr/>
      </w:pPr>
      <w:r>
        <w:rPr>
          <w:rFonts w:cs="Arial" w:ascii="Arial" w:hAnsi="Arial"/>
        </w:rPr>
        <w:t>Comparing simply means to interpret, like dealing with someone from a foreign country who you are trying to communicate with. You can attend all the Bible studies, church or revival meetings, or listen to all the tapes and books you can get hold of, but unless you are allowing the Holy Spirit to bear witness and teach you the things of God you will never come to an understanding of the Spiritual realm. When your conscience is convicting you it is the Holy Spirit’s way of trying to get through to you and let you know that something is amiss and needs correction; not something you should be ignoring. Stay conscious and alert to the realm of the Spirit and you will not fall for the things of this world. God’s best to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6:00Z</dcterms:created>
  <dc:creator>Gregory Giefer</dc:creator>
  <dc:description/>
  <cp:keywords/>
  <dc:language>en-US</dc:language>
  <cp:lastModifiedBy>Charlene Giefer</cp:lastModifiedBy>
  <dcterms:modified xsi:type="dcterms:W3CDTF">2016-03-31T16:28:00Z</dcterms:modified>
  <cp:revision>58</cp:revision>
  <dc:subject/>
  <dc:title/>
</cp:coreProperties>
</file>