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rch 2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eam Me Dow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6:41-42 And why beholdest thou the mote that is in thy brother's eye, but perceivest not the beam that is in thine own eye? (42) 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am is rather large, while the mote is more like a speck, much, much smaller. Hey, while you decided to be the inspector you got caught in the high beams yourself; you know, like a deer getting blinded by the light just before it gets hit. That’s the way that many will look on the day of judgment themselves when they get hit with the reality of not living a life of truth, but rather playing the blame game. The truth sets one free and puts sin and unbelief behind them, while those that continue to live a lie, yeah, these obstacles and snares stay right in front of them, stopping them in their tra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2:15-16 Which shew the work of the law written in their hearts, their conscience also bearing witness, and their thoughts the mean while accusing or else excusing one another;) (16) In the day when God shall judge the secrets of men by Jesus Christ according to my gospe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you were running around pointing fingers at others and making excuses for your own pathetic lifestyle, yeah, someone was looking at you and able to see what was really going on. We all as humans have secrets, things that we don’t want others to really know about, yet things that need to be dealt with. You know Church, if you can’t go to God or to another member in the body of Christ to seek help and healing with these things, where else are you going to find the answer, in the world? Sometimes by you being open and honest concerning things that you have dealt with rather than making a public proclamation every time you hear some gossip, well, that would be much more effective and beneficial to others if they can open up and deal with their own secret faul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1:5-6 If any of you lack wisdom, let him ask of God, that giveth to all men liberally, and upbraideth not; and it shall be given him. (6) But let him ask in faith, nothing wavering. For he that wavereth is like a wave of the sea driven with the wind and tossed.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upbraideth’</w:t>
      </w:r>
      <w:r>
        <w:rPr>
          <w:rFonts w:cs="Arial" w:ascii="Arial" w:hAnsi="Arial"/>
        </w:rPr>
        <w:t xml:space="preserve">: </w:t>
      </w:r>
    </w:p>
    <w:p>
      <w:pPr>
        <w:pStyle w:val="Normal"/>
        <w:jc w:val="both"/>
        <w:rPr>
          <w:rFonts w:ascii="Arial" w:hAnsi="Arial" w:cs="Arial"/>
        </w:rPr>
      </w:pPr>
      <w:r>
        <w:rPr>
          <w:rFonts w:cs="Arial" w:ascii="Arial" w:hAnsi="Arial"/>
        </w:rPr>
        <w:t>3679  oneidizo (on-i-did'-zo); from 3681; to defame, i.e. rail at, chide, taunt:  KJV-- cast in teeth, (suffer) reproach, revile, upbr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ther the Lord nor any of His real followers are going to taunt or rail on you for trying to come clean and deal honestly in real issues that are going on in your walk. Church, it is ok to ask for some wisdom in something that you are struggling with, either with the Lord or one of His people. The problem I have seen is, with many they are more apt to spread gossip and accusations behind someone’s back, rather than keeping things in prayer and having more one on one open and honest communic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9:20-21 And another came, saying, Lord, behold, here is thy pound, which I have kept laid up in a napkin: (21) For I feared thee, because thou art an austere man: thou takest up that thou layedst not down, and reapest that thou didst not sow. (KJV)</w:t>
      </w:r>
    </w:p>
    <w:p>
      <w:pPr>
        <w:pStyle w:val="Normal"/>
        <w:jc w:val="both"/>
        <w:rPr>
          <w:rFonts w:ascii="Arial" w:hAnsi="Arial" w:cs="Arial"/>
        </w:rPr>
      </w:pPr>
      <w:r>
        <w:rPr>
          <w:rFonts w:cs="Arial" w:ascii="Arial" w:hAnsi="Arial"/>
        </w:rPr>
      </w:r>
    </w:p>
    <w:p>
      <w:pPr>
        <w:pStyle w:val="Normal"/>
        <w:jc w:val="both"/>
        <w:rPr/>
      </w:pPr>
      <w:r>
        <w:rPr>
          <w:rFonts w:cs="Arial" w:ascii="Arial" w:hAnsi="Arial"/>
        </w:rPr>
        <w:t>Some people judge God and His ways according to man’s ways and are afraid to open up to Him personally to find the answer to their struggles. For some, they think that God is like a dictator, ready to inflict punishment at every opportunity. While others that are stuck in dead congregations of so called believers have only seen people who are more fault finders than helpers of their faith. Do you desire to beam up to a higher level? Then quit being such a nitpicky and petty inspector clueless in the flesh, seeing your own faults and shortcomings in others and then taking your frustrations out on them because of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05:00Z</dcterms:created>
  <dc:creator>Gregory Giefer</dc:creator>
  <dc:description/>
  <cp:keywords/>
  <dc:language>en-US</dc:language>
  <cp:lastModifiedBy>Charlene Giefer</cp:lastModifiedBy>
  <dcterms:modified xsi:type="dcterms:W3CDTF">2010-03-10T13:16:00Z</dcterms:modified>
  <cp:revision>10</cp:revision>
  <dc:subject/>
  <dc:title/>
</cp:coreProperties>
</file>