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May 4, 2010</w:t>
      </w:r>
    </w:p>
    <w:p>
      <w:pPr>
        <w:pStyle w:val="Normal"/>
        <w:rPr>
          <w:rFonts w:ascii="Arial" w:hAnsi="Arial" w:cs="Arial"/>
          <w:i/>
          <w:i/>
        </w:rPr>
      </w:pPr>
      <w:r>
        <w:rPr>
          <w:rFonts w:cs="Arial" w:ascii="Arial" w:hAnsi="Arial"/>
          <w:i/>
        </w:rPr>
      </w:r>
    </w:p>
    <w:p>
      <w:pPr>
        <w:pStyle w:val="Normal"/>
        <w:jc w:val="center"/>
        <w:rPr/>
      </w:pPr>
      <w:r>
        <w:rPr>
          <w:rFonts w:cs="Arial" w:ascii="Arial" w:hAnsi="Arial"/>
          <w:b/>
          <w:sz w:val="28"/>
          <w:szCs w:val="28"/>
          <w:u w:val="single"/>
        </w:rPr>
        <w:t>Barren or Bearing?</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John 15:1-3 I am the true vine, and my Father is the husbandman. (2) Every branch in me that beareth not fruit he taketh away: and every branch that beareth fruit, he purgeth it, that it may bring forth more fruit. (3) Now ye are clean through the word which I have spoken unto you.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ord of God is a living Word, described as being sharper than any two edged sword, one that our Father uses to prune His vine. In order to be a partaker of His divine nature you will have to be giving ear to the evidence from above if you truly desire to continue bearing the fruit of His Spiri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atthew 12:35-37 A good man out of the good treasure of the heart bringeth forth good things: and an evil man out of the evil treasure bringeth forth evil things. (36) But I say unto you, That every idle word that men shall speak, they shall give account thereof in the day of judgment. (37) For by thy words thou shalt be justified, and by thy words thou shalt be condemne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Strong’s definition for ‘idle’</w:t>
      </w:r>
      <w:r>
        <w:rPr>
          <w:rFonts w:cs="Arial" w:ascii="Arial" w:hAnsi="Arial"/>
        </w:rPr>
        <w:t>:</w:t>
      </w:r>
    </w:p>
    <w:p>
      <w:pPr>
        <w:pStyle w:val="Normal"/>
        <w:jc w:val="both"/>
        <w:rPr>
          <w:rFonts w:ascii="Arial" w:hAnsi="Arial" w:cs="Arial"/>
        </w:rPr>
      </w:pPr>
      <w:r>
        <w:rPr>
          <w:rFonts w:cs="Arial" w:ascii="Arial" w:hAnsi="Arial"/>
        </w:rPr>
        <w:t>692  argos (ar-gos'); from 1 (as a negative particle) and 2041; inactive, i.e. unemployed; (by implication) lazy, useless: KJV-- barren, idle, s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finition for the word ‘idle’ accurately describes many who claim to be speaking on behalf of our Lord but obviously are not getting their information and doctrine first hand from Him. Those idle people that we see described in the above verses are similar to a branch on a tree that is dried up and withering, something that needs to be cut off. So what kind of doctrine are you giving ear to today, is it a life giving one from above, or is it something that is useless and inactive? Do take note of the fact of how important the words are that you speak, because your eternal destination is riding on the fact that you know that the testimony you are giving is coming from abov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James 2:20-22 But wilt thou know, O vain man, that faith without works is dead? (21) Was not Abraham our father justified by works, when he had offered Isaac his son upon the altar? (22) Seest thou how faith wrought with his works, and by works was faith made perfec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ord ‘dead’ in verse 20 is the same as idle, inactive. Many people spend a lot of time hearing the Word but they rarely, if ever, step out in what our Lord is asking of them. These are the people that are what could be described as Spiritually unemployed, people that stay in their carnal comfort zone. A life in Christ that should be new, walking in a newness of life, is idle to those that do not step out in faith and follow through with what our Lord is asking of them.</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atthew 20:5-7 Again he went out about the sixth and ninth hour, and did likewise. (6) And about the eleventh hour he went out, and found others standing idle, and saith unto them, Why stand ye here all the day idle? (7) They say unto him, Because no man hath hired us. He saith unto them, Go ye also into the vineyard; and whatsoever is right, that shall ye receiv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what we see described above reminds me of many religious organizations where the people are more apt to follow a person rather than the Lord. For you to grow and mature in the Lord you will find that as you listen and receive the message first hand from the Lord Himself, it is then that you will step out and do what He is asking of you personally, finding your place in His body of believ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Peter 1:5-9 And beside this, giving all diligence, add to your faith virtue; and to virtue knowledge; (6) And to knowledge temperance; and to temperance patience; and to patience godliness; (7) And to godliness brotherly kindness; and to brotherly kindness charity. (8) For if these things be in you, and abound, they make you that ye shall neither be barren nor unfruitful in the knowledge of our Lord Jesus Christ. (9) But he that lacketh these things is blind, and cannot see afar off, and hath forgotten that he was purged from his old sins. (KJV)</w:t>
      </w:r>
    </w:p>
    <w:p>
      <w:pPr>
        <w:pStyle w:val="Normal"/>
        <w:jc w:val="both"/>
        <w:rPr>
          <w:rFonts w:ascii="Arial" w:hAnsi="Arial" w:cs="Arial"/>
        </w:rPr>
      </w:pPr>
      <w:r>
        <w:rPr>
          <w:rFonts w:cs="Arial" w:ascii="Arial" w:hAnsi="Arial"/>
        </w:rPr>
      </w:r>
    </w:p>
    <w:p>
      <w:pPr>
        <w:pStyle w:val="Normal"/>
        <w:jc w:val="both"/>
        <w:rPr/>
      </w:pPr>
      <w:r>
        <w:rPr>
          <w:rFonts w:cs="Arial" w:ascii="Arial" w:hAnsi="Arial"/>
        </w:rPr>
        <w:t>So which is it today Church; are you bearing the fruit of the Spirit, or are you barren and withering away? Are you still a part of vine, or should I say, Div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4:35:00Z</dcterms:created>
  <dc:creator>Gregory Giefer</dc:creator>
  <dc:description/>
  <cp:keywords/>
  <dc:language>en-US</dc:language>
  <cp:lastModifiedBy>Charlene Giefer</cp:lastModifiedBy>
  <dcterms:modified xsi:type="dcterms:W3CDTF">2010-05-03T00:56:00Z</dcterms:modified>
  <cp:revision>17</cp:revision>
  <dc:subject/>
  <dc:title/>
</cp:coreProperties>
</file>