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ank Accou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37:3-4 Trust in the LORD, and do good; so shalt thou dwell in the land, and verily thou shalt be fed. (4) Delight thyself also in the LORD; and he shall give thee the desires of thine heart. (KJV)</w:t>
      </w:r>
    </w:p>
    <w:p>
      <w:pPr>
        <w:pStyle w:val="Normal"/>
        <w:jc w:val="both"/>
        <w:rPr>
          <w:rFonts w:ascii="Arial" w:hAnsi="Arial" w:cs="Arial"/>
        </w:rPr>
      </w:pPr>
      <w:r>
        <w:rPr>
          <w:rFonts w:cs="Arial" w:ascii="Arial" w:hAnsi="Arial"/>
        </w:rPr>
      </w:r>
    </w:p>
    <w:p>
      <w:pPr>
        <w:pStyle w:val="Normal"/>
        <w:jc w:val="both"/>
        <w:rPr/>
      </w:pPr>
      <w:r>
        <w:rPr>
          <w:rFonts w:cs="Arial" w:ascii="Arial" w:hAnsi="Arial"/>
        </w:rPr>
        <w:t>We have been talking lately about treasure and what it is the heart truly is set on; the things of God or the things of this life. Where your treasure is will determine where the heart is and which way it is going. As we have spent so much of our life in the past living in the realm of the flesh we were more concerned with our bank accounts here on earth than our spiritual welfare. We spent most of our time consumed with how to make deposits in our accounts so that we wouldn’t end up bankrupt. With a new heart will come a new desire; now our attention should be more on making a direct deposit into our spiritual bank account on a daily basis so that we have enough to supply the need. The enemy will try to access your account and rob you blind, so it is up to you to make sure you stay alert and keep a watch over your heart. It is the true riches of God that we have access to, and this is why the devil fights so hard to keep you from accessing these spiritual riches and would like nothing better than to keep you in bondage by chasing temporal rich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3:5 Wilt thou set thine eyes upon that which is not? for riches certainly make themselves wings; they fly away as an eagle toward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driving a few weeks ago we spotted eagles and other birds off the road working on some fresh road kill. When we slowed down to get a picture the eagles were the first to fly off and not present a close picture, but kept their distance. For those that are stuck in the realm of the flesh and seek worldly riches the same holds true. Although they come up with their own ways to get rich, and think they are getting close to the answer, it somehow eludes them and is outside their grasp. This is just the realm the enemy would like to see the people of God pursuing as well, getting caught up in the things of this life so they are not able to access the things of God and His true ri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8:17-21 I love them that love me; and those that seek me early shall find me. (18) Riches and honour are with me; yea, durable riches and righteousness. (19) My fruit is better than gold, yea, than fine gold; and my revenue than choice silver. (20) I lead in the way of righteousness, in the midst of the paths of judgment: (21) That I may cause those that love me to inherit substance; and I will fill their treasur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ch account have you been depositing into today; which one will have the sufficient funds in it if needed; or will your reality check bounce because of insufficient funds? Has the devil gotten into your account and replaced the true riches of God with a fake love and affection for the things of this life, funny money? Or have you held fast your profession of faith without wavering and found the fruit of the Spirit, the love, joy and peace of God above and beyond any gold or silver this earth has to offer? Remember, no man can serve two masters; you will hold to one and despise the other. So which one are you holding to today, or should I say which one has a hold o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8:10-11 Receive my instruction, and not silver; and knowledge rather than choice gold. (11) For wisdom is better than rubies; and all the things that may be desired are not to be compared to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that parable about putting new wine into an old wineskin? It doesn’t work; it ends up breaking and spilling the new wine. The same holds true with us, we cannot grasp and hang onto the new unless we are willing to let go of the old desires, replacing them with new heavenly ones. Once one partakes of the new they find out that the old just doesn’t satisfy anymore. In fact the more one partakes of the new the more they realize how they have been ripped off and were missing out on the true riches of God, and how God does richly give us all things to enjoy without the bond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1-5 My son, if thou wilt receive my words, and hide my commandments with thee; (2) So that thou incline thine ear unto wisdom, and apply thine heart to understanding; (3) Yea, if thou criest after knowledge, and liftest up thy voice for understanding; (4) If thou seekest her as silver, and searchest for her as for hid treasures; (5) Then shalt thou understand the fear of the LORD, and find the knowledg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all that effort you have been putting into your physical desires? Well the Lord said He would give you the desire of your heart if you would put that same effort and affection into the things of His realm. Remember, even though you thought you made progress in the realm of the flesh it still left you empty and not satisfied. Well the peace of God which passes our understanding gives us the true desire of our heart despite what our outward circumstances may try to dictate. Once one has truly tasted the goodness of God they find that it is the one thing they were always looking for just never able to achieve in the realm of the flesh and its carnal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9:127 Therefore I love thy commandments above gold; yea, above fine go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truly treasure the things of God more than the things of this realm that is when you will experience the love of God which is an eternal treasure. While so many teach and preach a prosperity message which limits them to the realm of the flesh, a few have found the true treasure chest which is located in the heavenly realm ready to be revealed to those that are willing to walk in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4 For I would that ye knew what great conflict I have for you, and for them at Laodicea, and for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 you think Paul suffered such great conflict, and why the enemy did all he could to keep this truth from being preached? Is there anything more comforting than to know the true love of God; being able to have a full assurance and understanding of the mystery of God that has been hidden in Christ but now ready to be revealed and accessed by those that are more concerned with the eternal treasures? How many movies and books have been written that deal with treasure hunts and how those that seek it must follow the clues hidden in the maps to find it? These movies also show the opposition and how many thieves try to keep them from finding it, as well as attempting to steal it from them once it is found. You have a treasure map, and all the clues point to the Father who can only be accessed through His Son and a working knowledge of Christ where this treasure chest of spiritual wisdom and knowledge awaits those that seek it with all their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lesiastes 5:10-12 He that loveth silver shall not be satisfied with silver; nor he that loveth abundance with increase: this is also vanity. (11) When goods increase, they are increased that eat them: and what good is there to the owners thereof, saving the beholding of them with their eyes? (12) The sleep of a labouring man is sweet, whether he eat little or much: but the abundance of the rich will not suffer him to sleep.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of fools’ gold? Those that think something in this realm will ever satisfy a spiritual need will find themselves shortchanged and spiritually bankrupt, robbed blind. So while the world and its worldly preachers are asking what's in your wallet, the Lord is asking what is in the spiritual account, and what realm are you banki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3:00Z</dcterms:created>
  <dc:creator>Gregory Giefer</dc:creator>
  <dc:description/>
  <cp:keywords/>
  <dc:language>en-US</dc:language>
  <cp:lastModifiedBy>Charlene Giefer</cp:lastModifiedBy>
  <dcterms:modified xsi:type="dcterms:W3CDTF">2016-02-19T20:04:00Z</dcterms:modified>
  <cp:revision>40</cp:revision>
  <dc:subject/>
  <dc:title/>
</cp:coreProperties>
</file>