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Monday, August 24, 2009</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Balancing Act</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Malachi 3:10-11 Bring ye all the tithes into the storehouse, that there may be meat in mine house, and prove me now herewith, saith the LORD of hosts, if I will not open you the windows of heaven, and pour you out a blessing, that there shall not be room enough to receive it. (11) And I will rebuke the devourer for your sakes, and he shall not destroy the fruits of your ground; neither shall your vine cast her fruit before the time in the field, saith the LORD of hosts.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n you committed your life to the Lord you committed every part of it to Him, your time, talent, and treasure as well. Finding the right balance in your walk will keep your heart in good standing with the Lord, and every day will be a new day for you to walk in a new realm. Now I know that you have been pummeled with messages about tithing and how so many put so much emphasis on the money aspect of it. However, you need to keep in mind your time and talent as well, letting the Lord manage every part of your being. Keep in mind also that you are the storehouse; and the meat and fruit that should be in our house is now spiritual in nature so that you can partake of the divine natur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Proverbs 16:11 A just weight and balance are the LORD's: all the weights of the bag are his work.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 of our lives, living in a fallen world, we are surrounded with fallen messages of what man says will bring peace and contentment, and not what the Lord is speaking. How about the way people view themselves, are they looking to please man or God? There is a big difference between what man says is healthy, and when the Lord says you are in good health, which is not based just on outward appearance. Do you know the difference for yourself; are you able to rightly divide the word of truth so that you can stay in the realm of the Spirit and not get caught up in the extremes of mankind?</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Philippians 4:11-13 Not that I speak in respect of want: for I have learned, in whatsoever state I am, therewith to be content. (12) I know both how to be abased, and I know how to abound: every where and in all things I am instructed both to be full and to be hungry, both to abound and to suffer need. (13) I can do all things through Christ which strengtheneth me.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h I think I will work overtime and Saturdays to make up for the shortfall. Hey, hold on there, maybe the shortfall is actually Spiritual, not spending enough time in the word of God to find that proper balance that keeps you in good standing in His realm. The devil would like nothing better than the see God’s own people who were at one time set free entrapped again, and all caught up in the rat race of this world and not learning how to be content with what the Lord provides on a daily basis. Tithes are not just about money people, but it involves your time and talent also, utilizing every part of your being, spirit, soul, and body. Keep in mind the word ‘content’ means to be independent of external circumstanc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Luke 10:38-42 Now it came to pass, as they went, that he entered into a certain village: and a certain woman named Martha received him into her house. (39) And she had a sister called Mary, which also sat at Jesus' feet, and heard his word. (40) But Martha was cumbered about much serving, and came to him, and said, Lord, dost thou not care that my sister hath left me to serve alone? bid her therefore that she help me. (41) And Jesus answered and said unto her, Martha, Martha, thou art careful and troubled about many things: (42) But one thing is needful: and Mary hath chosen that good part, which shall not be taken away from her. (KJV)</w:t>
      </w:r>
    </w:p>
    <w:p>
      <w:pPr>
        <w:pStyle w:val="Normal"/>
        <w:jc w:val="both"/>
        <w:rPr>
          <w:rFonts w:ascii="Arial" w:hAnsi="Arial" w:cs="Arial"/>
        </w:rPr>
      </w:pPr>
      <w:r>
        <w:rPr>
          <w:rFonts w:cs="Arial" w:ascii="Arial" w:hAnsi="Arial"/>
        </w:rPr>
      </w:r>
    </w:p>
    <w:p>
      <w:pPr>
        <w:pStyle w:val="Normal"/>
        <w:jc w:val="both"/>
        <w:rPr/>
      </w:pPr>
      <w:r>
        <w:rPr>
          <w:rFonts w:cs="Arial" w:ascii="Arial" w:hAnsi="Arial"/>
        </w:rPr>
        <w:t>Now that the Lord has come to your house and is knocking on the door of your heart, which category would best describe your walk? Would you be the one that took the time to hear the Lord’s Word, or are you running around trying to work your way into heaven, getting frustrated and out of balan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3:38:00Z</dcterms:created>
  <dc:creator>Gregory Giefer</dc:creator>
  <dc:description/>
  <cp:keywords/>
  <dc:language>en-US</dc:language>
  <cp:lastModifiedBy>Charlene Giefer</cp:lastModifiedBy>
  <dcterms:modified xsi:type="dcterms:W3CDTF">2009-08-23T15:46:00Z</dcterms:modified>
  <cp:revision>12</cp:revision>
  <dc:subject/>
  <dc:title/>
</cp:coreProperties>
</file>