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2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ack To The Drawing Boa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illiams New Testament translation of James 1:13-16:</w:t>
      </w:r>
    </w:p>
    <w:p>
      <w:pPr>
        <w:pStyle w:val="Normal"/>
        <w:jc w:val="both"/>
        <w:rPr>
          <w:rFonts w:ascii="Arial" w:hAnsi="Arial" w:cs="Arial"/>
        </w:rPr>
      </w:pPr>
      <w:r>
        <w:rPr>
          <w:rFonts w:cs="Arial" w:ascii="Arial" w:hAnsi="Arial"/>
        </w:rPr>
        <w:t>13. No one must say, when he is tempted to do evil, "I have a temptation from God to do evil," for God cannot be tempted to do evil, and He never tempts anyone to do so. 14. But anyone is tempted to do evil when he is allured by his own evil desire and enticed by a bait. 15. Then evil desire conceives and gives birth to sin, and when sin is completed, it brings forth death. 16. You must avoid being misled, my dearly loved br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13-16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16) Do not err, my beloved brethr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mankind over the centuries has tried to blame God for their own shortcomings and faults, even some to the point of claiming God tests His people, the truth be known it is the people that do the testing and put themselves in a bad place. When one goes back to their own spiritual drawing board they will find out that the reason they were drawn away in the first place had nothing to do with God despite many teaching to that effect, thus why we are warned not to err. God does not tempt or test His people with evil, never has and never will because that would make Him a liar. That is why when we read accounts throughout the Word we need to rightly divide the truth and learn from people’s mistakes; not like many who make it look like God made a mistake by tempting people, like Job. Nothing and I mean nothing happens in the realm of God by chance or luck, but it is a sure thing to those that are willing and obedient to His word and what He promised for His people to inhe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9:1-2 Behold, the LORD's hand is not shortened, that it cannot save; neither his ear heavy, that it cannot hear: (2) But your iniquities have separated between you and your God, and your sins have hid his face from you, that he will not he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onder why people lose confidence in their prayer life, and rather than put their hand to their mouth and listen to the answer some have the nerve to actually blame God for their own shortcomings, or lean to their own understanding like with the book of Job where many claim God randomly picked him out as an example? If there is a fracture in the relationship between man and God, be assured it was not on His end, but rather it happened here first. The Bible is consistent throughout to point out that we serve an infallible God; so if there has been a breach in the Spirit it was because you were inconsistent in your walk and hearing of His word of truth and rightly dividing it. You know it’s not like God has a history of hit or miss, good or bad days; it’s not like He got up this morning on the wrong side of the throne and was moody like we are sometimes. The point is, don’t always try to compare God to man, because man is limited; and so are you if you choose to limit yourself to just the understanding of man and not operating with the mind of Christ that we have access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5-17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roughly furnished unto all good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f you spent the time in the Word like you should then you wouldn’t be caught up in these false doctrines and limited understanding of childish people who claim to know God. All scripture, all of the Word of God, is for our benefit so that we can mature or grow up and not be tossed to and fro like we were when we were younger. If this scripture is what you are putting into your heart then that is what will be flowing from it; while anything else you allow into the heart is what will be spewing out of it, and so will God spew those that don’t speak His language. So while mankind has come up with many doctrines, many so called faiths, it is up to you personally to know for yourself the doctrine of Christ, which by the way is singular; one Lord, one faith, and only one doctrine our Lord accepts as His. This doctrine will only be found in the Word, your time spent studying for yourself so that you can stand approved before God and able to rightly divide the word of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28-29 The heart of the righteous studieth to answer: but the mouth of the wicked poureth out evil things. (29) The LORD is far from the wicked: but he heareth the prayer of the righteo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idn’t take the time to study the Word today, what did you find that was more important? You know, you can go from righteous back to wicked; just a few nasty words you let pour out of your mouth can put you back into a realm separated from God. Thus the reason why we are encouraged to seek first the kingdom of God and His righteousness so that we can remain in good standing with Him and know that He hears our prayers. Some people think God plays favorites, or only approves of their denomination; but to those who are in Christ, they do not fall for man’s titles and approval, rather they are only concerned with that which is from above, His truth that sets us f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7-8 Submit yourselves therefore to God. Resist the devil, and he will flee from you. (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of entertaining the devil we should be resisting Him; which can only be done by remaining steadfast in the faith. If you notice it’s when we draw nigh or close to God that He does the same in return; but it is up to us to be clean before Him, which can only happen by the washing of the living waters of His word. When you decide to purify your heart, being single minded and not double minded, then the two are able to walk together again being in agree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18-21 Woe unto them that draw iniquity with cords of vanity, and sin as it were with a cart rope: (19) That say, Let him make speed, and hasten his work, that we may see it: and let the counsel of the Holy One of Israel draw nigh and come, that we may know it! (20) Woe unto them that call evil good, and good evil; that put darkness for light, and light for darkness; that put bitter for sweet, and sweet for bitter! (21) Woe unto them that are wise in their own eyes, and prudent in their own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do you stand today, or should I say are you taking a stand today? There are many that call evil good and good evil because they haven’t taken the time to rightly divide the word of truth, which has drawn them away from God instead of closer. Do you know the difference for yourself of what is the doctrine of God, and what is of mankind; have you made it a priority? Are you drawing closer to God, or are you withdrawing from His realm? If you are not sure then it is time to get back to the drawing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09:00Z</dcterms:created>
  <dc:creator>Gregory Giefer</dc:creator>
  <dc:description/>
  <cp:keywords/>
  <dc:language>en-US</dc:language>
  <cp:lastModifiedBy>Charlene Giefer</cp:lastModifiedBy>
  <dcterms:modified xsi:type="dcterms:W3CDTF">2016-02-27T00:11:00Z</dcterms:modified>
  <cp:revision>30</cp:revision>
  <dc:subject/>
  <dc:title/>
</cp:coreProperties>
</file>