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13,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voiding A Beat Dow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8-11 But sin, taking occasion by the commandment, wrought in me all manner of concupiscence. For without the law sin was dead. (9) For I was alive without the law once: but when the commandment came, sin revived, and I died. (10) And the commandment, which was ordained to life, I found to be unto death. (11) For sin, taking occasion by the commandment, deceived me, and by it slew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is describing how he was alive and well in the realm of the Spirit, and then got taken down again by the works of the law. You too will find the same thing in your walk; something that can be avoided if you give heed to the w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3-4 Now when we had discovered Cyprus, we left it on the left hand, and sailed into Syria, and landed at Tyre: for there the ship was to unlade her burden. (4) And finding disciples, we tarried there seven days: who said to Paul through the Spirit, that he should not go up to Jerusal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11-12 And when he was come unto us, he took Paul's girdle, and bound his own hands and feet, and said, Thus saith the Holy Ghost, So shall the Jews at Jerusalem bind the man that owneth this girdle, and shall deliver him into the hands of the Gentiles. (12) And when we heard these things, both we, and they of that place, besought him not to go up to Jerusal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can see, Paul was warned twice not to go to Jerusalem; something he chose not to give he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26-27 Then Paul took the men, and the next day purifying himself with them entered into the temple, to signify the accomplishment of the days of purification, until that an offering should be offered for every one of them. (27) And when the seven days were almost ended, the Jews which were of Asia, when they saw him in the temple, stirred up all the people, and laid hands o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s of purification and an offering; I thought they had already dealt with this stuff the last time Paul was in Jerusalem, and settled the fact that the grace of God would trump the old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5:10-12 Now therefore why tempt ye God, to put a yoke upon the neck of the disciples, which neither our fathers nor we were able to bear? (11) But we believe that through the grace of the Lord Jesus Christ we shall be saved, even as they. (12) Then all the multitude kept silence, and gave audience to Barnabas and Paul, declaring what miracles and wonders God had wrought among the Gentiles by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see why Paul was warned not to go to Jerusalem; and if you read further in Acts chapter 21 you also see that it involved him trying to incorporate the old law and bring it back into play because of peer pressure. So who better than Paul to give an accurate account of why one should not try to incorporate the old into the n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6-17 And I baptized also the household of Stephanas: besides, I know not whether I baptized any other. (17) For Christ sent me not to baptize, but to preach the gospel: not with wisdom of words, lest the cross of Christ should be made of none effec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doesn’t matter how the old law and its rituals manifest, because whatsoever is not of faith is considered s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1-12 But that no man is justified by the law in the sight of God, it is evident: for, The just shall live by faith. (12) And the law is not of faith: but, The man that doeth them shall live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desire to avoid a spiritual beat down? Then learning to walk by faith apart from the deeds of the law will keep you in good standing with your Father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0:00Z</dcterms:created>
  <dc:creator>Gregory Giefer</dc:creator>
  <dc:description/>
  <cp:keywords/>
  <dc:language>en-US</dc:language>
  <cp:lastModifiedBy>Charlene Giefer</cp:lastModifiedBy>
  <dcterms:modified xsi:type="dcterms:W3CDTF">2009-11-12T02:55:00Z</dcterms:modified>
  <cp:revision>20</cp:revision>
  <dc:subject/>
  <dc:title/>
</cp:coreProperties>
</file>