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pPr>
      <w:r>
        <w:rPr/>
        <w:t>Bible Study for 27 April, 1999</w:t>
      </w:r>
    </w:p>
    <w:p>
      <w:pPr>
        <w:pStyle w:val="H3"/>
        <w:spacing w:before="73" w:after="146"/>
        <w:rPr>
          <w:b w:val="false"/>
          <w:b w:val="false"/>
          <w:sz w:val="22"/>
        </w:rPr>
      </w:pPr>
      <w:r>
        <w:rPr>
          <w:b w:val="false"/>
          <w:sz w:val="22"/>
        </w:rPr>
        <w:t xml:space="preserve"> </w:t>
      </w:r>
    </w:p>
    <w:p>
      <w:pPr>
        <w:pStyle w:val="P"/>
        <w:rPr/>
      </w:pPr>
      <w:r>
        <w:rPr/>
        <w:t xml:space="preserve"> </w:t>
      </w:r>
      <w:r>
        <w:rPr/>
        <w:br/>
        <w:t xml:space="preserve"> </w:t>
      </w:r>
    </w:p>
    <w:p>
      <w:pPr>
        <w:pStyle w:val="P"/>
        <w:rPr/>
      </w:pPr>
      <w:r>
        <w:rPr/>
        <w:t xml:space="preserve">&lt;shama&gt; Father we come before your throne this day with thankful hearts for all that you have done for us, and all that you are going to show us this day. We are so thankful that we can study your Word together as a family, and we have expectant hearts this day that wait to hear all that you would say to us. We give you all the thanks for these things now through Jesus Christ our Lord </w:t>
      </w:r>
    </w:p>
    <w:p>
      <w:pPr>
        <w:pStyle w:val="P"/>
        <w:rPr/>
      </w:pPr>
      <w:r>
        <w:rPr/>
        <w:t xml:space="preserve">&lt;ready-fish&gt; Heb 12:1 Wherefore seeing we also are compassed about with so great a cloud of witnesses, let us lay aside every weight, and the sin which doth so easily beset us, and let us run with patience the race that is set before us, (KJV) </w:t>
      </w:r>
    </w:p>
    <w:p>
      <w:pPr>
        <w:pStyle w:val="P"/>
        <w:rPr/>
      </w:pPr>
      <w:r>
        <w:rPr/>
        <w:t xml:space="preserve">&lt;ready-fish&gt; continuing along in the race, i would like to discuss our training, what will keep us on course, and allow us to run this race to the finish. </w:t>
        <w:br/>
        <w:t xml:space="preserve">&lt;helpmate&gt; only by the time we spend in the Word </w:t>
        <w:br/>
        <w:t xml:space="preserve">&lt;ready-fish&gt; and to point out that we are all in this race together. this is the prize and goal not of an individual prize, but one a race of a body of believers. </w:t>
      </w:r>
    </w:p>
    <w:p>
      <w:pPr>
        <w:pStyle w:val="P"/>
        <w:rPr/>
      </w:pPr>
      <w:r>
        <w:rPr/>
        <w:t xml:space="preserve">&lt;ready-fish&gt; Heb 10:24-25 And let us consider one another to provoke unto love and to good works: Not forsaking the assembling of ourselves together, as the manner of some is; but exhorting one another: and so much the more, as ye see the day approaching. (KJV) </w:t>
      </w:r>
    </w:p>
    <w:p>
      <w:pPr>
        <w:pStyle w:val="P"/>
        <w:rPr/>
      </w:pPr>
      <w:r>
        <w:rPr/>
        <w:t xml:space="preserve">&lt;ready-fish&gt; let us stop, and patiently consider one another, as we run this course, and as we talked on yesterday, taking the time to be quick to hear, slower to speak. one of the definitions of consider i found, is to exercise the mind, to observe, or to understand. so lets be considerate, of taking the time, to patiently consider, what we say, before we speak, and let our words be spirit and life </w:t>
      </w:r>
    </w:p>
    <w:p>
      <w:pPr>
        <w:pStyle w:val="P"/>
        <w:rPr/>
      </w:pPr>
      <w:r>
        <w:rPr/>
        <w:t xml:space="preserve">&lt;ready-fish&gt; Acts 24:16 And herein do I exercise myself, to have always a conscience void of offence toward God, and toward men. (KJV) </w:t>
      </w:r>
    </w:p>
    <w:p>
      <w:pPr>
        <w:pStyle w:val="P"/>
        <w:rPr/>
      </w:pPr>
      <w:r>
        <w:rPr/>
        <w:t xml:space="preserve">&lt;at-peace&gt; o/ </w:t>
        <w:br/>
        <w:t xml:space="preserve">&lt;ready-fish&gt; Paul here describes his own training method. yes charlene </w:t>
        <w:br/>
        <w:t xml:space="preserve">&lt;at-peace&gt; if there is not offence toward God. we are speaking with words of life, there will not be offence toward men either </w:t>
        <w:br/>
        <w:t xml:space="preserve">&lt;ready-fish&gt; that's true, even though Paul brought correction to the churches, and even though he was persecuted for it, he was void of offense </w:t>
      </w:r>
    </w:p>
    <w:p>
      <w:pPr>
        <w:pStyle w:val="P"/>
        <w:rPr/>
      </w:pPr>
      <w:r>
        <w:rPr/>
        <w:t xml:space="preserve">&lt;ready-fish&gt; Acts 18:6 And when they opposed themselves, and blasphemed, he shook his raiment, and said unto them, Your blood be upon your own heads; I am clean: from henceforth I will go unto the Gentiles. (KJV) </w:t>
      </w:r>
    </w:p>
    <w:p>
      <w:pPr>
        <w:pStyle w:val="P"/>
        <w:rPr/>
      </w:pPr>
      <w:r>
        <w:rPr/>
        <w:t xml:space="preserve">&lt;ready-fish&gt; so even though it wasn't always well received, Paul gave them what was needed, and was void of offence. and yes love does come in the form of correction at times, its a matter of us learning to present it in a loving manner. does that help? </w:t>
        <w:br/>
        <w:t xml:space="preserve">&lt;at-peace&gt; yes, thank you </w:t>
      </w:r>
    </w:p>
    <w:p>
      <w:pPr>
        <w:pStyle w:val="P"/>
        <w:rPr/>
      </w:pPr>
      <w:r>
        <w:rPr/>
        <w:t xml:space="preserve">&lt;ready-fish&gt; Isa 11:2-3 And the spirit of the LORD shall rest upon him, the spirit of wisdom and understanding, the spirit of counsel and might, the spirit of knowledge and of the fear of the LORD; And shall make him of quick understanding in the fear of the LORD: and he shall not judge after the sight of his eyes, neither reprove after the hearing of his ears: (KJV) </w:t>
      </w:r>
    </w:p>
    <w:p>
      <w:pPr>
        <w:pStyle w:val="P"/>
        <w:rPr/>
      </w:pPr>
      <w:r>
        <w:rPr/>
        <w:t xml:space="preserve">&lt;ready-fish&gt; so as we discussed yesterday, learning to think, understand, then speak, which will cause us to be trained, to give an answer, which will be in the spirit, and bring life. learning to train and exercise our minds to walk by faith, and not by sight. knowing that every good gift and every perfect gift is from above, and to expect that from Father, even though at times it appears He has forgotten our requests. He will never leave us or forsake us, and by continually training our minds, we will not lose our focus so quickly </w:t>
        <w:br/>
        <w:t xml:space="preserve">&lt;diligently&gt; o/ </w:t>
        <w:br/>
        <w:t xml:space="preserve">&lt;ready-fish&gt; yes judy </w:t>
        <w:br/>
        <w:t xml:space="preserve">&lt;diligently&gt; how do we train our minds ? </w:t>
      </w:r>
    </w:p>
    <w:p>
      <w:pPr>
        <w:pStyle w:val="P"/>
        <w:rPr/>
      </w:pPr>
      <w:r>
        <w:rPr/>
        <w:t xml:space="preserve">&lt;ready-fish&gt; Josh 1:8 This book of the law shall not depart out of thy mouth; but thou shalt meditate therein day and night, that thou mayest observe to do according to all that is written therein: for then thou shalt make thy way prosperous, and then thou shalt have good success. (KJV) </w:t>
      </w:r>
    </w:p>
    <w:p>
      <w:pPr>
        <w:pStyle w:val="P"/>
        <w:rPr/>
      </w:pPr>
      <w:r>
        <w:rPr/>
        <w:t xml:space="preserve">&lt;diligently&gt; yes :-) PYL kiss = keep it simple saints </w:t>
        <w:br/>
        <w:t xml:space="preserve">&lt;at-peace&gt; :-) </w:t>
        <w:br/>
        <w:t xml:space="preserve">&lt;ready-fish&gt; by meditating on His word, constantly reminding ourselves of Fathers promises, we will be able to rise above any of the circumstance that we encounter. by taking the time to observe, to watch, take heed to,  this is how we train our minds </w:t>
        <w:br/>
        <w:t xml:space="preserve">&lt;diligently&gt; ok thank you </w:t>
      </w:r>
    </w:p>
    <w:p>
      <w:pPr>
        <w:pStyle w:val="P"/>
        <w:rPr/>
      </w:pPr>
      <w:r>
        <w:rPr/>
        <w:t xml:space="preserve">&lt;ready-fish&gt; Ps 119:9-10 Wherewithal shall a young man cleanse his way? by taking heed thereto according to thy word. With my whole heart have I sought thee: O let me not wander from thy commandments. (KJV) </w:t>
      </w:r>
    </w:p>
    <w:p>
      <w:pPr>
        <w:pStyle w:val="P"/>
        <w:rPr/>
      </w:pPr>
      <w:r>
        <w:rPr/>
        <w:t xml:space="preserve">&lt;diligently&gt; oh yes </w:t>
        <w:br/>
        <w:t xml:space="preserve">&lt;ready-fish&gt; by taking heed, we are constantly keeping a watch, and not allowing any idle words to come forth. this is our training methods, just like long distance runners in the physical, we need to constantly stay in training, and lay aside every weight that would cause us to become wearied and faint </w:t>
      </w:r>
    </w:p>
    <w:p>
      <w:pPr>
        <w:pStyle w:val="P"/>
        <w:rPr/>
      </w:pPr>
      <w:r>
        <w:rPr/>
        <w:t xml:space="preserve">&lt;ready-fish&gt; Eccl 5:1-2 Keep thy foot when thou goest to the house of God, and be more ready to hear, than to give the sacrifice of fools: for they consider not that they do evil. </w:t>
        <w:br/>
        <w:t xml:space="preserve">Be not rash with thy mouth, and let not thine heart be hasty to utter any thing before God: for God is in heaven, and thou upon earth: therefore let thy words be few. (KJV) </w:t>
      </w:r>
    </w:p>
    <w:p>
      <w:pPr>
        <w:pStyle w:val="P"/>
        <w:rPr/>
      </w:pPr>
      <w:r>
        <w:rPr/>
        <w:t xml:space="preserve">&lt;ready-fish&gt; the reason people get in trouble, and cause offences with God and man, is by not taking the time to consider and weigh the words that we speak. let us constantly consider one another, to provoke unto love and good works </w:t>
      </w:r>
    </w:p>
    <w:p>
      <w:pPr>
        <w:pStyle w:val="P"/>
        <w:rPr/>
      </w:pPr>
      <w:r>
        <w:rPr/>
        <w:t xml:space="preserve">&lt;ready-fish&gt; Ps 141:3 Set a watch, O LORD, before my mouth; keep the door of my lips. (KJV) </w:t>
      </w:r>
    </w:p>
    <w:p>
      <w:pPr>
        <w:pStyle w:val="P"/>
        <w:rPr/>
      </w:pPr>
      <w:r>
        <w:rPr/>
        <w:t xml:space="preserve">&lt;ready-fish&gt; allowing the peace of God to rule in our hearts, we will constantly be on watch or guard. to rule, to prevail or control </w:t>
      </w:r>
    </w:p>
    <w:p>
      <w:pPr>
        <w:pStyle w:val="P"/>
        <w:rPr/>
      </w:pPr>
      <w:r>
        <w:rPr/>
        <w:t xml:space="preserve">&lt;ready-fish&gt; Heb 2:1 Therefore we ought to give the more earnest heed to the things which we have heard, lest at any time we should let them slip. (KJV) </w:t>
      </w:r>
    </w:p>
    <w:p>
      <w:pPr>
        <w:pStyle w:val="P"/>
        <w:rPr/>
      </w:pPr>
      <w:r>
        <w:rPr/>
        <w:t xml:space="preserve">&lt;ready-fish&gt; being considerate, not allowing as the term goes, a slip of the tongue or slipping and falling during the race </w:t>
      </w:r>
    </w:p>
    <w:p>
      <w:pPr>
        <w:pStyle w:val="P"/>
        <w:rPr/>
      </w:pPr>
      <w:r>
        <w:rPr/>
        <w:t xml:space="preserve">&lt;ready-fish&gt; Matt 26:41 Watch and pray, that ye enter not into temptation: the spirit indeed is willing, but the flesh is weak. (KJV) </w:t>
      </w:r>
    </w:p>
    <w:p>
      <w:pPr>
        <w:pStyle w:val="P"/>
        <w:rPr/>
      </w:pPr>
      <w:r>
        <w:rPr/>
        <w:t xml:space="preserve">&lt;ready-fish&gt; watch, to be attentive, to stay awake and alert </w:t>
        <w:br/>
        <w:t xml:space="preserve">the spirit is always willing, and as long as we are in these earthly vessels, we need to keep a watch and stay in training </w:t>
      </w:r>
    </w:p>
    <w:p>
      <w:pPr>
        <w:pStyle w:val="P"/>
        <w:rPr/>
      </w:pPr>
      <w:r>
        <w:rPr/>
        <w:t xml:space="preserve">&lt;ready-fish&gt; Phil 2:14-15 Do all things without murmurings and disputings: That ye may be blameless and harmless, the sons of God, without rebuke, in the midst of a crooked and perverse nation, among whom ye shine as lights in the world; (KJV) </w:t>
      </w:r>
    </w:p>
    <w:p>
      <w:pPr>
        <w:pStyle w:val="P"/>
        <w:rPr/>
      </w:pPr>
      <w:r>
        <w:rPr/>
        <w:t xml:space="preserve">&lt;ready-fish&gt; as much as possible, we are to live peaceably with all men, especially the believers </w:t>
      </w:r>
    </w:p>
    <w:p>
      <w:pPr>
        <w:pStyle w:val="P"/>
        <w:rPr/>
      </w:pPr>
      <w:r>
        <w:rPr/>
        <w:t xml:space="preserve">&lt;ready-fish&gt; Phil 3:14-15 I press toward the mark for the prize of the high calling of God in Christ Jesus. Let us therefore, as many as be perfect, be thus minded: and if in any thing ye be otherwise minded, God shall reveal even this unto you. (KJV) </w:t>
      </w:r>
    </w:p>
    <w:p>
      <w:pPr>
        <w:pStyle w:val="P"/>
        <w:rPr/>
      </w:pPr>
      <w:r>
        <w:rPr/>
        <w:t xml:space="preserve">&lt;ready-fish&gt; our goal, the finish line so to speak, is the high calling of God, when Father says well done good and faithful servant, enter into the joy of the Lord, and in order to achieve this let us take the time to consider one another, to weigh our words, and to constantly be pressing, towards the mark of the prize. press, to run to or pursue. and if we make a mistake, or stray at times, like verse 15 says, Father will reveal this unto you </w:t>
        <w:br/>
        <w:t xml:space="preserve">and knowing that Father is faithful and just to forgive us, and cleanse us or all unrighteousness. so as many as be perfect or mature, let us continue to stay in training, exercising our minds, and grow up into Him, speaking the truth in love </w:t>
      </w:r>
    </w:p>
    <w:p>
      <w:pPr>
        <w:pStyle w:val="P"/>
        <w:rPr/>
      </w:pPr>
      <w:r>
        <w:rPr/>
        <w:t xml:space="preserve">&lt;ready-fish&gt; 1 Tim 4:7-8 But refuse profane and old wives' fables, and exercise thyself rather unto godliness. For bodily exercise profiteth little: but godliness is profitable unto all things, having promise of the life that now is, and of that which is to come. (KJV) </w:t>
      </w:r>
    </w:p>
    <w:p>
      <w:pPr>
        <w:pStyle w:val="P"/>
        <w:rPr/>
      </w:pPr>
      <w:r>
        <w:rPr/>
        <w:t xml:space="preserve">&lt;ready-fish&gt; any questions or comments today? </w:t>
        <w:br/>
        <w:t xml:space="preserve">&lt;renewed&gt; o/ </w:t>
        <w:br/>
        <w:t xml:space="preserve">&lt;ready-fish&gt; yes cheryl </w:t>
        <w:br/>
        <w:t xml:space="preserve">&lt;renewed&gt; greg was looking at Heb 10:25 and what struck me were the words, and so much more , as you see the day approaching. it is like Father is making us aware that the persecution and the troubles will be so much more and so we need to keep in good fellowships. to help each other and to encourage each other in these times </w:t>
        <w:br/>
        <w:t xml:space="preserve">&lt;ready-fish&gt; yes, i have looked at that verse in relation with a sporting event, the closer to the end of the contest, the more intense it gets. and yes, the closer we get to the finish line, the more we need to stay in training </w:t>
        <w:br/>
        <w:t xml:space="preserve">&lt;diligently&gt; o/ </w:t>
        <w:br/>
        <w:t xml:space="preserve">&lt;ready-fish&gt; yes judy </w:t>
        <w:br/>
        <w:t xml:space="preserve">&lt;diligently&gt; before today we thought we needed to be quiet just because we talk to much.( those are not very loving words that would come from Father) but like verse psalm 141:3. we have a hard time explaining this. But Father has shown me today why it is very special to keep quiet. and speak few words </w:t>
        <w:br/>
        <w:t xml:space="preserve">&lt;ready-fish&gt; yes, because it will be the idle words that we will have to give account of </w:t>
      </w:r>
    </w:p>
    <w:p>
      <w:pPr>
        <w:pStyle w:val="P"/>
        <w:rPr/>
      </w:pPr>
      <w:r>
        <w:rPr/>
        <w:t xml:space="preserve">&lt;ready-fish&gt; Matt 12:36 But I say unto you, That every idle word that men shall speak, they shall give account thereof in the day of judgment. (KJV) </w:t>
      </w:r>
    </w:p>
    <w:p>
      <w:pPr>
        <w:pStyle w:val="P"/>
        <w:spacing w:before="73" w:after="146"/>
        <w:rPr/>
      </w:pPr>
      <w:r>
        <w:rPr/>
        <w:t xml:space="preserve">&lt;diligently&gt; yes </w:t>
        <w:br/>
        <w:t xml:space="preserve">&lt;ready-fish&gt; so we need to be more ready to hear, than speak, being of quick understanding, not speaking </w:t>
        <w:br/>
        <w:t xml:space="preserve">&lt;diligently&gt; yes, and today we really under stand this, finally. the specialness of it. </w:t>
        <w:br/>
        <w:t xml:space="preserve">&lt;renewed&gt; yes, and there is a specialness in the sense, that when we aren't speaking, then we are able to hear Father more clearly. as our mouth is neutral, so the motor isn't revving :-0 </w:t>
        <w:br/>
        <w:t xml:space="preserve">&lt;ready-fish&gt; so let our words be few </w:t>
        <w:br/>
        <w:t xml:space="preserve">&lt;diligently&gt; ok </w:t>
        <w:br/>
        <w:t xml:space="preserve">&lt;ready-fish&gt; few but effective </w:t>
        <w:br/>
        <w:t xml:space="preserve"> </w:t>
        <w:br/>
        <w:t xml:space="preserve">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43:00Z</dcterms:created>
  <dc:creator/>
  <dc:description/>
  <dc:language>en-US</dc:language>
  <cp:lastModifiedBy>Stephanie McCredie</cp:lastModifiedBy>
  <dcterms:modified xsi:type="dcterms:W3CDTF">2003-07-29T09:43:00Z</dcterms:modified>
  <cp:revision>2</cp:revision>
  <dc:subject/>
  <dc:title>Bible Study for Apr 27, 1999</dc:title>
</cp:coreProperties>
</file>