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for 26 April, 1999</w:t>
      </w:r>
    </w:p>
    <w:p>
      <w:pPr>
        <w:pStyle w:val="P"/>
        <w:rPr/>
      </w:pPr>
      <w:r>
        <w:rPr/>
        <w:br/>
        <w:t xml:space="preserve"> </w:t>
        <w:br/>
        <w:t xml:space="preserve">&lt;at-peace&gt; Father we come before you this day, with thanksgiving in our hearts for this time of fellowship in your precious Word of life, and for that Father which you have prepared for each of us this day that will keep us and sustain us, Father, we give you and you alone all of the praise, honor, and glory in Christ Jesus our Lord. </w:t>
      </w:r>
    </w:p>
    <w:p>
      <w:pPr>
        <w:pStyle w:val="P"/>
        <w:rPr/>
      </w:pPr>
      <w:r>
        <w:rPr/>
        <w:t xml:space="preserve">&lt;ready2&gt; Heb 12:1 Wherefore seeing we also are compassed about with so great a cloud of witnesses, let us lay aside every weight, and the sin which doth so easily beset us, and let us run with patience the race that is set before us,  (KJV) </w:t>
      </w:r>
    </w:p>
    <w:p>
      <w:pPr>
        <w:pStyle w:val="P"/>
        <w:rPr/>
      </w:pPr>
      <w:r>
        <w:rPr/>
        <w:t xml:space="preserve">&lt;ready2&gt; staying in context with this verse, i would like to discuss, run with patience, or as we will see, taking the time to weigh our words, being quick to hear and slow to speak </w:t>
      </w:r>
    </w:p>
    <w:p>
      <w:pPr>
        <w:pStyle w:val="P"/>
        <w:rPr/>
      </w:pPr>
      <w:r>
        <w:rPr/>
        <w:t xml:space="preserve">1 Cor 13:10-11 But when that which is perfect is come, then that which is in part shall be done away. When I was a child, I spake as a child, I understood as a child, I thought as a child: but when I became a man, I put away childish things. (KJV) </w:t>
      </w:r>
    </w:p>
    <w:p>
      <w:pPr>
        <w:pStyle w:val="P"/>
        <w:rPr/>
      </w:pPr>
      <w:r>
        <w:rPr/>
        <w:t xml:space="preserve">&lt;ready2&gt; now when we see the word perfect here, it is referring to maturity, or a grown up. </w:t>
        <w:br/>
        <w:t xml:space="preserve">now if you look at the order in verse 11, you will see, speak, understand, and then think. now as a younger Christian that was a pattern that i had followed myself. </w:t>
        <w:br/>
        <w:t xml:space="preserve">&lt;helpmate&gt; as one mature in the faith, the order should be reversed </w:t>
        <w:br/>
        <w:t xml:space="preserve">&lt;ready2&gt; but as we grow in the Lord, that pattern reverses, we need to take the time to think, or weigh our words first, understand what we are saying, and then speak. yes exactly helpmate, </w:t>
        <w:br/>
        <w:t xml:space="preserve">because as James3:6 says, the tongue is a fire, and by stopping to think and understand, before we speak, we will not be starting fires </w:t>
        <w:br/>
        <w:t xml:space="preserve">&lt;opentext&gt; when the mind is renewed with the mind of Christ, then we will hear only the Word that Father speaks, for we will understand the deep things of God, and have confidence in that which we speak </w:t>
        <w:br/>
        <w:t xml:space="preserve">&lt;helpmate&gt; rom 10:17 would fit in good there too </w:t>
        <w:br/>
        <w:t xml:space="preserve">&lt;ready2&gt; yes, like jn6:63 says, our words to will be spirit and life </w:t>
      </w:r>
    </w:p>
    <w:p>
      <w:pPr>
        <w:pStyle w:val="P"/>
        <w:rPr/>
      </w:pPr>
      <w:r>
        <w:rPr/>
        <w:t xml:space="preserve">&lt;ready2&gt; James 3:2 For in many things we offend all. If any man offend not in word, the same is a perfect man, and able also to bridle the whole body. (KJV) </w:t>
      </w:r>
    </w:p>
    <w:p>
      <w:pPr>
        <w:pStyle w:val="P"/>
        <w:rPr/>
      </w:pPr>
      <w:r>
        <w:rPr/>
        <w:t xml:space="preserve">&lt;opentext&gt; no flesh, no fires, no offense </w:t>
        <w:br/>
        <w:t xml:space="preserve">&lt;ready2&gt; here again we see the example of maturity in the Lord, by taking the time to think, understand, and then speak, we will not offend and start fires, in our lives or the brethren </w:t>
      </w:r>
    </w:p>
    <w:p>
      <w:pPr>
        <w:pStyle w:val="P"/>
        <w:rPr/>
      </w:pPr>
      <w:r>
        <w:rPr/>
        <w:t xml:space="preserve">&lt;ready2&gt; Eph 4:14-15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KJV) </w:t>
      </w:r>
    </w:p>
    <w:p>
      <w:pPr>
        <w:pStyle w:val="P"/>
        <w:rPr/>
      </w:pPr>
      <w:r>
        <w:rPr/>
        <w:t xml:space="preserve">&lt;ready2&gt; by learning to speak in love, it will cause us to grow up, mature, and not speak things that may cause others to be tossed to and fro </w:t>
      </w:r>
    </w:p>
    <w:p>
      <w:pPr>
        <w:pStyle w:val="P"/>
        <w:rPr/>
      </w:pPr>
      <w:r>
        <w:rPr/>
        <w:t xml:space="preserve">&lt;ready2&gt; James 1:4-5 But let patience have her perfect work, that ye may be perfect and entire, wanting nothing. If any of you lack wisdom, let him ask of God, that giveth to all men liberally, and upbraideth not; and it shall be given him. (KJV) </w:t>
      </w:r>
    </w:p>
    <w:p>
      <w:pPr>
        <w:pStyle w:val="P"/>
        <w:rPr/>
      </w:pPr>
      <w:r>
        <w:rPr/>
        <w:t xml:space="preserve">&lt;opentext&gt; Christ, the power and wisdom of God </w:t>
        <w:br/>
        <w:t xml:space="preserve">&lt;ready2&gt; by running this race with patience, taking the time to hear first, we will not lack the wisdom of Father, which will allow us not to offend </w:t>
      </w:r>
    </w:p>
    <w:p>
      <w:pPr>
        <w:pStyle w:val="P"/>
        <w:rPr/>
      </w:pPr>
      <w:r>
        <w:rPr/>
        <w:t xml:space="preserve">&lt;ready2&gt; James 3:16-17 For where envying and strife is, there is confusion and every evil work. But the wisdom that is from above is first pure, then peaceable, gentle, and easy to be intreated, full of mercy and good fruits, without partiality, and without hypocrisy. (KJV) </w:t>
      </w:r>
    </w:p>
    <w:p>
      <w:pPr>
        <w:pStyle w:val="P"/>
        <w:rPr/>
      </w:pPr>
      <w:r>
        <w:rPr/>
        <w:t xml:space="preserve">&lt;ready2&gt; the wisdom from above is peaceable, easy to be intreated, or received, and will eliminate strife and confusion within the body. it will allow the rivers of living waters to flow from us. </w:t>
      </w:r>
    </w:p>
    <w:p>
      <w:pPr>
        <w:pStyle w:val="P"/>
        <w:rPr/>
      </w:pPr>
      <w:r>
        <w:rPr/>
        <w:t xml:space="preserve">&lt;helpmate&gt; Heb 12:11 Now no chastening for the present seemeth to be joyous, but grievous: nevertheless afterward it yieldeth the peaceable fruit of righteousness unto them which are exercised thereby. (KJV) </w:t>
      </w:r>
    </w:p>
    <w:p>
      <w:pPr>
        <w:pStyle w:val="P"/>
        <w:rPr/>
      </w:pPr>
      <w:r>
        <w:rPr/>
        <w:t xml:space="preserve">&lt;opentext&gt; o/ </w:t>
        <w:br/>
        <w:t xml:space="preserve">&lt;ready2&gt; yes open </w:t>
        <w:br/>
        <w:t xml:space="preserve">&lt;opentext&gt; so then, where there is envy, division and strife, it would be the signs of an immature, or milk Christian, as Paul describes in 1Cor 3? </w:t>
        <w:br/>
        <w:t xml:space="preserve">&lt;ready2&gt; about being dull of hearing </w:t>
      </w:r>
    </w:p>
    <w:p>
      <w:pPr>
        <w:pStyle w:val="P"/>
        <w:rPr/>
      </w:pPr>
      <w:r>
        <w:rPr/>
        <w:t xml:space="preserve">&lt;ready2&gt; 1 Cor 3:2-3 I have fed you with milk, and not with meat: for hitherto ye were not able to bear it, neither yet now are ye able. For ye are yet carnal: for whereas there is among you envying, and strife, and divisions, are ye not carnal, and walk as men? (KJV) </w:t>
      </w:r>
    </w:p>
    <w:p>
      <w:pPr>
        <w:pStyle w:val="P"/>
        <w:rPr/>
      </w:pPr>
      <w:r>
        <w:rPr/>
        <w:t xml:space="preserve">&lt;ready2&gt; walk as men, or carnal, immature Christians </w:t>
        <w:br/>
        <w:t xml:space="preserve">&lt;opentext&gt; ok </w:t>
        <w:br/>
        <w:t xml:space="preserve">&lt;helpmate&gt; o/ </w:t>
        <w:br/>
        <w:t xml:space="preserve">&lt;ready2&gt; yes helpmate </w:t>
        <w:br/>
        <w:t xml:space="preserve">&lt;helpmate&gt; more of a comment </w:t>
        <w:br/>
        <w:t xml:space="preserve">&lt;ready2&gt; ok </w:t>
        <w:br/>
        <w:t xml:space="preserve">&lt;helpmate&gt; so if you have yielded peaceable fruit, you know that is from Father and you are in His good grace. cause peace is not from satan </w:t>
        <w:br/>
        <w:t xml:space="preserve">&lt;ready2&gt; yes, yielding to the peaceable fruit, and speaking it in love, to lift and elevate the brethren </w:t>
        <w:br/>
        <w:t xml:space="preserve">&lt;helpmate&gt; Father only </w:t>
        <w:br/>
        <w:t xml:space="preserve">&lt;ready2&gt; envying and strife, are manifestations of works of the flesh, then we are speaking in the realm of emotions, and not the spirit </w:t>
        <w:br/>
        <w:t xml:space="preserve">&lt;renewed&gt; o/ </w:t>
        <w:br/>
        <w:t xml:space="preserve">&lt;ready2&gt; yes cheryl </w:t>
        <w:br/>
        <w:t xml:space="preserve">&lt;renewed&gt; envy, strife and division could only be caused if there is more than one immature Christian in the body, right? Because the mature would recognize it and not be caught up in it so to speak? </w:t>
      </w:r>
    </w:p>
    <w:p>
      <w:pPr>
        <w:pStyle w:val="P"/>
        <w:rPr/>
      </w:pPr>
      <w:r>
        <w:rPr/>
        <w:t xml:space="preserve">&lt;ready2&gt; Heb 12:15 Looking diligently lest any man fail of the grace of God; lest any root of bitterness springing up trouble you, and thereby many be defiled; (KJV) </w:t>
      </w:r>
    </w:p>
    <w:p>
      <w:pPr>
        <w:pStyle w:val="P"/>
        <w:rPr/>
      </w:pPr>
      <w:r>
        <w:rPr/>
        <w:t xml:space="preserve">&lt;ready2&gt; yes, that is why we are to be looking diligently, and not allow these roots of bitterness to spring up, not only in ourselves but within the body </w:t>
        <w:br/>
        <w:t xml:space="preserve">&lt;labourer&gt; that is such a huge verse </w:t>
        <w:br/>
        <w:t xml:space="preserve">&lt;helpmate&gt; o/ </w:t>
        <w:br/>
        <w:t xml:space="preserve">&lt;ready2&gt; remember it is not what goes in that defiles, but what comes out of the mouth that defiles </w:t>
      </w:r>
    </w:p>
    <w:p>
      <w:pPr>
        <w:pStyle w:val="P"/>
        <w:rPr/>
      </w:pPr>
      <w:r>
        <w:rPr/>
        <w:t xml:space="preserve">&lt;ready2&gt; Matt 15:11 Not that which goeth into the mouth defileth a man; but that which cometh out of the mouth, this defileth a man. (KJV) </w:t>
      </w:r>
    </w:p>
    <w:p>
      <w:pPr>
        <w:pStyle w:val="P"/>
        <w:rPr/>
      </w:pPr>
      <w:r>
        <w:rPr/>
        <w:t xml:space="preserve">&lt;ready2&gt; does that help cheryl </w:t>
        <w:br/>
        <w:t xml:space="preserve">&lt;renewed&gt; yes it does thanks </w:t>
        <w:br/>
        <w:t xml:space="preserve">&lt;ready2&gt; yes helpmate </w:t>
        <w:br/>
        <w:t xml:space="preserve">&lt;helpmate&gt; doesn't satan have ways of presenting it at times though that even mature Christians can get caught up in his strife at times? </w:t>
        <w:br/>
        <w:t xml:space="preserve">&lt;ready2&gt; yes, and that is why we have to have our senses exercised, and ready to discern both good and evil </w:t>
      </w:r>
    </w:p>
    <w:p>
      <w:pPr>
        <w:pStyle w:val="P"/>
        <w:rPr/>
      </w:pPr>
      <w:r>
        <w:rPr/>
        <w:t xml:space="preserve">&lt;ready2&gt; Heb 5:14 But strong meat belongeth to them that are of full age, even those who by reason of use have their senses exercised to discern both good and evil. (KJV) </w:t>
      </w:r>
    </w:p>
    <w:p>
      <w:pPr>
        <w:pStyle w:val="P"/>
        <w:rPr/>
      </w:pPr>
      <w:r>
        <w:rPr/>
        <w:t xml:space="preserve">&lt;opentext&gt; o/ </w:t>
        <w:br/>
        <w:t xml:space="preserve">&lt;ready2&gt; senses, understanding or perception, exercised, to know and decide the difference </w:t>
        <w:br/>
        <w:t xml:space="preserve">&lt;helpmate&gt; ok </w:t>
        <w:br/>
        <w:t xml:space="preserve">&lt;ready2&gt; excuse me, exercised, trained, discern, to know and decide the difference </w:t>
      </w:r>
    </w:p>
    <w:p>
      <w:pPr>
        <w:pStyle w:val="P"/>
        <w:rPr/>
      </w:pPr>
      <w:r>
        <w:rPr/>
        <w:t xml:space="preserve">&lt;ready2&gt; Heb 5:13 For every one that useth milk is unskilful in the word of righteousness: for he is a babe. (KJV) </w:t>
      </w:r>
    </w:p>
    <w:p>
      <w:pPr>
        <w:pStyle w:val="P"/>
        <w:rPr/>
      </w:pPr>
      <w:r>
        <w:rPr/>
        <w:t xml:space="preserve">&lt;ready2&gt; babe, immature = not skilled in taking the time to weigh words, to be quicker to hear than to speak </w:t>
        <w:br/>
        <w:t xml:space="preserve">&lt;labourer&gt; unskilful = inexperienced </w:t>
        <w:br/>
        <w:t xml:space="preserve">&lt;ready2&gt; yes, the devil is walking about as a roaring lion, seeking whom he can devour, young or mature in the Lord. by taking the time, and listening, we have the ability to eliminate the strife and divisions </w:t>
        <w:br/>
        <w:t xml:space="preserve">&lt;diligent2&gt; \o/ </w:t>
      </w:r>
    </w:p>
    <w:p>
      <w:pPr>
        <w:pStyle w:val="P"/>
        <w:rPr/>
      </w:pPr>
      <w:r>
        <w:rPr/>
        <w:t xml:space="preserve">&lt;ready2&gt; 2 Cor 2:11 Lest Satan should get an advantage of us: for we are not ignorant of his devices. (KJV) </w:t>
      </w:r>
    </w:p>
    <w:p>
      <w:pPr>
        <w:pStyle w:val="P"/>
        <w:rPr/>
      </w:pPr>
      <w:r>
        <w:rPr/>
        <w:t xml:space="preserve">&lt;helpmate&gt; true. he will use everything that he can </w:t>
        <w:br/>
        <w:t xml:space="preserve">&lt;ready2&gt; and by having our senses exercised, we will not be ignorant of his devices </w:t>
      </w:r>
    </w:p>
    <w:p>
      <w:pPr>
        <w:pStyle w:val="P"/>
        <w:rPr/>
      </w:pPr>
      <w:r>
        <w:rPr/>
        <w:t xml:space="preserve">&lt;ready2&gt; Prov 18:13 He that answereth a matter before he heareth it, it is folly and shame unto him. (KJV) </w:t>
      </w:r>
    </w:p>
    <w:p>
      <w:pPr>
        <w:pStyle w:val="P"/>
        <w:rPr/>
      </w:pPr>
      <w:r>
        <w:rPr/>
        <w:t xml:space="preserve">&lt;ready2&gt; heareth it, before he understands, not only the question being asked, but also it is up to us to hear and understand the answer Father would have us to speak also. another example of exercising, being ever so quick to hear, and slow to speak </w:t>
        <w:br/>
        <w:t xml:space="preserve">&lt;opentext&gt; o/ </w:t>
        <w:br/>
        <w:t xml:space="preserve">&lt;ready2&gt; yes opentext </w:t>
        <w:br/>
        <w:t xml:space="preserve">&lt;opentext&gt; greg, just want to make things a little clearer here </w:t>
        <w:br/>
        <w:t xml:space="preserve">&lt;ready2&gt; ok </w:t>
        <w:br/>
        <w:t xml:space="preserve">&lt;opentext&gt; a mature Christian can be pulled in by the lie, the key is that he not be pulled down. the epistles were written to the churches warning them of lies they were being pulled in by, so it was a matter of hearing the correction, and rising above it. the righteous man falls seven times but arises </w:t>
      </w:r>
    </w:p>
    <w:p>
      <w:pPr>
        <w:pStyle w:val="P"/>
        <w:rPr/>
      </w:pPr>
      <w:r>
        <w:rPr/>
        <w:t xml:space="preserve">&lt;ready2&gt; James 1:19-20 Wherefore, my beloved brethren, let every man be swift to hear, slow to speak, slow to wrath: For the wrath of man worketh not the righteousness of God. (KJV) </w:t>
      </w:r>
    </w:p>
    <w:p>
      <w:pPr>
        <w:pStyle w:val="P"/>
        <w:rPr/>
      </w:pPr>
      <w:r>
        <w:rPr/>
        <w:t xml:space="preserve">&lt;ready2&gt; yes, was thinking of the rest of this verse, not allowing the wrath and strife to spring up, and speaking those words, and if we do get caught up in this, to know there is forgiveness and move on </w:t>
      </w:r>
    </w:p>
    <w:p>
      <w:pPr>
        <w:pStyle w:val="P"/>
        <w:rPr/>
      </w:pPr>
      <w:r>
        <w:rPr/>
        <w:t xml:space="preserve">&lt;ready2&gt; Prov 17:27 He that hath knowledge spareth his words: and a man of understanding is of an excellent spirit. (KJV) </w:t>
      </w:r>
    </w:p>
    <w:p>
      <w:pPr>
        <w:pStyle w:val="P"/>
        <w:rPr/>
      </w:pPr>
      <w:r>
        <w:rPr/>
        <w:t xml:space="preserve">&lt;ready2&gt; the word spareth here refers to observing, to refrain, and hold back, and by having an understanding of our words before we speak, we can continue in an excellent spirit. </w:t>
        <w:br/>
        <w:t xml:space="preserve">&lt;opentext&gt; just wanted it to be clear, so that just because someone for a time would get pulled in by the lie. did not mean that he regressed to immature, but rather learning and growing from it </w:t>
        <w:br/>
        <w:t xml:space="preserve">&lt;ready2&gt; yes, good point, the things being taught today for myself, have come from the school of hard knocks at times, so it is a matter of being aware of our words, and growing through these experiences. and that is the sign of maturity, hearing the correction, and exercising ourselves in it, allowing it to bring the peaceable fruit of righteousness, and then learning to be the example </w:t>
      </w:r>
    </w:p>
    <w:p>
      <w:pPr>
        <w:pStyle w:val="P"/>
        <w:rPr/>
      </w:pPr>
      <w:r>
        <w:rPr/>
        <w:t xml:space="preserve">&lt;ready2&gt; 1 Tim 4:12 Let no man despise thy youth; but be thou an example of the believers, in word, in conversation, in charity, in spirit, in faith, in purity. (KJV) </w:t>
      </w:r>
    </w:p>
    <w:p>
      <w:pPr>
        <w:pStyle w:val="P"/>
        <w:rPr/>
      </w:pPr>
      <w:r>
        <w:rPr/>
        <w:t xml:space="preserve">&lt;labourer&gt; i know that yesterday, i spoke to a person out of anger and said things i sure wish i hadn't. next time around, i will be wiser with what i let come out of my mouth. the next time around may be today for all i know </w:t>
        <w:br/>
        <w:t xml:space="preserve">&lt;helpmate&gt; lol </w:t>
        <w:br/>
        <w:t xml:space="preserve">&lt;ready2&gt; and that is the maturity, being aware of it, and making the necessary changes, </w:t>
        <w:br/>
        <w:t xml:space="preserve">&lt;labourer&gt; :o) </w:t>
        <w:br/>
        <w:t xml:space="preserve">&lt;ready2&gt; we all sin and fall short of the glory at times, this was just an area we can be aware of , to help our walk. any questions or comments from today? </w:t>
      </w:r>
    </w:p>
    <w:p>
      <w:pPr>
        <w:pStyle w:val="P"/>
        <w:spacing w:before="73" w:after="146"/>
        <w:rPr/>
      </w:pPr>
      <w:r>
        <w:rPr/>
        <w:br/>
        <w:t xml:space="preserve"> </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2:00Z</dcterms:created>
  <dc:creator/>
  <dc:description/>
  <dc:language>en-US</dc:language>
  <cp:lastModifiedBy>Stephanie McCredie</cp:lastModifiedBy>
  <dcterms:modified xsi:type="dcterms:W3CDTF">2003-07-29T09:42:00Z</dcterms:modified>
  <cp:revision>2</cp:revision>
  <dc:subject/>
  <dc:title>Bible Study for Apr 26, 1999</dc:title>
</cp:coreProperties>
</file>