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21 April, 1999</w:t>
      </w:r>
    </w:p>
    <w:p>
      <w:pPr>
        <w:pStyle w:val="P"/>
        <w:rPr/>
      </w:pPr>
      <w:r>
        <w:rPr/>
        <w:br/>
        <w:t xml:space="preserve">&lt;ready-fish&gt; Father we humbly come before you this day, ever so thankful to have another opportunity to share the bread of life, with the brethren in Christ this day, we pray that this will be your word brought worth, which is able to build us up and give us the inheritance you have promised through our Lord and Saviour Jesus Christ </w:t>
      </w:r>
    </w:p>
    <w:p>
      <w:pPr>
        <w:pStyle w:val="P"/>
        <w:rPr/>
      </w:pPr>
      <w:r>
        <w:rPr/>
        <w:t>&lt;ready-fish&gt;</w:t>
      </w:r>
      <w:r>
        <w:rPr>
          <w:i/>
        </w:rPr>
        <w:t xml:space="preserve"> Heb 12:1 Wherefore seeing we also are compassed about with so great a cloud of witnesses, let us lay aside every weight, and the sin which doth so easily beset us, and let us run with patience the race that is set before us, (KJV)</w:t>
      </w:r>
      <w:r>
        <w:rPr/>
        <w:t xml:space="preserve"> </w:t>
      </w:r>
    </w:p>
    <w:p>
      <w:pPr>
        <w:pStyle w:val="P"/>
        <w:rPr/>
      </w:pPr>
      <w:r>
        <w:rPr/>
        <w:t xml:space="preserve">&lt;ready-fish&gt; continuing with: laying aside every weight or undo burdens and hindrances, so that we are able to run this race of endurance </w:t>
      </w:r>
    </w:p>
    <w:p>
      <w:pPr>
        <w:pStyle w:val="P"/>
        <w:rPr/>
      </w:pPr>
      <w:r>
        <w:rPr/>
        <w:t xml:space="preserve">&lt;ready-fish&gt; </w:t>
      </w:r>
      <w:r>
        <w:rPr>
          <w:i/>
        </w:rPr>
        <w:t>Titus 3:9 But avoid foolish questions, and genealogies, and contentions, and strivings about the law; for they are unprofitable and vain. (KJV)</w:t>
      </w:r>
      <w:r>
        <w:rPr/>
        <w:t xml:space="preserve"> </w:t>
      </w:r>
    </w:p>
    <w:p>
      <w:pPr>
        <w:pStyle w:val="P"/>
        <w:rPr/>
      </w:pPr>
      <w:r>
        <w:rPr/>
        <w:t xml:space="preserve">&lt;ready-fish&gt; nothing will draw a person back into flesh quicker, than arguments, debates, and contentions. it has a tendency to stir up the emotions, anger, wrath, and will pull a person into the flesh, quickly, and subtlety, at times before we are even aware of it, and as we will see, Father is very specific in his word, that we are to avoid these undo hindrances, and study on how to give an answer </w:t>
      </w:r>
    </w:p>
    <w:p>
      <w:pPr>
        <w:pStyle w:val="P"/>
        <w:rPr/>
      </w:pPr>
      <w:r>
        <w:rPr/>
        <w:t>&lt;ready-fish&gt;</w:t>
      </w:r>
      <w:r>
        <w:rPr>
          <w:i/>
        </w:rPr>
        <w:t xml:space="preserve"> Rom 16:17-18 Now I beseech you, brethren, mark them which cause divisions and offences contrary to the doctrine which ye have learned; and avoid them. For they that are such serve not our Lord Jesus Christ, but their own belly; and by good words and fair speeches deceive the hearts of the simple. (KJV)</w:t>
      </w:r>
      <w:r>
        <w:rPr/>
        <w:t xml:space="preserve"> </w:t>
      </w:r>
    </w:p>
    <w:p>
      <w:pPr>
        <w:pStyle w:val="P"/>
        <w:rPr/>
      </w:pPr>
      <w:r>
        <w:rPr/>
        <w:t xml:space="preserve">&lt;ready-fish&gt; by learning to rightly divide the word, we will learn when to engage in a conversation, that will be edifying, or when to avoid those that will cause divisions </w:t>
      </w:r>
    </w:p>
    <w:p>
      <w:pPr>
        <w:pStyle w:val="P"/>
        <w:rPr/>
      </w:pPr>
      <w:r>
        <w:rPr/>
        <w:t>&lt;ready-fish&gt;</w:t>
      </w:r>
      <w:r>
        <w:rPr>
          <w:i/>
        </w:rPr>
        <w:t xml:space="preserve"> 2 Tim 2:16-17 But shun profane and vain babblings: for they will increase unto more ungodliness. And their word will eat as doth a canker: of whom is Hymenaeus and Philetus; (KJV)</w:t>
      </w:r>
      <w:r>
        <w:rPr/>
        <w:t xml:space="preserve"> </w:t>
      </w:r>
    </w:p>
    <w:p>
      <w:pPr>
        <w:pStyle w:val="P"/>
        <w:rPr/>
      </w:pPr>
      <w:r>
        <w:rPr/>
        <w:t xml:space="preserve">&lt;ready-fish&gt; the word canker, is like and ulcer, something that will eat and wear on the spirit man. what these words will do is distract us, cause our focus to be diverted, and we will end up back in the flesh, in doubt and confusion </w:t>
      </w:r>
    </w:p>
    <w:p>
      <w:pPr>
        <w:pStyle w:val="P"/>
        <w:rPr/>
      </w:pPr>
      <w:r>
        <w:rPr/>
        <w:t xml:space="preserve">&lt;ready-fish&gt; </w:t>
      </w:r>
      <w:r>
        <w:rPr>
          <w:i/>
        </w:rPr>
        <w:t>1 Cor 15:33-34 Be not deceived: evil communications corrupt good manners. Awake to righteousness, and sin not; for some have not the knowledge of God: I speak this to your shame. (KJV)</w:t>
      </w:r>
      <w:r>
        <w:rPr/>
        <w:t xml:space="preserve"> </w:t>
      </w:r>
    </w:p>
    <w:p>
      <w:pPr>
        <w:pStyle w:val="P"/>
        <w:rPr/>
      </w:pPr>
      <w:r>
        <w:rPr/>
        <w:t xml:space="preserve">&lt;ready-fish&gt; another definition of a canker, to corrupt; its understanding that we wrestle not against flesh and blood, so anytime we get drawn in situations, of disputes, anger, or strifes, we put ourselves right back on that level </w:t>
        <w:br/>
        <w:t xml:space="preserve">&lt;diligently&gt; o/ </w:t>
        <w:br/>
        <w:t xml:space="preserve">&lt;ready-fish&gt; yes judy </w:t>
        <w:br/>
        <w:t xml:space="preserve">&lt;diligently&gt; so any time we feel ourselves getting a hair once inside that, can just be a warning from Father to start praying, and get away fast. or just not engage into the problem? </w:t>
        <w:br/>
        <w:t xml:space="preserve">&lt;ready-fish&gt; yes, and as we will see, Father gives us interactions on how and what things even deserve an answer </w:t>
        <w:br/>
        <w:t xml:space="preserve">&lt;diligently&gt; ok :-) </w:t>
        <w:br/>
        <w:t xml:space="preserve">&lt;ready-fish&gt; not to engage in things that bring about strives and debates, but avoid them, leave them alone </w:t>
      </w:r>
    </w:p>
    <w:p>
      <w:pPr>
        <w:pStyle w:val="P"/>
        <w:rPr/>
      </w:pPr>
      <w:r>
        <w:rPr/>
        <w:t xml:space="preserve">&lt;ready-fish&gt; </w:t>
      </w:r>
      <w:r>
        <w:rPr>
          <w:i/>
        </w:rPr>
        <w:t>1 Tim 6:20-21 O Timothy, keep that which is committed to thy trust, avoiding profane and vain babblings, and oppositions of science falsely so called: Which some professing have erred concerning the faith. Grace be with thee. Amen. (KJV)</w:t>
      </w:r>
      <w:r>
        <w:rPr/>
        <w:t xml:space="preserve"> </w:t>
      </w:r>
    </w:p>
    <w:p>
      <w:pPr>
        <w:pStyle w:val="P"/>
        <w:rPr/>
      </w:pPr>
      <w:r>
        <w:rPr/>
        <w:t xml:space="preserve">&lt;ready-fish&gt; as i was study yesterday, this point kept coming up time and time again, Paul's warning to the church was specific, avoid, because as we see here, those that do get caught up in these things, err from the faith. the old saying misery likes company holds true, the devil would like nothing better to pull us back in the flesh, and lower ourselves to his levels </w:t>
      </w:r>
    </w:p>
    <w:p>
      <w:pPr>
        <w:pStyle w:val="P"/>
        <w:rPr/>
      </w:pPr>
      <w:r>
        <w:rPr/>
        <w:t xml:space="preserve">&lt;ready-fish&gt; </w:t>
      </w:r>
      <w:r>
        <w:rPr>
          <w:i/>
        </w:rPr>
        <w:t>Gal 5:20 Idolatry, witchcraft, hatred, variance, emulations, wrath, strife, seditions, heresies, (KJV)</w:t>
      </w:r>
      <w:r>
        <w:rPr/>
        <w:t xml:space="preserve"> </w:t>
      </w:r>
    </w:p>
    <w:p>
      <w:pPr>
        <w:pStyle w:val="P"/>
        <w:rPr/>
      </w:pPr>
      <w:r>
        <w:rPr/>
        <w:t xml:space="preserve">&lt;ready-fish&gt; some of the works of the flesh that will manifest from these communications, wrath, strife and seditions, will definitely wear on the spirit, and will cause undo burdens and hindrances. it will cause our focus to be diverted from the race we are to run in the spirit, and we will be bogged down in flesh </w:t>
      </w:r>
    </w:p>
    <w:p>
      <w:pPr>
        <w:pStyle w:val="P"/>
        <w:rPr/>
      </w:pPr>
      <w:r>
        <w:rPr/>
        <w:t xml:space="preserve">&lt;ready-fish&gt; </w:t>
      </w:r>
      <w:r>
        <w:rPr>
          <w:i/>
        </w:rPr>
        <w:t>1Thes 4:11-12 And that ye study to be quiet, and to do your own business, and to work with your own hands, as we commanded you; That ye may walk honestly toward them that are without, and that ye may have lack of nothing. (KJV)</w:t>
      </w:r>
      <w:r>
        <w:rPr/>
        <w:t xml:space="preserve"> </w:t>
      </w:r>
    </w:p>
    <w:p>
      <w:pPr>
        <w:pStyle w:val="P"/>
        <w:rPr/>
      </w:pPr>
      <w:r>
        <w:rPr/>
        <w:t xml:space="preserve">&lt;ready-fish&gt; that you may have lack of nothing, including an answer, and sometimes the answer is to keep silent, and avoid strifes, and debates </w:t>
      </w:r>
    </w:p>
    <w:p>
      <w:pPr>
        <w:pStyle w:val="P"/>
        <w:rPr/>
      </w:pPr>
      <w:r>
        <w:rPr/>
        <w:t xml:space="preserve">&lt;ready-fish&gt; </w:t>
      </w:r>
      <w:r>
        <w:rPr>
          <w:i/>
        </w:rPr>
        <w:t>Prov 15:28 The heart of the righteous studieth to answer: but the mouth of the wicked poureth out evil things. (KJV)</w:t>
      </w:r>
      <w:r>
        <w:rPr/>
        <w:t xml:space="preserve"> </w:t>
      </w:r>
    </w:p>
    <w:p>
      <w:pPr>
        <w:pStyle w:val="P"/>
        <w:rPr/>
      </w:pPr>
      <w:r>
        <w:rPr/>
        <w:t xml:space="preserve">&lt;ready-fish&gt; so laying aside every weight, avoiding the pitfalls of beginning in the spirit, and then getting pulled back into the flesh </w:t>
      </w:r>
    </w:p>
    <w:p>
      <w:pPr>
        <w:pStyle w:val="P"/>
        <w:rPr/>
      </w:pPr>
      <w:r>
        <w:rPr/>
        <w:t xml:space="preserve">&lt;ready-fish&gt; </w:t>
      </w:r>
      <w:r>
        <w:rPr>
          <w:i/>
        </w:rPr>
        <w:t>1 Pet 3:15-16 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KJV)</w:t>
      </w:r>
      <w:r>
        <w:rPr/>
        <w:t xml:space="preserve"> </w:t>
      </w:r>
    </w:p>
    <w:p>
      <w:pPr>
        <w:pStyle w:val="P"/>
        <w:rPr/>
      </w:pPr>
      <w:r>
        <w:rPr/>
        <w:t xml:space="preserve">&lt;ready-fish&gt; if they are not asking of the hope within you, then we don't owe them an explanation, and maybe the good conversation at times will be silence </w:t>
      </w:r>
    </w:p>
    <w:p>
      <w:pPr>
        <w:pStyle w:val="P"/>
        <w:rPr/>
      </w:pPr>
      <w:r>
        <w:rPr/>
        <w:t xml:space="preserve">&lt;ready-fish&gt; </w:t>
      </w:r>
      <w:r>
        <w:rPr>
          <w:i/>
        </w:rPr>
        <w:t>Eccl 3:7 A time to rend, and a time to sew; a time to keep silence, and a time to speak; (KJV)</w:t>
      </w:r>
      <w:r>
        <w:rPr/>
        <w:t xml:space="preserve"> </w:t>
      </w:r>
    </w:p>
    <w:p>
      <w:pPr>
        <w:pStyle w:val="P"/>
        <w:rPr/>
      </w:pPr>
      <w:r>
        <w:rPr/>
        <w:t xml:space="preserve">&lt;ready-fish&gt; there is a time to speak, and a time to keep silence, knowing the difference will help avoid a lot of heartaches and confusion </w:t>
      </w:r>
    </w:p>
    <w:p>
      <w:pPr>
        <w:pStyle w:val="P"/>
        <w:rPr/>
      </w:pPr>
      <w:r>
        <w:rPr/>
        <w:t xml:space="preserve">&lt;ready-fish&gt; </w:t>
      </w:r>
      <w:r>
        <w:rPr>
          <w:i/>
        </w:rPr>
        <w:t>Prov 15:1-2 A soft answer turneth away wrath: but grievous words stir up anger. The tongue of the wise useth knowledge aright: but the mouth of fools poureth out foolishness. (KJV)</w:t>
      </w:r>
      <w:r>
        <w:rPr/>
        <w:t xml:space="preserve"> </w:t>
      </w:r>
    </w:p>
    <w:p>
      <w:pPr>
        <w:pStyle w:val="P"/>
        <w:rPr/>
      </w:pPr>
      <w:r>
        <w:rPr/>
        <w:t xml:space="preserve">&lt;diligently&gt; o/ </w:t>
        <w:br/>
        <w:t xml:space="preserve">&lt;ready-fish&gt; yes judy </w:t>
        <w:br/>
        <w:t xml:space="preserve">&lt;diligently&gt; so the only way we can know ,when to it is the time to speak and the time to keep silent, is to read Fathers word, and that will teach us? never run around asking man what we should do. </w:t>
        <w:br/>
        <w:t xml:space="preserve">&lt;ready-fish&gt; the word will teach, as well as letting the peace of God rule in our hearts, if the conversation is not edifying, or causes strife, confusion, or doubts, we are to avoid it </w:t>
        <w:br/>
        <w:t xml:space="preserve">&lt;diligently&gt; yes </w:t>
        <w:br/>
        <w:t xml:space="preserve">&lt;ready-fish&gt; especially debates or arguments, the word of God needs no defense, His word is forever settled in heaven, its a done deal </w:t>
        <w:br/>
        <w:t xml:space="preserve">&lt;diligently&gt; yes </w:t>
      </w:r>
    </w:p>
    <w:p>
      <w:pPr>
        <w:pStyle w:val="P"/>
        <w:rPr/>
      </w:pPr>
      <w:r>
        <w:rPr/>
        <w:t xml:space="preserve">&lt;ready-fish&gt; </w:t>
      </w:r>
      <w:r>
        <w:rPr>
          <w:i/>
        </w:rPr>
        <w:t>Prov 26:4 Answer not a fool according to his folly, lest thou also be like unto him. (KJV)</w:t>
      </w:r>
      <w:r>
        <w:rPr/>
        <w:t xml:space="preserve"> </w:t>
      </w:r>
    </w:p>
    <w:p>
      <w:pPr>
        <w:pStyle w:val="P"/>
        <w:rPr/>
      </w:pPr>
      <w:r>
        <w:rPr/>
        <w:t xml:space="preserve">&lt;ready-fish&gt; otherwise we lower ourselves to their standards, and that is an open door for the works of the flesh to be manifest </w:t>
      </w:r>
    </w:p>
    <w:p>
      <w:pPr>
        <w:pStyle w:val="P"/>
        <w:rPr/>
      </w:pPr>
      <w:r>
        <w:rPr/>
        <w:t xml:space="preserve">&lt;ready-fish&gt; </w:t>
      </w:r>
      <w:r>
        <w:rPr>
          <w:i/>
        </w:rPr>
        <w:t>Col 4:5-6 Walk in wisdom toward them that are without, redeeming the time.</w:t>
      </w:r>
      <w:r>
        <w:rPr/>
        <w:t xml:space="preserve"> </w:t>
        <w:br/>
      </w:r>
      <w:r>
        <w:rPr>
          <w:i/>
        </w:rPr>
        <w:t>Let your speech be alway with grace, seasoned with salt, that ye may know how ye ought to answer every man. (KJV)</w:t>
      </w:r>
      <w:r>
        <w:rPr/>
        <w:t xml:space="preserve"> </w:t>
      </w:r>
    </w:p>
    <w:p>
      <w:pPr>
        <w:pStyle w:val="P"/>
        <w:rPr/>
      </w:pPr>
      <w:r>
        <w:rPr/>
        <w:t xml:space="preserve">&lt;ready-fish&gt; as representatives for Christ, its taking the time to be quick to hear slow to speak, slow to wrath. learning how we ought to answer, when to answer, and when to </w:t>
      </w:r>
    </w:p>
    <w:p>
      <w:pPr>
        <w:pStyle w:val="P"/>
        <w:rPr/>
      </w:pPr>
      <w:r>
        <w:rPr/>
        <w:t xml:space="preserve">&lt;ready-fish&gt; </w:t>
      </w:r>
      <w:r>
        <w:rPr>
          <w:i/>
        </w:rPr>
        <w:t>Prov 29:9 If a wise man contendeth with a foolish man, whether he rage or laugh, there is no rest. (KJV)</w:t>
      </w:r>
      <w:r>
        <w:rPr/>
        <w:t xml:space="preserve"> </w:t>
      </w:r>
    </w:p>
    <w:p>
      <w:pPr>
        <w:pStyle w:val="P"/>
        <w:rPr/>
      </w:pPr>
      <w:r>
        <w:rPr/>
        <w:t xml:space="preserve">&lt;ready-fish&gt; so its a matter of avoiding these pitfalls, entering into Fathers rest, and ceasing from our own works </w:t>
      </w:r>
    </w:p>
    <w:p>
      <w:pPr>
        <w:pStyle w:val="P"/>
        <w:rPr/>
      </w:pPr>
      <w:r>
        <w:rPr/>
        <w:t xml:space="preserve">&lt;ready-fish&gt; </w:t>
      </w:r>
      <w:r>
        <w:rPr>
          <w:i/>
        </w:rPr>
        <w:t>II Jn 1:9-10 Whosoever transgresseth, and abideth not in the doctrine of Christ, hath not God. He that abideth in the doctrine of Christ, he hath both the Father and the Son. If there come any unto you, and bring not this doctrine, receive him not into your house, neither bid him God speed: (KJV)</w:t>
      </w:r>
      <w:r>
        <w:rPr/>
        <w:t xml:space="preserve"> </w:t>
      </w:r>
    </w:p>
    <w:p>
      <w:pPr>
        <w:pStyle w:val="P"/>
        <w:rPr/>
      </w:pPr>
      <w:r>
        <w:rPr/>
        <w:t xml:space="preserve">&lt;ready-fish&gt; if its not the doctrine of Christ, don't allow it to take root in your spiritual house, which is you the temple of the living God. any questions, we will close here </w:t>
        <w:br/>
        <w:t xml:space="preserve">&lt;renewed&gt; o/ </w:t>
        <w:br/>
        <w:t xml:space="preserve">&lt;ready-fish&gt; yes cheryl </w:t>
        <w:br/>
        <w:t xml:space="preserve">&lt;renewed&gt; how do we know when someone is truly asking a question, because they are seeking an answer, or if they are just asking the question to start an argument, is that where we need to be able to spiritually discern? </w:t>
        <w:br/>
        <w:t xml:space="preserve">&lt;diligently&gt; :-) great question sis </w:t>
        <w:br/>
        <w:t xml:space="preserve">&lt;ready-fish&gt; yes, to rightly divide, if the conversation stirs up wrath, debates, anger or strifes, they are not asking of the hope that is within us, and this is what we are to avoid </w:t>
        <w:br/>
        <w:t xml:space="preserve">&lt;renewed&gt; ok, was thinking about an individual at work, it's not the question she asks, but the way she asks it that causes a negative reaction, and am wondering if that is something we are discerning in her, or something we need to work out in ourself </w:t>
        <w:br/>
        <w:t xml:space="preserve">&lt;ready-fish&gt; does that help? </w:t>
        <w:br/>
        <w:t xml:space="preserve">&lt;ready-fish&gt; yes the way they ask, if they are grievous words, it will stir up strife </w:t>
        <w:br/>
        <w:t xml:space="preserve">&lt;renewed&gt; ah ok </w:t>
        <w:br/>
        <w:t xml:space="preserve">&lt;ready-fish&gt; and a soft answer will turn away wrath, even if it is to be silent </w:t>
        <w:br/>
        <w:t xml:space="preserve">&lt;renewed&gt; k, guess what we are sensing is the questions aren't so much questions, as viewpoints or opinions that are being put across, and trying to disguise them as questions </w:t>
        <w:br/>
        <w:t xml:space="preserve">&lt;ready-fish&gt; trying to disguise a question, as an opportunity to try to justify themselves, and discredit what we know to be true </w:t>
        <w:br/>
        <w:t xml:space="preserve">&lt;renewed&gt; right </w:t>
        <w:br/>
        <w:t xml:space="preserve">&lt;ready-fish&gt; a tactic of the devil to try to bring in any doubt or confusion. to try to steal our joy and peace, by stirring up wrath and anger </w:t>
        <w:br/>
        <w:t xml:space="preserve"> </w:t>
      </w:r>
    </w:p>
    <w:p>
      <w:pPr>
        <w:pStyle w:val="P"/>
        <w:spacing w:before="73" w:after="146"/>
        <w:rPr/>
      </w:pPr>
      <w:r>
        <w:rPr/>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2:00Z</dcterms:created>
  <dc:creator/>
  <dc:description/>
  <dc:language>en-US</dc:language>
  <cp:lastModifiedBy>Stephanie McCredie</cp:lastModifiedBy>
  <dcterms:modified xsi:type="dcterms:W3CDTF">2003-07-29T09:42:00Z</dcterms:modified>
  <cp:revision>3</cp:revision>
  <dc:subject/>
  <dc:title>Bible Study for Apr 21, 1999</dc:title>
</cp:coreProperties>
</file>