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30 April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eighing the evidenc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1 Corinthians 2:14-15 </w:t>
      </w:r>
      <w:r>
        <w:rPr>
          <w:i/>
          <w:iCs/>
          <w:sz w:val="24"/>
          <w:szCs w:val="24"/>
        </w:rPr>
        <w:t>But the natural man receiveth not the things of the Spirit of God: for they are foolishness unto him: neither can he know them, because they are spiritually discerned. 15 But he that is spiritual judgeth all things, yet he himself is judged of no man.</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1 Corinthians 2:14-15 </w:t>
      </w:r>
      <w:r>
        <w:rPr>
          <w:i/>
          <w:iCs/>
          <w:sz w:val="24"/>
          <w:szCs w:val="24"/>
        </w:rPr>
        <w:t>An unspiritual man does not accept the things that the Spirit of God teaches, for they are nonsense to him; and he cannot understand them, because they are appreciated by spiritual insight. 15. But the spiritual man appreciates everything, and yet he himself is not really appreciated by anybody.</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But the natural man-- The apostle appears to give this as a reason why he explained those deep spiritual things to spiritual men; because the animal man-- the man who is in a state of nature, without the regenerating grace of the Spirit of God, receiveth not the things of the Spirit-- neither apprehends nor comprehends them: he has no relish for them; he considers it the highest wisdom to live for this world. Therefore these spiritual things are foolishness to him; for while he is in his animal state he cannot see their excellency, because they are spiritually discerned, and he has no spiritual mind.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renewed man humbles himself before the presence of the living God; the lower nature tries to show God how much He needs man to fulfill His purpose and pla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bserve here, 1. The subject spoken of the natural man; not sarkhikhos, the sensual, but psnkhikhos, the animal man, who acts only by the principles of human reason and worldly wisdom; who, though well furnished with intellectual and moral improvements, is yet destitute of the enlightening Spirit and renewing grace of God. (From William Burkit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ever is not of the evidence of the Message delivered by and through Christ, is sin. How often does the lower nature, the natural man try to operate apart from faith?</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ere note, That it is not said, that he knoweth not the things of God, but the things of the Spirit of God; for there are some things of God, which a natural man may know, but the things of the Spirit of God; as truths purely evangelical, these he receiveth not, neither in his understanding, nor in his will. (From William Burkit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Christianity doth not command us to throw away our reason, but to subjugate it; not to deny or disown our reason, but to captivate it to the obedience of faith; but the sense of the apostle is, that a person of the most exquisite natural accomplishments, and one that has improved his reason to the highest pitch, cannot behold evangelical mysteries in their proper light, or embrace them in their verity and beauty, without the superadded aids and assistances of the Holy Spirit. (From William Burkit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cs="Arial" w:ascii="Arial" w:hAnsi="Arial"/>
          <w:b/>
          <w:sz w:val="24"/>
          <w:szCs w:val="24"/>
        </w:rPr>
        <w:t>receiveth not the things of the Spirit of God</w:t>
      </w:r>
      <w:r>
        <w:rPr>
          <w:rFonts w:eastAsia="Arial" w:cs="Arial" w:ascii="Arial" w:hAnsi="Arial"/>
          <w:sz w:val="24"/>
          <w:szCs w:val="24"/>
        </w:rPr>
        <w:t xml:space="preserve">: not the things relating to the deity, personality, and perfections of the Holy Spirit, though these the natural man knows not, nor receives; nor the things done by him, particularly the operations of his grace on the souls of men in regeneration, concerning which he says, as Nicodemus did, "how can these things be?" but the truths of the Gospel before spoken of; so called, because they are contained in the Scriptures edited by the Spirit of God, are the deep things of God, which he searches into and reveals; and because they are made known by him, who is given and received for that end and purpose, that the saints might know them; </w:t>
      </w:r>
      <w:r>
        <w:rPr>
          <w:sz w:val="24"/>
          <w:szCs w:val="24"/>
        </w:rPr>
        <w:t>and because they are delivered by the preachers of the Gospel, in words which he teacheth; now these the natural man receives not in the love of them, so as to approve of and like them, truly to believe them, cordially embrace them, and heartily be subject to them, profess and obey them, but on the contrary abhors and rejects them: (From John Gill)</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ind w:firstLine="720"/>
        <w:jc w:val="both"/>
        <w:rPr>
          <w:sz w:val="24"/>
          <w:szCs w:val="24"/>
        </w:rPr>
      </w:pPr>
      <w:r>
        <w:rPr>
          <w:rFonts w:eastAsia="Arial" w:cs="Arial" w:ascii="Arial" w:hAnsi="Arial"/>
          <w:b/>
          <w:sz w:val="24"/>
          <w:szCs w:val="24"/>
        </w:rPr>
        <w:t>for they are foolishness unto him</w:t>
      </w:r>
      <w:r>
        <w:rPr>
          <w:rFonts w:eastAsia="Arial" w:cs="Arial" w:ascii="Arial" w:hAnsi="Arial"/>
          <w:sz w:val="24"/>
          <w:szCs w:val="24"/>
        </w:rPr>
        <w:t xml:space="preserve">; they are looked upon by him as absurd, and contrary to reason; they do not agree with his taste, he disrelishes and rejects them as things insipid and distasteful; he regards them as the effects of a crazy brain, and the reveries of a distempered head, and are with him the subject of banter and ridicule: </w:t>
      </w:r>
      <w:r>
        <w:rPr>
          <w:rFonts w:eastAsia="Arial"/>
          <w:sz w:val="24"/>
          <w:szCs w:val="24"/>
        </w:rPr>
        <w:t>(From John Gill)</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ind w:firstLine="720"/>
        <w:jc w:val="both"/>
        <w:rPr>
          <w:sz w:val="24"/>
          <w:szCs w:val="24"/>
        </w:rPr>
      </w:pPr>
      <w:r>
        <w:rPr>
          <w:rFonts w:eastAsia="Arial" w:cs="Arial" w:ascii="Arial" w:hAnsi="Arial"/>
          <w:b/>
          <w:sz w:val="24"/>
          <w:szCs w:val="24"/>
        </w:rPr>
        <w:t>because they are spiritually discerned</w:t>
      </w:r>
      <w:r>
        <w:rPr>
          <w:rFonts w:eastAsia="Arial" w:cs="Arial" w:ascii="Arial" w:hAnsi="Arial"/>
          <w:sz w:val="24"/>
          <w:szCs w:val="24"/>
        </w:rPr>
        <w:t>; in a spiritual manner, by a spiritual light, and under the influence, and by the assistance of the Spirit of God. There must be a natural visive</w:t>
      </w:r>
      <w:r>
        <w:rPr>
          <w:sz w:val="24"/>
          <w:szCs w:val="24"/>
        </w:rPr>
        <w:t xml:space="preserve"> (</w:t>
      </w:r>
      <w:r>
        <w:rPr>
          <w:rFonts w:eastAsia="Arial" w:cs="Arial" w:ascii="Arial" w:hAnsi="Arial"/>
          <w:i/>
          <w:sz w:val="24"/>
          <w:szCs w:val="24"/>
        </w:rPr>
        <w:t>pertaining to the power of seeing or vision</w:t>
      </w:r>
      <w:r>
        <w:rPr>
          <w:rFonts w:eastAsia="Arial" w:cs="Arial" w:ascii="Arial" w:hAnsi="Arial"/>
          <w:sz w:val="24"/>
          <w:szCs w:val="24"/>
        </w:rPr>
        <w:t xml:space="preserve">) discerning faculty, suited to the object; as there must be a natural </w:t>
      </w:r>
      <w:r>
        <w:rPr>
          <w:sz w:val="24"/>
          <w:szCs w:val="24"/>
        </w:rPr>
        <w:t>visive faculty to see and discern natural things, so there must be a spiritual one, to see, discern, judge, and approve of spiritual things; and which only a spiritual, and not a natural man has. (From John Gill)</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ude 1:18-20 </w:t>
      </w:r>
      <w:r>
        <w:rPr>
          <w:i/>
          <w:iCs/>
          <w:sz w:val="24"/>
          <w:szCs w:val="24"/>
        </w:rPr>
        <w:t>How that they told you there should be mockers in the last time, who should walk after their own ungodly lusts. 19 These be they who separate themselves, sensual, having not the Spirit. 20 But ye, beloved, building up yourselves on your most holy faith, praying in the Holy Ghost,</w:t>
      </w:r>
      <w:r>
        <w:rPr>
          <w:sz w:val="24"/>
          <w:szCs w:val="24"/>
        </w:rPr>
        <w:t xml:space="preserve"> (KJV)</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50:00Z</dcterms:created>
  <dc:creator/>
  <dc:description/>
  <cp:keywords/>
  <dc:language>en-US</dc:language>
  <cp:lastModifiedBy>Charlene Giefer</cp:lastModifiedBy>
  <dcterms:modified xsi:type="dcterms:W3CDTF">2022-09-27T22:03:00Z</dcterms:modified>
  <cp:revision>2</cp:revision>
  <dc:subject/>
  <dc:title>30 April 2003 Wednesday Bible study</dc:title>
</cp:coreProperties>
</file>