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15 April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struggle: </w:t>
      </w:r>
      <w:r>
        <w:rPr>
          <w:rFonts w:eastAsia="Arial" w:cs="Arial" w:ascii="Arial" w:hAnsi="Arial"/>
          <w:sz w:val="24"/>
          <w:szCs w:val="24"/>
        </w:rPr>
        <w:t xml:space="preserve">Properly, to strive, or to make efforts with a twisting or with contortions of the body. Hence, To use great efforts; to labor hard; to strive; to contend; as, to struggle to save life; to struggle with the waves; to struggle against the stream; to struggle with adversity. </w:t>
      </w:r>
      <w:r>
        <w:rPr>
          <w:sz w:val="24"/>
          <w:szCs w:val="24"/>
        </w:rPr>
        <w:t>To labor in pain or anguish; to be in agony; to labor in any kind of difficulty or distress. (Tis wisdom to beware, and better shun the bait than struggle in the snare.) (Webster’s 1828 dictionary)</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jc w:val="both"/>
        <w:rPr/>
      </w:pPr>
      <w:r>
        <w:rPr>
          <w:rFonts w:eastAsia="Arial" w:cs="Arial" w:ascii="Arial" w:hAnsi="Arial"/>
          <w:b/>
          <w:sz w:val="24"/>
          <w:szCs w:val="24"/>
        </w:rPr>
        <w:t>Definition of STRUGGLE</w:t>
      </w:r>
      <w:r>
        <w:rPr>
          <w:rFonts w:eastAsia="Arial" w:cs="Arial" w:ascii="Arial" w:hAnsi="Arial"/>
          <w:sz w:val="24"/>
          <w:szCs w:val="24"/>
        </w:rPr>
        <w:t xml:space="preserve">, n. </w:t>
      </w:r>
      <w:r>
        <w:rPr>
          <w:sz w:val="24"/>
          <w:szCs w:val="24"/>
        </w:rPr>
        <w:t>Great labor; forcible effort to obtain an object, or to avoid an evil; properly, a violent effort with contortions of the body. Contest; contention; strife. Agony; contortions of extreme distress. (Webster’s 1828 diction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en does a person struggle? When they have a struggle or conflict with the evidence presented to them.</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1 Peter 2:11 </w:t>
      </w:r>
      <w:r>
        <w:rPr>
          <w:i/>
          <w:iCs/>
          <w:sz w:val="24"/>
          <w:szCs w:val="24"/>
        </w:rPr>
        <w:t>Dear friends, I entreat you as pilgrims and foreigners not to indulge the cravings of your lower natures: for all such cravings wage war upon the soul.</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pPr>
      <w:r>
        <w:rPr>
          <w:sz w:val="24"/>
          <w:szCs w:val="24"/>
        </w:rPr>
        <w:t>Which (the cravings of the lower nature) are marshalled and drawn up in battle array, to fight against the soul; either to slay it, or to bring it into captivity. This is the object and operation of every earthly and sensual desire. How little do those who indulge them think of the ruin which they produce! (From Adam Clarke Commentary)</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pPr>
      <w:r>
        <w:rPr>
          <w:sz w:val="24"/>
          <w:szCs w:val="24"/>
        </w:rPr>
        <w:t>Even the best of men, the chosen generation, the people of God, need an exhortation to abstain from the worst sins, which the apostle here proceeds most earnestly and affectionately to warn them against. Knowing the difficulty, and yet the importance of the duty, he uses his utmost interest in them: Dearly beloved, I beseech you. The duty is to abstain from, and to suppress, the first inclination or rise of fleshly lusts. Many of them proceed from the corruption of nature, and in their exercise depend upon the body, gratifying some sensual appetite or inordinate inclination of the flesh. (From Matthew Henry's Commentary)</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pPr>
      <w:r>
        <w:rPr>
          <w:sz w:val="24"/>
          <w:szCs w:val="24"/>
        </w:rPr>
        <w:t>The meaning here is, that Christians have no permanent home on earth; their citizenship is not here; they are mere sojourners, and they are passing on to their eternal home in the heavens. They should, therefore, act as become such persons; as sojourners and travelers do. They should not: (a) regard the earth as their home. (b) They should not seek to acquire permanent possessions here, as if they were to remain here, but should act as travelers do, who merely seek a temporary lodging, without expecting permanently to reside in a place.  (c) They should not allow any such attachments to be formed, or arrangements to be made, as to impede their journey to their final home, as pilgrims seek only a temporary lodging, and steadily pursue their journey. (From Barnes' Notes)</w:t>
      </w:r>
    </w:p>
    <w:p>
      <w:pPr>
        <w:pStyle w:val="P"/>
        <w:spacing w:before="0" w:after="0"/>
        <w:ind w:firstLine="72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46:00Z</dcterms:created>
  <dc:creator/>
  <dc:description/>
  <cp:keywords/>
  <dc:language>en-US</dc:language>
  <cp:lastModifiedBy>Charlene Giefer</cp:lastModifiedBy>
  <dcterms:modified xsi:type="dcterms:W3CDTF">2022-09-27T20:53:00Z</dcterms:modified>
  <cp:revision>2</cp:revision>
  <dc:subject/>
  <dc:title>15 April 2003 Tuesday Bible study</dc:title>
</cp:coreProperties>
</file>