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April 22,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pproval Rating</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2 Timothy 2:15-16 Study to shew thyself approved unto God, a workman that needeth not to be ashamed, rightly dividing the word of truth. (16) But shun profane and vain babblings: for they will increase unto more ungodlines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while mankind (especially those in positions of leadership) is more concerned with their approval ratings, those that know their calling in Christ are not concerned any longer with what a fallen mankind thinks. Some people in the church equate success with God to large numbers that join their congregations, when the reality is, that those who God used and were effective in their calling found out that the more they pleased God the more the numbers dwindled. Fastest growing ministries shows me those who are more apt to tickle ears rather than feed the inwar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18:6-7 But whoso shall offend one of these little ones which believe in me, it were better for him that a millstone were hanged about his neck, and that he were drowned in the depth of the sea. (7) Woe unto the world because of offences! for it must needs be that offences come; but woe to that man by whom the offence come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r hear that term ‘a ton of trouble’? How about trying to take a swim with a stone that is about the weight of a ton tied around your neck? Well nothing will send one to the bottom quicker than causing an offence to others, mostly because you didn’t take the time in the Word to seek the approval of our Father in heaven. People pleasing ear tickling do-gooders who think telling the people what they want to hear rather than presenting the truth will find themselves bottoming out real fast. By the way, if heaven is referred to as up above then I will let you figure out what is below.</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15:28-29 The heart of the righteous studieth to answer: but the mouth of the wicked poureth out evil things. (29) The LORD is far from the wicked: but he heareth the prayer of the righteo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 you totally sure that the words and doctrine that you are speaking is coming from above, you know, where it is truly our Father and His Spirit speaking through you? Did you take the time to make our Lord a priority first and foremost, studying His word so that you would be prepared with His answer? If not then just what did you think was more important? Because if you are not speaking words that are Spirit and life then something else is pouring out of you, something that would now be considered a poor excuse for a Christia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10:30-32 The righteous shall never be removed: but the wicked shall not inhabit the earth. (31) The mouth of the just bringeth forth wisdom: but the froward tongue shall be cut out. (32) The lips of the righteous know what is acceptable: but the mouth of the wicked speaketh frowardnes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Bible is specific in warning us that death and life are in the power of the tongue, and out of the abundance of your heart it will come forth. So the question our Lord is asking today is ‘what did you put in your heart first’? Because anything other than our Lord’s word and answer will not las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John 2:27-28 But the anointing which ye have received of him abideth in you, and ye need not that any man teach you: but as the same anointing teacheth you of all things, and is truth, and is no lie, and even as it hath taught you, ye shall abide in him. (28) And now, little children, abide in him; that, when he shall appear, we may have confidence, and not be ashamed before him at his coming. (KJV)</w:t>
      </w:r>
    </w:p>
    <w:p>
      <w:pPr>
        <w:pStyle w:val="Normal"/>
        <w:jc w:val="both"/>
        <w:rPr>
          <w:rFonts w:ascii="Arial" w:hAnsi="Arial" w:cs="Arial"/>
        </w:rPr>
      </w:pPr>
      <w:r>
        <w:rPr>
          <w:rFonts w:cs="Arial" w:ascii="Arial" w:hAnsi="Arial"/>
        </w:rPr>
      </w:r>
    </w:p>
    <w:p>
      <w:pPr>
        <w:pStyle w:val="Normal"/>
        <w:jc w:val="both"/>
        <w:rPr/>
      </w:pPr>
      <w:r>
        <w:rPr>
          <w:rFonts w:cs="Arial" w:ascii="Arial" w:hAnsi="Arial"/>
        </w:rPr>
        <w:t>When it comes time to stand before our Lord and give an account of your life here, why not do it with confidence, knowing that you have nothing to be ashamed of? If you sought the Lord’s approval rating first and foremost while you were here, then that day of reckoning will be more a day of joy than sorrow. Remember our Lord has never accepted or allowed anything or anyone into His kingdom with a blemish or spot, and from what I have seen throughout His word, He is not one to change or fluctuate. So don’t you ei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34:00Z</dcterms:created>
  <dc:creator>Gregory Giefer</dc:creator>
  <dc:description/>
  <cp:keywords/>
  <dc:language>en-US</dc:language>
  <cp:lastModifiedBy>Charlene Giefer</cp:lastModifiedBy>
  <dcterms:modified xsi:type="dcterms:W3CDTF">2010-04-08T12:19:00Z</dcterms:modified>
  <cp:revision>14</cp:revision>
  <dc:subject/>
  <dc:title/>
</cp:coreProperties>
</file>