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aturday, July 24,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Application Of The Word</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The definition of ‘application’ is: the act of applying, putting to or on; something applied, as a poultice; earnest, attentive endeav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Beloved, the application of the Word in your life will define who you are in Christ. Think about that for a moment. The more that you apply the Word in your life the more you are molded and shaped into Their image and likeness, and you are able to see more of who you are in Christ; your place within His body, your calling in which He has called you; the real you, not someone who is molded and shaped by the world and its ways any long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Romans 12:2 And be </w:t>
      </w:r>
      <w:r>
        <w:rPr>
          <w:rFonts w:cs="Arial" w:ascii="Arial" w:hAnsi="Arial"/>
          <w:bCs/>
          <w:sz w:val="24"/>
          <w:szCs w:val="24"/>
        </w:rPr>
        <w:t>not</w:t>
      </w:r>
      <w:r>
        <w:rPr>
          <w:rFonts w:cs="Arial" w:ascii="Arial" w:hAnsi="Arial"/>
          <w:sz w:val="24"/>
          <w:szCs w:val="24"/>
        </w:rPr>
        <w:t xml:space="preserve"> </w:t>
      </w:r>
      <w:r>
        <w:rPr>
          <w:rFonts w:cs="Arial" w:ascii="Arial" w:hAnsi="Arial"/>
          <w:bCs/>
          <w:sz w:val="24"/>
          <w:szCs w:val="24"/>
        </w:rPr>
        <w:t>conformed</w:t>
      </w:r>
      <w:r>
        <w:rPr>
          <w:rFonts w:cs="Arial" w:ascii="Arial" w:hAnsi="Arial"/>
          <w:sz w:val="24"/>
          <w:szCs w:val="24"/>
        </w:rPr>
        <w:t xml:space="preserve"> to this world: but be ye transformed by the renewing of your mind, that ye may prove what is that good, and acceptable, and perfect, will of God.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John 17:17 Sanctify them through thy truth: thy word is truth.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anctify means to purify or refine. The Holy Spirit leads and guides us into all truth which refines us as we continue in the truth of the gospel of Christ. Thy Word, Christ, is truth; and the words that He speaks unto us, they are Spirit and they are life, and in them death is swallowed up in victory. So every time that we overcome in an area death is swallowed up in victory; every time that we are obedient in an area death is swallowed up in victory; every time that we allow His words of life and truth to define who we are in Christ death is swallowed up in victor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t is like repainting a house that has been weathered by the winds and rains over the years. First you have to scrape off the old, sand it down, and then apply the new. If the work needed to prepare for the application of the new coat of paint doesn’t happen it won’t be long before the paint starts to chip away and you end up back where you started or worse. Now think about that in the context of you and the application of the Word in your life; first the Lord shows you what area needs to be tended to in your walk, you start to work on it removing the old thinking and ways (which as you know takes effort to get the flesh in subjection to the Spirit), and in this process the Word refines or sands down the rough places making smooth the path so that the new is able to stick, firmly planted within you, grounded and settled on the sure foundation of truth, Jesus Christ being the chief corner stone. All of this so that whatever storms come your way you are able to withstand the contrary winds of doctrines which will try to come in like a flood and beat upon the house but won’t be able to penetrate because of your due diligence in the application of the Word in your life according to the will of God; according to His plan and purpose which He proposed through wisdom and power in and through Christ, and not that of yourself.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 my brethr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 Corinthians 7:1 Having therefore these promises, dearly beloved, let us cleanse ourselves from all filthiness of the flesh and spirit, perfecting holiness in the fear of God.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nd let us hold fast the profession of faith without wavering (for He is faithful that promised) in the continual application of the Word in our life; for Christ is our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19:00Z</dcterms:created>
  <dc:creator>cz0087</dc:creator>
  <dc:description/>
  <cp:keywords/>
  <dc:language>en-US</dc:language>
  <cp:lastModifiedBy>cz0087</cp:lastModifiedBy>
  <dcterms:modified xsi:type="dcterms:W3CDTF">2010-07-23T21:36:00Z</dcterms:modified>
  <cp:revision>34</cp:revision>
  <dc:subject/>
  <dc:title/>
</cp:coreProperties>
</file>