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November 2, 2007</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Anti Wh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tthew 10:32-33 Whosoever therefore shall confess me before men, him will I confess also before my Father which is in heaven. (33) But whosoever shall deny me before men, him will I also deny before my Father which is in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our own words we will be justified or condemned; we are either for or against Him. So in order to confess Him, it is vital that we come to know Him personally so that we know and not guess who the Son is, the answer Father will ask all of us some day. </w:t>
      </w:r>
    </w:p>
    <w:p>
      <w:pPr>
        <w:pStyle w:val="Normal"/>
        <w:jc w:val="both"/>
        <w:rPr>
          <w:rFonts w:ascii="Arial" w:hAnsi="Arial" w:cs="Arial"/>
        </w:rPr>
      </w:pPr>
      <w:r>
        <w:rPr>
          <w:rFonts w:cs="Arial" w:ascii="Arial" w:hAnsi="Arial"/>
        </w:rPr>
      </w:r>
    </w:p>
    <w:p>
      <w:pPr>
        <w:pStyle w:val="Normal"/>
        <w:jc w:val="both"/>
        <w:rPr/>
      </w:pPr>
      <w:r>
        <w:rPr>
          <w:rFonts w:cs="Arial" w:ascii="Arial" w:hAnsi="Arial"/>
        </w:rPr>
        <w:t>1 John 2:22-23 Who is a liar but he that denieth that Jesus is the Christ? He is antichrist, that denieth the Father and the Son. (23) Whosoever denieth the Son, the same hath not the Father: (but) he that acknowledgeth the Son hath the Father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books have been written, numerous movies made about some big bad antichrist that will be revealed during the time of tribulation. But did you know there is a spirit of antichrist doing all he can to keep you from coming to a working knowledge of who the Son of God is, and all that you have access to through His name? You mention the name of Jesus, which to this day is still a common name being used by mankind, and you will get the attention of many different people. Mention the name of Christ, and you get the attention of our heavenly Father, as well as his adversa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4:14 If ye be reproached for the name of Christ, happy are ye; for the spirit of glory and of God resteth upon you: on their part he is evil spoken of, but on your part he is glorifi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ichrist means an adversary, as well as an opponent of the Messiah. The name of Christ gives you access to all the treasures of wisdom and knowledge, an eternal unending wealth of spiritual blessings,  which is why there is a spirit of antichrist right now, doing all he can to keep you from the truth.</w:t>
      </w:r>
    </w:p>
    <w:p>
      <w:pPr>
        <w:pStyle w:val="Normal"/>
        <w:jc w:val="both"/>
        <w:rPr>
          <w:rFonts w:ascii="Arial" w:hAnsi="Arial" w:cs="Arial"/>
        </w:rPr>
      </w:pPr>
      <w:r>
        <w:rPr>
          <w:rFonts w:cs="Arial" w:ascii="Arial" w:hAnsi="Arial"/>
        </w:rPr>
      </w:r>
    </w:p>
    <w:p>
      <w:pPr>
        <w:pStyle w:val="Normal"/>
        <w:jc w:val="both"/>
        <w:rPr/>
      </w:pPr>
      <w:r>
        <w:rPr>
          <w:rFonts w:cs="Arial" w:ascii="Arial" w:hAnsi="Arial"/>
        </w:rPr>
        <w:t>1 John 4:1-3 Beloved, believe not every spirit, but try the spirits whether they are of God: because many false prophets are gone out into the world. (2) By this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So how does someone pass the test, which is what the word “try” means? The same test you will be given before the Father is the one you can give as well. Is the teaching in line with God’s word? Are they confessing a working knowledge of Christ, the Son of the living God? Are they teaching the full name of Jesus Christ, or are they leaving part of it out, thus the term, antichrist? Do they have insight concerning the mystery of the gospel, or is it still a mystery to them? Again, it’s not anti Jesus, anti God, but rather anti Christ, no other name given to mankind that will access them to the throne of God. No wonder so much opposition. If you watch football much, you will see the defense play a certain way until the other team gets close to the goal line. Then they bear down, and put up a goal line stance, doing all they can to keep one from scoring. The same holds true in the spiritual as well; you start naming the name of Christ and access Father’s goal line, then you will start to see the opponent stack up the defense as well against you.</w:t>
      </w:r>
    </w:p>
    <w:p>
      <w:pPr>
        <w:pStyle w:val="Normal"/>
        <w:jc w:val="both"/>
        <w:rPr>
          <w:rFonts w:ascii="Arial" w:hAnsi="Arial" w:cs="Arial"/>
        </w:rPr>
      </w:pPr>
      <w:r>
        <w:rPr>
          <w:rFonts w:cs="Arial" w:ascii="Arial" w:hAnsi="Arial"/>
        </w:rPr>
      </w:r>
    </w:p>
    <w:p>
      <w:pPr>
        <w:pStyle w:val="Normal"/>
        <w:jc w:val="both"/>
        <w:rPr/>
      </w:pPr>
      <w:r>
        <w:rPr>
          <w:rFonts w:cs="Arial" w:ascii="Arial" w:hAnsi="Arial"/>
        </w:rPr>
        <w:t>2 John 1:7-10 For many deceivers are entered into the world, who confess not that Jesus Christ is come in the flesh. This is a deceiver and an antichrist. (8) Look to yourselves, that we lose not those things which we have wrought, but that we receive a full reward. (9) Whosoever transgresseth, and abideth not in the doctrine of Christ, hath not God. He that abideth in the doctrine of Christ, he hath both the Father and the Son. (10) If there come any unto you, and bring not this doctrine, receive him not into your house, neither bid him God spe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ible says that many are called, but few chosen. So what has happened to the many? Without a firm foundation to build on, without a working knowledge of the doctrine of Christ, a rock solid name to stand on, many get deceived and end up short of the goal line. You need to be watchful of the doctrine you allow into your own spiritual house; if it is not the doctrine of Christ, it’s not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2:17 For we are not as many, which corrupt the word of God: but as of sincerity, but as of God, in the sight of God speak we i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n in the time of Paul the apostle, many were corrupting the word of God, which means to retail, peddle, making money, basically hucksters. Paul was not referring to those of the world either, but rather those that claimed to be of God. What do you think his reaction would be today if he was to turn on some of these TV ministries and see how the hucksters have set up shop, supposedly in the name of the Lord? And by the way, the only reason this stuff continues to go on, is because people fall for the gimmicks; and whether they realize it or not, they end up supporting the spirit of antichrist, giving credence to the lie.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it comes time to stand before the Father and give account of your life it is not a time when you should have question marks, but rather the answer He is seeking. If you notice the example given is dealing with the name, so if you choose to be in denial and deny Him before men, what goes around will come back around, like getting stuffed at the goal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with Him, or against Him? Do you know the difference? Settle the score so that you will be able to pass the heavenly test, and receive the reward of inheritance which is rightfully yours for the t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08:00Z</dcterms:created>
  <dc:creator>Gregory Giefer</dc:creator>
  <dc:description/>
  <cp:keywords/>
  <dc:language>en-US</dc:language>
  <cp:lastModifiedBy>Charlene Giefer</cp:lastModifiedBy>
  <dcterms:modified xsi:type="dcterms:W3CDTF">2016-01-29T20:23:00Z</dcterms:modified>
  <cp:revision>44</cp:revision>
  <dc:subject/>
  <dc:title/>
</cp:coreProperties>
</file>