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3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n Enlightening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7:16-18 Jesus answered them, and said, My doctrine is not mine, but his that sent me. (17) If any man will do his will, he shall know of the doctrine, whether it be of God, or whether I speak of myself. (18) He that speaketh of himself seeketh his own glory: but he that seeketh his glory that sent him, the same is true, and no unrighteousness is in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f you go somewhere to hear the word of God whether a Bible study or church service, you should be going to hear truth, something that will further enlighten you to the things of the Spirit and not the flesh. For myself I am not going to hear someone tell me all the things they claim they are doing for God, but rather I am going to hear what the Lord has done, and desires to do spiritually. The point is, when you hear more about individual testimonies, more about the pastor and less about Christ that would be a sure sign that the doctrine and the message is more centered on man and his works and not on the work our Lord desires to do for His people.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15-17 So, as much as in me is, I am ready to preach the gospel to you that are at Rome also. (16) For I am not ashamed of the gospel of Christ: for it is the power of God unto salvation to every one that believeth; to the Jew first, and also to the Greek. (17) For therein is the righteousness of God revealed from faith to faith: as it is written, The just shall live by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the Apostle was used of God in a mighty way because he delivered a message based on Christ, and not himself. It’s the gospel, the teaching of the good news of Christ (who was in Paul), that is where the real power is because it is through Christ that God will reveal His plan of salvation to His people. The just or justified will now live by faith, hearing the message of God through Christ, and then walking in agreement to what He is asking. The more Paul was able to preach and teach Christ the more powerful the message was, as well as the opposition.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2:1-5 And I, brethren, when I came to you, came not with excellency of speech or of wisdom, declaring unto you the testimony of God. (2) For I determined not to know any thing among you, save Jesus Christ, and him crucified. (3) And I was with you in weakness, and in fear, and in much trembling. (4) And my speech and my preaching was not with enticing words of man's wisdom, but in demonstration of the Spirit and of power: (5) That your faith should not stand in the wisdom of men, but in the power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was a walker, not just some loud mouth talker. He not only knew how to teach the gospel of Christ, but was able to demonstrate it as well in Spirit and power. How powerful is the message you are delivering today; is there some real substance to it, some eye opening truth that will build the people up, or is it more of a self serving one that you are trying to build up your own following with? Paul came to the congregations with the desire to know how much they have allowed Christ to manifest in their walk by crucifying their own lusts and desires. A simple truth; a simple doctrine and gospel which would enlighten them to the realm of the Spirit, no longer pointing them to any man.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22-24 For the Jews require a sign, and the Greeks seek after wisdom: (23) But we preach Christ crucified, unto the Jews a stumblingblock, and unto the Greeks foolishness; (24) But unto them which are called, both Jews and Greeks, Christ the power of God, and the wisdom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when you go to a meeting or watch a program on TV, are you looking for some super charged person who is putting on a show, claiming signs and wonders are taking place? Remember what our Lord said about those that are seeking a sign, yeah they are headed in the wrong direction aren’t they? However if someone is preaching Christ, then they are doing so in the power and wisdom of God, both of which alludes most of mankind. It’s really that simple; and a sure sign of a true man of God when the attention and teaching is on Christ and not the individuals. In fact when many preach and teach just about Jesus the man, but leave out Christ the Son of God within Him, then they are leaving out the power and wisdom as well; which is neither wise nor has much substance does it?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6:17-18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 opposite of preaching Jesus Christ and being crucified with Him are those that are self serving, seeking to build up their own organizations and following rather than the people. You as a believer in Christ should know the difference; and rather than supporting these two bit hucksters in their folly you should be walking away and not giving credence to their false doctrines.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4:4-6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it is only the gospel and teaching of Christ that will enlighten the people to the things of God, while anything else is fruitless, vain, and without power or substance. As we see again in verse 5, they are not preaching about themselves and all the wonderful works they claim they are doing, but rather Jesus Christ and what He has done and is willing to do on our behalf to enlighten us to the realm of the Spirit. The knowledge of God, the only true enlightenment to the things of His realm are only found in Jesus Christ; so let’s face it and embrace it. </w:t>
      </w:r>
    </w:p>
    <w:p>
      <w:pPr>
        <w:pStyle w:val="Normal"/>
        <w:jc w:val="both"/>
        <w:rPr>
          <w:rFonts w:ascii="Arial" w:hAnsi="Arial" w:cs="Arial"/>
        </w:rPr>
      </w:pPr>
      <w:r>
        <w:rPr>
          <w:rFonts w:cs="Arial" w:ascii="Arial" w:hAnsi="Arial"/>
        </w:rPr>
      </w:r>
    </w:p>
    <w:p>
      <w:pPr>
        <w:pStyle w:val="Normal"/>
        <w:jc w:val="both"/>
        <w:rPr/>
      </w:pPr>
      <w:r>
        <w:rPr>
          <w:rFonts w:cs="Arial" w:ascii="Arial" w:hAnsi="Arial"/>
        </w:rPr>
        <w:t>2 John 1:9-11 Whosoever transgresseth, and abideth not in the doctrine of Christ, hath not God. He that abideth in the doctrine of Christ, he hath both the Father and the Son. (10) If there come any unto you, and bring not this doctrine, receive him not into your house, neither bid him God speed: (11) For he that biddeth him God speed is partaker of his evil dee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instead of embracing all of  this other nonsense, let alone lending your support to it, know and realize that there is only one doctrine, one teaching, one gospel God gives credence to, and that is simply the doctrine of Christ. If it is not the doctrine of Christ then it has nothing to do with God, and neither do you if you choose to continue in all these false and misleading doctrines which in reality end up blinding you rather than enlightening you. The doctrine of Christ points you into the realm of the Spirit so that you can see all the spiritual blessings you have been blessed with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9:18-19 What is my reward then? Verily that, when I preach the gospel, I may make the gospel of Christ without charge, that I abuse not my power in the gospel. (19) For though I be free from all men, yet have I made myself servant unto all, that I might gain the mor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and P.S., when they spend more time trying to get into your wallet and not into the heart, that being the heart of God, that to would be a tell tale sign that it is not the gospel of Christ either. Good bye, God bless and stay enlighte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37:00Z</dcterms:created>
  <dc:creator>Gregory Giefer</dc:creator>
  <dc:description/>
  <cp:keywords/>
  <dc:language>en-US</dc:language>
  <cp:lastModifiedBy>Charlene Giefer</cp:lastModifiedBy>
  <dcterms:modified xsi:type="dcterms:W3CDTF">2016-03-30T22:43:00Z</dcterms:modified>
  <cp:revision>48</cp:revision>
  <dc:subject/>
  <dc:title/>
</cp:coreProperties>
</file>