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2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 Election Of Gra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1:5-6 Even so then at this present time also there is a remnant according to the election of grace. (6) And if by grace, then is it no more of works: otherwise grace is no more grace. But if it be of works, then is it no more grace: otherwise work is no more work.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Romans 11:5-6</w:t>
      </w:r>
    </w:p>
    <w:p>
      <w:pPr>
        <w:pStyle w:val="Normal"/>
        <w:jc w:val="both"/>
        <w:rPr/>
      </w:pPr>
      <w:r>
        <w:rPr>
          <w:rFonts w:cs="Arial" w:ascii="Arial" w:hAnsi="Arial"/>
        </w:rPr>
        <w:t>5. So it is at the present time; a remnant remains, in accordance with God's unmerited favor. 6. But if it is by His unmerited favor, it is not at all conditioned on what they have done. If that were so, His favor would not be favor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think of an election what comes to mind is a candidate that makes a bunch of promises based on his works. For those of us that have been duped in the past, we know that most of the politics that go on is not for the benefit of the people, but rather benefits the candidates more. Aren’t you tired and fed up with empty promises, gimmicks and such that promise so much but in the end deliver so little? Like with many of man’s doctrines, they are based more on works, and not on faith which then allows us to walk in the grace of God which is how we got saved in the first place, by His works and not ours. However, the true remnant of God seems to be getting smaller and smaller each day; you know, like trying to find an honest politici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2:18-21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t of people start off with good intentions; you know, like the many that are called of God but yet eventually only a few are chosen? Many begin in the Spirit, realizing that their salvation is based on grace through faith, and definitely not by their works. However, somewhere along the line they tried to mix and match the ways of this world with the mind of Christ, which doesn’t mesh, thinking they knew better. Many of man’s religions are based on bigger is better, and instead of building up the people and pointing them to the love of God which is in Christ, it actually has become a contest of sorts, like Paul wrote of those that preach are doing so based on envy and str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4-5 Christ is become of no effect unto you, whosoever of you are justified by the law; ye are fallen from grace. (5) For we through the Spirit wait for the hope of righteousness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one bites the dust, a song that aptly describes the sound of many who end up falling for the lies and deceptions of the enemy who tries to get people to do things according to their works, and not the completed work that our Lord and Savior has already done on our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4:2-5 For if Abraham were justified by works, he hath whereof to glory; but not before God. (3) For what saith the scripture? Abraham believed God, and it was counted unto him for righteousness. (4) Now to him that worketh is the reward not reckoned of grace, but of debt. (5) But to him that worketh not, but believeth on him that justifieth the ungodly, his faith is counted for righteousness. (KJV)</w:t>
      </w:r>
    </w:p>
    <w:p>
      <w:pPr>
        <w:pStyle w:val="Normal"/>
        <w:jc w:val="both"/>
        <w:rPr>
          <w:rFonts w:ascii="Arial" w:hAnsi="Arial" w:cs="Arial"/>
        </w:rPr>
      </w:pPr>
      <w:r>
        <w:rPr>
          <w:rFonts w:cs="Arial" w:ascii="Arial" w:hAnsi="Arial"/>
        </w:rPr>
      </w:r>
    </w:p>
    <w:p>
      <w:pPr>
        <w:pStyle w:val="Normal"/>
        <w:jc w:val="both"/>
        <w:rPr/>
      </w:pPr>
      <w:r>
        <w:rPr>
          <w:rFonts w:cs="Arial" w:ascii="Arial" w:hAnsi="Arial"/>
        </w:rPr>
        <w:t>A lot of people today are glorying in their own works and not the work that our Lord has done so graciously on our behalf. You can’t work your way into heaven; however, you can work your way out, which is why the wages of sin is death. Your election, your good standing with God will be determined by His grace through faith, and definitely not of anything that you have done or think can be done to further your walk with Him. Your election is by grace; I pray that you are a worthy candidate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5:00Z</dcterms:created>
  <dc:creator>Gregory Giefer</dc:creator>
  <dc:description/>
  <cp:keywords/>
  <dc:language>en-US</dc:language>
  <cp:lastModifiedBy>cz0087</cp:lastModifiedBy>
  <dcterms:modified xsi:type="dcterms:W3CDTF">2010-05-18T18:19:00Z</dcterms:modified>
  <cp:revision>13</cp:revision>
  <dc:subject/>
  <dc:title/>
</cp:coreProperties>
</file>