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ll You Need Is Lo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3:4-5 Charity suffereth long, and is kind; charity envieth not; charity vaunteth not itself, is not puffed up, (5) Doth not behave itself unseemly, seeketh not her own, is not easily provoked, thinketh no evil;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1Corinthians 13:4-5:</w:t>
      </w:r>
    </w:p>
    <w:p>
      <w:pPr>
        <w:pStyle w:val="Normal"/>
        <w:jc w:val="both"/>
        <w:rPr>
          <w:rFonts w:ascii="Arial" w:hAnsi="Arial" w:cs="Arial"/>
        </w:rPr>
      </w:pPr>
      <w:r>
        <w:rPr>
          <w:rFonts w:cs="Arial" w:ascii="Arial" w:hAnsi="Arial"/>
        </w:rPr>
        <w:t>4. Love is so patient and so kind; love never boils with jealousy; it never boasts, is never puffed with pride; 5. It does not act with rudeness, or insist upon its rights; it never gets provoked, it never harbors evil though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you need is love; yes, can you hear that old song playing again; you know the one that was such a big hit? Well it’s true, except the love that is needed is of God, the one that is eternal and not the temporal one that man sings about which is subject to change. As we see in the above verses, that the love of God contradicts what we have learned from our past, a life that was ruled by emotions and lusts is now replaced by a love based on Spirit and truth. Just because you got mad doesn’t mean you react in the flesh, but rather as verse 4 says, you need to be patient and respond in the Spirit. And some of the testimonies that I hear from some of these so called prophets and pastors, all these boastings and puffed up egos about all the works that they claim they are doing for the Lord and literally making it sound like God takes orders from them and He couldn’t function without them, gets old fast. I want to hear what the Lord is doing and not man; because I know when the Lord does or speaks a word it has substance and will endure, while all these other legends in their own minds will fade awa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Galatians 5:19-21:</w:t>
      </w:r>
    </w:p>
    <w:p>
      <w:pPr>
        <w:pStyle w:val="Normal"/>
        <w:jc w:val="both"/>
        <w:rPr>
          <w:rFonts w:ascii="Arial" w:hAnsi="Arial" w:cs="Arial"/>
        </w:rPr>
      </w:pPr>
      <w:r>
        <w:rPr>
          <w:rFonts w:cs="Arial" w:ascii="Arial" w:hAnsi="Arial"/>
        </w:rPr>
        <w:t>19. Now the practices of the lower nature are clear enough: Sexual immorality, impurity, sensuality, 20. idolatry, sorcery, enmity, quarreling, jealousy, anger, intrigues, dissensions, party-spirit, 21. envy, drunkenness, carousing, and the like.  I now warn you, as I have done before, that those who practice such things shall not be heirs of the kingdom of G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act, some of these people that I have listened to in the past who gave their testimonies about what they claim they did for the Lord sounded just like a bunch of loud mouth drunks in a bar, the more diluted they get the more of the truth is stretched and fabricated beyond belief. As we see in the above verses, there is definitely a big difference between the lower fallen nature of man and the love of God that He would like us to experience. In fact many times people mistake love for another word, lust, and end up with a cheap imitation instead of the real d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4:11-12 And many false prophets shall rise, and shall deceive many. (12) And because iniquity shall abound, the love of many shall wax co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tead of building the people up in the love of God and teaching them who they are in Christ, many have fallen into the realm of lust, seeking their own personal desires over the love of God. For many, what started out as a love for the Lord was drowned out with a love for the world and the things of it. The more they fall back into the realm of the flesh the more perverse and distorted the message becomes that they preach, seeking rather to justify their lower natures instead of overcoming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6:16-19 These six things doth the LORD hate: yea, seven are an abomination unto him: (17) A proud look, a lying tongue, and hands that shed innocent blood, (18) An heart that deviseth wicked imaginations, feet that be swift in running to mischief, (19) A false witness that speaketh lies, and he that soweth discord among brethr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 is another example of what manifests when the love of God waxes cold. As we see in the above verses, the hits just keep on coming, all of which leads to separation from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1:24-26 When the unclean spirit is gone out of a man, he walketh through dry places, seeking rest; and finding none, he saith, I will return unto my house whence I came out. (25) And when he cometh, he findeth it swept and garnished. (26) Then goeth he, and taketh to him seven other spirits more wicked than himself; and they enter in, and dwell there: and the last state of that man is worse than the fir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 is another tidbit to chew on, when an unclean spirit is cast out and a person gets their house in order, the enemy will return to see if it is still in order. If the enemy finds an opening, then he invites seven other spirits over for a house warming party. If you have ever wondered how those seven other spirits manifest in a person’s life just go back to the above verses in Proverbs and you will see clearly how it manifests. So people, it is very important that once you have experienced the love of God and allowed His love into your heart that you keep that house maintained so the enemy doesn’t return and drown out that love that was shed abroad in your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2:20-22 For if after they have escaped the pollutions of the world through the knowledge of the Lord and Saviour Jesus Christ, they are again entangled therein, and overcome, the latter end is worse with them than the beginning. (21) For it had been better for them not to have known the way of righteousness, than, after they have known it, to turn from the holy commandment delivered unto them. (22) But it is happened unto them according to the true proverb, The dog is turned to his own vomit again; and the sow that was washed to her wallowing in the mi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wondered why the latter end is worse than the beginning? Because once you have accepted the love of God into your heart it casts out all fear, and then you now become a target of the enemy, who then goes and gets reinforcements and tries to pull you back into the realm of the flesh; if then your love for the Lord has waxed a bit cooler, and you start looking elsewhere for an answer, the enemy is more than willing to take up residence again with seven of his buddies to bo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22-23 But the fruit of the Spirit is love, joy, peace, longsuffering, gentleness, goodness, faith, (23) Meekness, temperance: against such there is no law. (KJV)</w:t>
      </w:r>
    </w:p>
    <w:p>
      <w:pPr>
        <w:pStyle w:val="Normal"/>
        <w:jc w:val="both"/>
        <w:rPr>
          <w:rFonts w:ascii="Arial" w:hAnsi="Arial" w:cs="Arial"/>
        </w:rPr>
      </w:pPr>
      <w:r>
        <w:rPr>
          <w:rFonts w:cs="Arial" w:ascii="Arial" w:hAnsi="Arial"/>
        </w:rPr>
      </w:r>
    </w:p>
    <w:p>
      <w:pPr>
        <w:pStyle w:val="Normal"/>
        <w:jc w:val="both"/>
        <w:rPr/>
      </w:pPr>
      <w:r>
        <w:rPr>
          <w:rFonts w:cs="Arial" w:ascii="Arial" w:hAnsi="Arial"/>
        </w:rPr>
        <w:t>The Bible says that we should be honoring the Lord with the first fruits of all our increase, and that should be love, while many claim that it should be money; which tells you where their treasure is and why they have waxed cold, letting their love for money have more of an influence than a love for God. All you need is love, the love of God that will allow you to be a partaker of His divine nature. Once you have received this love then go give some of it out to His people; remember you can’t keep it unless you give it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8:30:00Z</dcterms:created>
  <dc:creator>Gregory Giefer</dc:creator>
  <dc:description/>
  <cp:keywords/>
  <dc:language>en-US</dc:language>
  <cp:lastModifiedBy>Charlene Giefer</cp:lastModifiedBy>
  <dcterms:modified xsi:type="dcterms:W3CDTF">2016-04-05T19:30:00Z</dcterms:modified>
  <cp:revision>38</cp:revision>
  <dc:subject/>
  <dc:title/>
</cp:coreProperties>
</file>