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ll Means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4: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I didn’t make the rules concerning salvation, I am just here to report and to share what the Lord expects of His people in order to make it to their eternal destination. I have found out personally for myself, that when the Lord says all, He does mean all. But before you go thinking, “well all this God stuff is a bunch of do’s and don’ts”, keep in mind that God is a rewarder of them that diligently seek Him. The difference you will find is that our reward is something now located in the inward realm and not relying on the outward one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4:26-27 If any man come to me, and hate not his father, and mother, and wife, and children, and brethren, and sisters, yea, and his own life also, he cannot be my disciple. (27) And whosoever doth not bear his cross, and come after m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se people you were close to before your conversion in Christ, well, they just may not be of benefit to your new life in Christ. Now keep in mind the word ‘hate’ does not refer to ill will or despising, but rather it means loving less, not letting that relationship come before the Lord. Keep in mind this fact also, that many of these people you were involved with before your conversion were likeminded with you, as long as you were of this world. However, for you to move forward in your walk with the Lord they may be someone you will need to die to and nail to your own Spiritual cross in order to resurrect and walk in the newness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34-37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h I know, some of these people hit close to home, some you were near and dear to before your conversion in Christ. The Lord expects your undivided love and attention, and does not want anyone or anything to come before Him. Like verse 34 says, if it’s not peaceable, then you will need to move on in order to experience the peace of God. That sword of the Spirit that is mentioned in verse 34 refers to the word of God, which is separating between what is soul and what is spirit; in other words what is and is not beneficial to y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38-40 And he that taketh not his cross, and followeth after me, is not worthy of me. (39) He that findeth his life shall lose it: and he that loseth his life for my sake shall find it. (40) He that receiveth you receiveth me, and he that receiveth me receiveth him that sent me. (KJV)</w:t>
      </w:r>
    </w:p>
    <w:p>
      <w:pPr>
        <w:pStyle w:val="Normal"/>
        <w:jc w:val="both"/>
        <w:rPr>
          <w:rFonts w:ascii="Arial" w:hAnsi="Arial" w:cs="Arial"/>
        </w:rPr>
      </w:pPr>
      <w:r>
        <w:rPr>
          <w:rFonts w:cs="Arial" w:ascii="Arial" w:hAnsi="Arial"/>
        </w:rPr>
      </w:r>
    </w:p>
    <w:p>
      <w:pPr>
        <w:pStyle w:val="Normal"/>
        <w:jc w:val="both"/>
        <w:rPr/>
      </w:pPr>
      <w:r>
        <w:rPr>
          <w:rFonts w:cs="Arial" w:ascii="Arial" w:hAnsi="Arial"/>
        </w:rPr>
        <w:t>Not all of these people that you have dealt with in the past are going to be as receptive as you were concerning a walk with the Lord, so now it is up to you to hear the Lord’s take on who He would have you associate with, your carnal family or your Spiritual family in Christ. Do you desire to find new life in Christ, then you will have to let loose of the old one to do so. When our Lord says to forsake all, all does mean all in order to receive your reward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9:00Z</dcterms:created>
  <dc:creator>Gregory Giefer</dc:creator>
  <dc:description/>
  <cp:keywords/>
  <dc:language>en-US</dc:language>
  <cp:lastModifiedBy>Charlene Giefer</cp:lastModifiedBy>
  <dcterms:modified xsi:type="dcterms:W3CDTF">2009-12-02T02:54:00Z</dcterms:modified>
  <cp:revision>16</cp:revision>
  <dc:subject/>
  <dc:title/>
</cp:coreProperties>
</file>