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9,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live and We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20:38 For he is not a God of the dead, but of the living: for all live unto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 person is born again or born a new into the realm of the Spirit you realize that in order to maintain this life you need to hear how to continue in it so that you can grow strong in the Lord and maintain an intimate relationship with Him. Our Father is a God of the now and not the past. It is of utmost importance that one realizes that when you become a new creation in Christ old things are passed away, dead, and all things should now become new. You should now be viewing your life from a spiritual viewpoint, and able to rightly divide the difference between what is right and wrong, not according to mans’ standards, but God’s. You should now be experiencing a new life of peace and joy based on your inward vision, and not on what the outward would try to dic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18-22 Now where remission of these is, there is no more offering for sin.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new and living way to serve a living God, and it has been available for roughly the last 2000 years because of the offering of Jesus Christ. Instead of waiting for a priest to enter into the holy realm for us once a year according to the old law, we now have access anytime, at anyplace we choose to call upon the name of the Lord. With this opportunity afforded to us by a living mediator who is able to cleanse our hearts with pure living waters, why would anyone settle for less and keep operating in old dead rituals, carnal washings (water baptisms), which look good to the outward but do nothing for our inward? If you desire to serve the living God, His word says the just shall live by faith; and Church it is just that simple, because without faith it is impossible to please God. Jesus Christ is the only way, the only truth, and the only life that will lead you to your heavenly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8:10-13 For this is the covenant that I will make with the house of Israel after those days, saith the Lord; I will put my laws into their mind, and write them in their hearts: and I will be to them a God, and they shall be to me a people: (11) And they shall not teach every man his neighbour, and every man his brother, saying, Know the Lord: for all shall know me, from the least to the greatest. (12) For I will be merciful to their unrighteousness, and their sins and their iniquities will I remember no more. (13) In that he saith, A new covenant, he hath made the first old. Now that which decayeth and waxeth old is ready to vanish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Why do God’s people, or those that claim to be serving Him, still hang onto old laws and rituals that are dead and decaying? If you had an old car that was falling apart and not worth fixing again, you wouldn’t waste your time and money with it. If you had access to a brand new vehicle free of charge, would you not take the deal in a heartbeat? So why do so many people go around with a bunch of broken down rusted out jalopies rather than jump into a brand new vehicle every day and take a ride that leads us to our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9:16-17 No man putteth a piece of new cloth unto an old garment, for that which is put in to fill it up taketh from the garment, and the rent is made worse. (17) Neither do men put new wine into old bottles: else the bottles break, and the wine runneth out, and the bottles perish: but they put new wine into new bottles, and both are preserve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ever hear the term ‘trying to drive a square peg into a round hole’? It doesn’t fit, nor was it meant to fit. And the more you try the more you will end up throwing a fit and be discouraged. The same holds true with God; when you try to put the new back into the old it doesn’t work. In fact as verse 16 says it actually ends up worse, to the point that it will end up perishing as verse 17 makes reference to. So remember Church, our God is a God of the living, not anything dead or perishing. The more one is surrounded by dead things the less attractive it is; in fact it becomes quite unhealthy if not buried. The same holds true in the spiritual realm; and the more one hangs onto dead things, eventually they end up dead to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7-12 But if the ministration of death, written and engraven in stones, was glorious, so that the children of Israel could not ste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10) For even that which was made glorious had no glory in this respect, by reason of the glory that excelleth. (11) For if that which is done away was glorious, much more that which remaineth is glorious. (12) Seeing then that we have such hope, we use great plainness of spee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access to a law of faith that excels above and beyond the old law which is done away, why would someone keep going back to the graveyard to find something living? Using as simple and plainness of speech as possible, if you wish to remain in good standing with our Father, it can only be done by the new and living way, not in some has- been worn out dead, died and forgotten works of the law which will not bring new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Williams reference for Romans 7:1-6</w:t>
      </w:r>
    </w:p>
    <w:p>
      <w:pPr>
        <w:pStyle w:val="Normal"/>
        <w:jc w:val="both"/>
        <w:rPr>
          <w:rFonts w:ascii="Arial" w:hAnsi="Arial" w:cs="Arial"/>
        </w:rPr>
      </w:pPr>
      <w:r>
        <w:rPr>
          <w:rFonts w:cs="Arial" w:ascii="Arial" w:hAnsi="Arial"/>
        </w:rPr>
        <w:t>1.   Do you not know, brothers -- for I speak to those who are acquainted with the law -- that the law can press its claim over a man only so long as he lives?</w:t>
      </w:r>
    </w:p>
    <w:p>
      <w:pPr>
        <w:pStyle w:val="Normal"/>
        <w:jc w:val="both"/>
        <w:rPr>
          <w:rFonts w:ascii="Arial" w:hAnsi="Arial" w:cs="Arial"/>
        </w:rPr>
      </w:pPr>
      <w:r>
        <w:rPr>
          <w:rFonts w:eastAsia="Arial" w:cs="Arial" w:ascii="Arial" w:hAnsi="Arial"/>
        </w:rPr>
        <w:t xml:space="preserve"> </w:t>
      </w:r>
      <w:r>
        <w:rPr>
          <w:rFonts w:cs="Arial" w:ascii="Arial" w:hAnsi="Arial"/>
        </w:rPr>
        <w:t>2.  For a married woman is bound by law to her husband while he lives, but if her husband dies, she is freed from the marriage bond.</w:t>
      </w:r>
    </w:p>
    <w:p>
      <w:pPr>
        <w:pStyle w:val="Normal"/>
        <w:jc w:val="both"/>
        <w:rPr>
          <w:rFonts w:ascii="Arial" w:hAnsi="Arial" w:cs="Arial"/>
        </w:rPr>
      </w:pPr>
      <w:r>
        <w:rPr>
          <w:rFonts w:eastAsia="Arial" w:cs="Arial" w:ascii="Arial" w:hAnsi="Arial"/>
        </w:rPr>
        <w:t xml:space="preserve"> </w:t>
      </w:r>
      <w:r>
        <w:rPr>
          <w:rFonts w:cs="Arial" w:ascii="Arial" w:hAnsi="Arial"/>
        </w:rPr>
        <w:t>3.  So if she marries another man while her husband is living, she is called an adulteress, but if he dies, she is free from that marriage bond, so that she will not be an adulteress though later married to another man.</w:t>
      </w:r>
    </w:p>
    <w:p>
      <w:pPr>
        <w:pStyle w:val="Normal"/>
        <w:jc w:val="both"/>
        <w:rPr>
          <w:rFonts w:ascii="Arial" w:hAnsi="Arial" w:cs="Arial"/>
        </w:rPr>
      </w:pPr>
      <w:r>
        <w:rPr>
          <w:rFonts w:eastAsia="Arial" w:cs="Arial" w:ascii="Arial" w:hAnsi="Arial"/>
        </w:rPr>
        <w:t xml:space="preserve"> </w:t>
      </w:r>
      <w:r>
        <w:rPr>
          <w:rFonts w:cs="Arial" w:ascii="Arial" w:hAnsi="Arial"/>
        </w:rPr>
        <w:t>4.  So, my brothers, you too in the body of Christ have ended your relation to the law, so that you may be married to another husband, to Him who was raised from the dead, in order that we might bear fruit for God.</w:t>
      </w:r>
    </w:p>
    <w:p>
      <w:pPr>
        <w:pStyle w:val="Normal"/>
        <w:jc w:val="both"/>
        <w:rPr>
          <w:rFonts w:ascii="Arial" w:hAnsi="Arial" w:cs="Arial"/>
        </w:rPr>
      </w:pPr>
      <w:r>
        <w:rPr>
          <w:rFonts w:eastAsia="Arial" w:cs="Arial" w:ascii="Arial" w:hAnsi="Arial"/>
        </w:rPr>
        <w:t xml:space="preserve"> </w:t>
      </w:r>
      <w:r>
        <w:rPr>
          <w:rFonts w:cs="Arial" w:ascii="Arial" w:hAnsi="Arial"/>
        </w:rPr>
        <w:t>5.  For when we were living in accordance with our lower nature, the sinful passions that were aroused by the law were operating in the parts of our bodies to make us bear fruit that leads to death.</w:t>
      </w:r>
    </w:p>
    <w:p>
      <w:pPr>
        <w:pStyle w:val="Normal"/>
        <w:jc w:val="both"/>
        <w:rPr>
          <w:rFonts w:ascii="Arial" w:hAnsi="Arial" w:cs="Arial"/>
        </w:rPr>
      </w:pPr>
      <w:r>
        <w:rPr>
          <w:rFonts w:eastAsia="Arial" w:cs="Arial" w:ascii="Arial" w:hAnsi="Arial"/>
        </w:rPr>
        <w:t xml:space="preserve"> </w:t>
      </w:r>
      <w:r>
        <w:rPr>
          <w:rFonts w:cs="Arial" w:ascii="Arial" w:hAnsi="Arial"/>
        </w:rPr>
        <w:t xml:space="preserve">6.  But now we have been freed from our relation to the law; we have ended our relation to that by which we once were held in bonds, so that we may serve in a new spiritual way and not in the old literalistic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7:1-6 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even to him who is raised from the dead, that we should bring forth fruit unto God. (5)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KJV)</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old covenant the law was in play for that time, and so in order to have a relationship with God it was done according to the works of it. You need to realize that once this was done away, dead died and buried by the sacrifice of Jesus Christ, you are now free to engage in a new life of liberty and freedom apart from the law so that you can now partake of living waters which will bring forth the fruit of the Spirit within you. Now being delivered from death, it is time to go to the well of life so that you can continue to be alive and well in the newness of the Spirit and not the oldness of the letter of the law which is a k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1:00Z</dcterms:created>
  <dc:creator>Gregory Giefer</dc:creator>
  <dc:description/>
  <cp:keywords/>
  <dc:language>en-US</dc:language>
  <cp:lastModifiedBy>Charlene Giefer</cp:lastModifiedBy>
  <dcterms:modified xsi:type="dcterms:W3CDTF">2016-02-01T19:54:00Z</dcterms:modified>
  <cp:revision>41</cp:revision>
  <dc:subject/>
  <dc:title/>
</cp:coreProperties>
</file>